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ценз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проект «Изучение нуклонных корреляций на малых расстояниях» (дополнение к проекту </w:t>
      </w:r>
      <w:hyperlink r:id="rId2">
        <w:r>
          <w:rPr>
            <w:rStyle w:val="InternetLink"/>
            <w:sz w:val="32"/>
            <w:szCs w:val="32"/>
          </w:rPr>
          <w:t>BM@N</w:t>
        </w:r>
      </w:hyperlink>
      <w:r>
        <w:rPr>
          <w:sz w:val="32"/>
          <w:szCs w:val="32"/>
        </w:rPr>
        <w:t>) на 2017-2021 год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 </w:t>
      </w:r>
      <w:r>
        <w:rPr>
          <w:bCs/>
          <w:sz w:val="28"/>
          <w:szCs w:val="28"/>
          <w:lang w:eastAsia="ru-RU"/>
        </w:rPr>
        <w:t>02-0-1065-2007/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Предлагаемый проект имеетⴀ</w:t>
      </w:r>
      <w:r>
        <w:rPr>
          <w:bCs/>
          <w:sz w:val="28"/>
          <w:szCs w:val="28"/>
          <w:lang w:eastAsia="ru-RU"/>
        </w:rPr>
        <w:t xml:space="preserve">䈄㸄䈄 䴀䐄䐄㔄㨄䈄 ㈀ 㴀㔄䄄㨄㸄㬄䰄㨄㸄 䀀〄㜄 㰀㔄㴄㔄 </w:t>
      </w:r>
      <w:r>
        <w:rPr>
          <w:bCs/>
          <w:sz w:val="28"/>
          <w:szCs w:val="28"/>
          <w:lang w:eastAsia="ru-RU"/>
        </w:rPr>
        <w:t>импульсами в парах нуклонов из состава ядер методами физики высоких энергий. Ранее полученные экспериментальные данные показывают, что внезапное извлечение из ядра одного протона с импульсом в несколько сотен МэВ в большинстве случаев сопровождается испусканием нейтрона, имеющего импульс, примерно равный исходному импульсу выбитого протона и направленный в противоположную сторону. Этот эффект в несколько раз менее вероятен для протон-протонных пар из состава ядра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Это означает сильную парную связь именно между нейтронами и протонами в ядре, которую специалисты называют явлением корреляций на малых расстояниях. Фундаментальное значение этого явления для ядерной физики трудно переоценить, оно может в значительной степени определять пространственную структуру ядра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Ранее выполненные измерения с помощью пучка протонов и электронов привели к обнаружению явления корреляций на малых расстояниях, но полное изучение этого явления требует применения разных методик при разных энергиях пробной частицы, используемой для выбивания протона из ядра. 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ab/>
        <w:t>В частности, применение обратной кинематики, когда изучаемое ядро налетает на мишень, содержащую «пробные» протоны, позволяет лучше измерять и идентифицировать продукты взаимодействия, имеющие отношение к структуре ядра. Результаты первого и пока единственного эксперимента, основанного на технике обратной кинематики при изучении ядра были опубликованы в 2016 году. Так что разработка нового проекта с применением и дальнейшим развитием подобной методики является ещё и перспективной инвестицией в развитие нового направления экспериментальных технологий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Недостатком предложенного проекта я бы отнес чрезмерную краткость текста, которая заставила рецензента из другой области физики прочитать две-три статьи, приведённые в ссылках. Впрочем, этот недостаток легко исправим в процессе редактирования проекта, а читать вообще всем полезно.</w:t>
      </w:r>
    </w:p>
    <w:p>
      <w:pPr>
        <w:pStyle w:val="Normal"/>
        <w:rPr>
          <w:sz w:val="32"/>
          <w:szCs w:val="32"/>
        </w:rPr>
      </w:pPr>
      <w:r>
        <w:rPr>
          <w:bCs/>
          <w:sz w:val="28"/>
          <w:szCs w:val="28"/>
          <w:lang w:eastAsia="ru-RU"/>
        </w:rPr>
        <w:tab/>
        <w:t>В заключение  могу сообщить, что предложенный проект имеет хорошо обоснованную физическую мотивацию и находится на одном из наиболее перспективных направлений развития экспериментальной техники. Возможность его реализации в лаборатории на высоком научном уровне также не вызывает сомнений. Так что я рекомендую НТС ЛФВЭ одобрить проект «Изучение нуклонных корреляций на малых расстояниях» и рекомендовать утвердить его реализацию на период с 2017 по 2021 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икому не известный рецензент                                               Без подписи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@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7:00Z</dcterms:created>
  <dc:creator/>
  <dc:description/>
  <cp:keywords/>
  <dc:language>en-US</dc:language>
  <cp:lastModifiedBy>Dmitry  Madigozhin</cp:lastModifiedBy>
  <dcterms:modified xsi:type="dcterms:W3CDTF">2017-04-27T10:39:00Z</dcterms:modified>
  <cp:revision>1</cp:revision>
  <dc:subject/>
  <dc:title/>
</cp:coreProperties>
</file>