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8-й сессии Программно-консультативного комитета</w:t>
        <w:br/>
        <w:t>по физике конденсированных сре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–15</w:t>
      </w:r>
      <w:r>
        <w:rPr>
          <w:rStyle w:val="Longtext"/>
          <w:rFonts w:cs="Arial" w:ascii="Arial" w:hAnsi="Arial"/>
          <w:b/>
          <w:sz w:val="24"/>
          <w:szCs w:val="24"/>
          <w:shd w:fill="FFFFFF" w:val="clear"/>
        </w:rPr>
        <w:t xml:space="preserve"> июня</w:t>
      </w:r>
      <w:r>
        <w:rPr>
          <w:rFonts w:cs="Arial" w:ascii="Arial" w:hAnsi="Arial"/>
          <w:b/>
          <w:sz w:val="24"/>
          <w:szCs w:val="24"/>
        </w:rPr>
        <w:t xml:space="preserve"> 2018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4 июня 2018 г., четверг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624"/>
        <w:gridCol w:w="5670"/>
        <w:gridCol w:w="2634"/>
      </w:tblGrid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Л. Над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ыполнении рекомендаций предыдущей сессии ПКК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. Л. Над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23-й сессии</w:t>
              <w:br/>
              <w:t>Ученого совета (февраль 2018 года)</w:t>
              <w:br/>
              <w:t>и решениях Комитета полномочных представителей правительств</w:t>
              <w:br/>
              <w:t>государств-членов ОИЯИ (март 2018 года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. Ю. Шар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н-управляемый импульсный высокопоточный источник нейтронов</w:t>
              <w:br/>
              <w:t>для пучковых исследован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 Н. Пепелыш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дерная физика на новом дубненском источнике нейтронов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 В. Лычаг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CRYS –– новая лаборатория структурных исследований в Национальном центре синхротронного излучения SOLARIS Ягеллонского университета в Краков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 Кучер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азработке стратегического плана долгосрочного развития ОИЯ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. Ю. Шар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ы и предложения по проектам и темам, завершающимся в 2018 году, и новым проектам: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 «Изотопно-идентифицирующая рефлектометрия нейтронов на реакторе ИБР-2» (в рамках темы «Исследования конденсированного состояния вещества с использованием современных методов нейтронографии») и предложение по закрытию проект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 В. Никитенк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2. «Создание установки для проведения измерений с тестовыми пучками электронов в ЛЯП. ЛИНАК-200» –– предложение по открытию нового проекта в рамках темы «Новые полупроводниковые детекторы для фундаментальных и прикладных исследований»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Рецензенты:</w:t>
              <w:tab/>
              <w:t>Г. Д. Алексее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А. Е. Левиче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П. Микул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И. Гостк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3. «Теория конденсированных сред» и предложение об открытии новой темы «Теория сложных систем и перспективных материалов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Рецензенты:</w:t>
              <w:tab/>
              <w:t>Ф.-Д. Бузату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Д. Санга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Н. Тончев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Гнат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. «Организация, обеспечение</w:t>
              <w:br/>
              <w:t>и развитие образовательной программы</w:t>
              <w:br/>
              <w:t>ОИЯИ» и предложение об открытии новой</w:t>
              <w:br/>
              <w:t>темы «Организация, обеспечение и развитие программы подготовки кадров в ОИЯИ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>Рецензенты:</w:t>
              <w:tab/>
              <w:t>А. В. Карп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Д. Санга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И. Штекл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 З. Пакуля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птуальный проект исследовательского центра протонной терапии в ОИЯ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 А. Русак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5 июня 2018 г., пятница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615"/>
        <w:gridCol w:w="5670"/>
        <w:gridCol w:w="2651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9.3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рытое обсуждение)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3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е доклады: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.1. «90 лет комбинационному рассеянию: поверхностно-усиленные карты микро-КАРС органических молекул»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 М. Арзуманя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.2. «Солитоны и автоволны в биополимерах»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Н. Буга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.3. «Исследование структурных и динамических особенностей липидных мембран методами нейтронного и рентгеновского рассеяния»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В. Соловь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овые доклады молодых ученых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ерерыв на кофе </w:t>
              <w:br/>
              <w:t>(одновременно с постерной сессией)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 авторов лучших стендовых сообщений предыдущей сессии ПКК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искуссия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: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3.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я в повестку дня следующей </w:t>
              <w:br/>
              <w:t>сессии ПКК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 ПКК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атериалы сессии представлены на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indico.jinr.ru/</w:t>
        </w:r>
      </w:hyperlink>
    </w:p>
    <w:sectPr>
      <w:type w:val="nextPage"/>
      <w:pgSz w:w="11906" w:h="16838"/>
      <w:pgMar w:left="1418" w:right="73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2:00Z</dcterms:created>
  <dc:creator>AAA</dc:creator>
  <dc:description/>
  <dc:language>en-US</dc:language>
  <cp:lastModifiedBy>user</cp:lastModifiedBy>
  <cp:lastPrinted>2018-05-15T17:52:00Z</cp:lastPrinted>
  <dcterms:modified xsi:type="dcterms:W3CDTF">2018-06-06T06:12:00Z</dcterms:modified>
  <cp:revision>2</cp:revision>
  <dc:subject/>
  <dc:title>Предварительная программа</dc:title>
</cp:coreProperties>
</file>