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РЕШЕНИЕ ЖЮРИ ПО ПРЕМИЯМ ОИЯИ ЗА 2023 год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очно решаемые модели статистической механики и квантовая теория поля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Авторы: С. Э. Дергачев, Г. А. Саркисян, В. П. Спиридон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ханизм полного слияния с передачей нуклонов в столкновении тяжелых ионов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Авторы: А. К. Насиров, Г. Г. Адамян, Ш. А. Каландаров, Дж. Джиардина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. Мандальё, Б. М. Каюмов, О. К. Ганиев, Г. А. Юлдашев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«Теоретическая поддержка экспериментов на коллайдерах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Авторы: А. Б. Арбузов, С. Г. Бондаренко, Е. В. Дыдышко, В. Л. Ермольчик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. В. Ермольчик, Л. В. Калиновская, А. А. Кампф, Л. А. Румянцев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Р. Садык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ть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«Слабые распады тяжелых адронов в свете поиска новой физики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Г. Ганболд, М. А. Иванов, А. Исадыков, В. Е. Любовицкий, </w:t>
        <w:br/>
        <w:t>Чан Тьен Тханг, Ж. Тюлеми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блюдение диффузного потока космических нейтрино с помощью нейтринного телескопа </w:t>
      </w:r>
      <w:r>
        <w:rPr>
          <w:rFonts w:cs="Arial" w:ascii="Arial" w:hAnsi="Arial"/>
          <w:sz w:val="24"/>
          <w:szCs w:val="24"/>
          <w:lang w:val="en-US"/>
        </w:rPr>
        <w:t>Baik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VD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И. А. Белолаптиков, К. В. Конищев, А. В. Коробченко,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Е. Н. Плисковский, Б. А. Шайбон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ый изотоп </w:t>
      </w:r>
      <w:r>
        <w:rPr>
          <w:rFonts w:cs="Arial" w:ascii="Arial" w:hAnsi="Arial"/>
          <w:sz w:val="24"/>
          <w:szCs w:val="24"/>
          <w:vertAlign w:val="superscript"/>
        </w:rPr>
        <w:t>276</w:t>
      </w:r>
      <w:r>
        <w:rPr>
          <w:rFonts w:cs="Arial" w:ascii="Arial" w:hAnsi="Arial"/>
          <w:sz w:val="24"/>
          <w:szCs w:val="24"/>
          <w:lang w:val="en-US"/>
        </w:rPr>
        <w:t>Ds</w:t>
      </w:r>
      <w:r>
        <w:rPr>
          <w:rFonts w:cs="Arial" w:ascii="Arial" w:hAnsi="Arial"/>
          <w:sz w:val="24"/>
          <w:szCs w:val="24"/>
        </w:rPr>
        <w:t xml:space="preserve"> и продукты его распада </w:t>
      </w:r>
      <w:r>
        <w:rPr>
          <w:rFonts w:cs="Arial" w:ascii="Arial" w:hAnsi="Arial"/>
          <w:sz w:val="24"/>
          <w:szCs w:val="24"/>
          <w:vertAlign w:val="superscript"/>
        </w:rPr>
        <w:t>272</w:t>
      </w:r>
      <w:r>
        <w:rPr>
          <w:rFonts w:cs="Arial" w:ascii="Arial" w:hAnsi="Arial"/>
          <w:sz w:val="24"/>
          <w:szCs w:val="24"/>
          <w:lang w:val="en-US"/>
        </w:rPr>
        <w:t>Hs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vertAlign w:val="superscript"/>
        </w:rPr>
        <w:t>268</w:t>
      </w:r>
      <w:r>
        <w:rPr>
          <w:rFonts w:cs="Arial" w:ascii="Arial" w:hAnsi="Arial"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в реакции </w:t>
      </w:r>
      <w:r>
        <w:rPr>
          <w:rFonts w:cs="Arial" w:ascii="Arial" w:hAnsi="Arial"/>
          <w:sz w:val="24"/>
          <w:szCs w:val="24"/>
          <w:vertAlign w:val="superscript"/>
        </w:rPr>
        <w:t>232</w:t>
      </w:r>
      <w:r>
        <w:rPr>
          <w:rFonts w:cs="Arial" w:ascii="Arial" w:hAnsi="Arial"/>
          <w:sz w:val="24"/>
          <w:szCs w:val="24"/>
          <w:lang w:val="en-US"/>
        </w:rPr>
        <w:t>Th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vertAlign w:val="superscript"/>
        </w:rPr>
        <w:t>48</w:t>
      </w:r>
      <w:r>
        <w:rPr>
          <w:rFonts w:cs="Arial" w:ascii="Arial" w:hAnsi="Arial"/>
          <w:sz w:val="24"/>
          <w:szCs w:val="24"/>
        </w:rPr>
        <w:t>Сa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Авторы: Ф. Ш. Абдуллин, А. А. Воинов, Д. Ибадуллаев, Н. Д. Коврижных,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А. Н. Поляков, Р. Н. Сагайдак, Д. И. Соловьев, В. К. Утенков, Ю. С. Цыганов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В. Шумей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гнитные состояния редкоземельных металлов при высоких давлениях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Н. О. Голосова, Д. П. Козленко, Е. В. Лукин, Б. Н. Савенко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Ю. Юшанха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ть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«Поиск легкой темной материи в эксперименте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</w:rPr>
        <w:t>64 в ЦЕР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Авторы: П. В. Волков, С. Н. Гниненко, Т. Л. Еник, Г. Д. Кекелидзе,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В. А. Крамаренко, Н. В. Красников, В. А. Матвеев, Д. В. Пешехонов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А. Поляков, К. М. Саламатин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Детектирующая система </w:t>
      </w:r>
      <w:r>
        <w:rPr>
          <w:rFonts w:cs="Arial" w:ascii="Arial" w:hAnsi="Arial"/>
          <w:sz w:val="24"/>
          <w:szCs w:val="24"/>
          <w:lang w:val="en-US"/>
        </w:rPr>
        <w:t>SFiNx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: А. В. Исаев, Р. С. Мухин, А. В. Еремин, А. А. Кузнецов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. Н. Малышев, А. Г. Попеко, Ю. А. Попов, Б. Сайлаубеков, А. И. Свирихин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А. Соко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работка программно-алгоритмического комплекса для реконструкции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и и отбора мюонов высоких энергий в эксперименте </w:t>
      </w:r>
      <w:r>
        <w:rPr>
          <w:rFonts w:cs="Arial" w:ascii="Arial" w:hAnsi="Arial"/>
          <w:sz w:val="24"/>
          <w:szCs w:val="24"/>
          <w:lang w:val="en-US"/>
        </w:rPr>
        <w:t>CMS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LHC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ы: Н. Н. Войтишин, А. В. Зарубин, В. Ю. Каржавин, А. Ю. Каменев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. В. Кореньков, А. В. Ланев, В. А. Матвеев, В. В. Пальчик, В. В. Перелыгин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. В. Шм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и применение новых экспериментальных методик на комплекс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КУЛИНА-2@У-400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А. А. Безбах, С. Г. Белогуров, М. С. Головков, А. В. Горшков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А. Крупко, Е. Ю. Никольский, Г. М. Тер-Акопьян, А. С. Фомичев, В. Худоб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Ша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тья прем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Рефрижератор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Не на основе охлаждения криокулером замкнутого цикл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А. Н. Чер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учение нанослойных материалов и искусственных алмазов методам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тронной спектроскопии на уникальном в России инжекторе медлен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охроматических позитронов»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А. А. Сидорин, О. С. Орлов, В. И. Хилинов, И. Н. Мешков, </w:t>
        <w:br/>
        <w:t>Е. В. Ахманова, М. К. Есеев, И. В. Кузив, Р. С. Лаптев, П. Ходорек, К. Семек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Нейтронный неразрушающий структурный анализ объектов культурного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ия: прикладные междисциплинарные исследования»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Б. А. Абдурахимов, Б. А. Бакиров, А. Жомартова, С. Е. Кичанов, </w:t>
        <w:br/>
        <w:t xml:space="preserve">Д. П. Козленко, Е. В. Лукин, К. Назаров, Б. Н. Савенко, И. А. Сапрыкина, </w:t>
        <w:br/>
        <w:t>В. С. Смир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следование механизмов упрочнения, остаточных напряжений и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микроструктуры высокопрочных алюминиевых сплавов»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Г. Д. Бокучава, Ю. Е. Горшкова, И. В. Папушкин, В. А. Турченко, </w:t>
        <w:br/>
        <w:t>Р.  Фернандес, Г. Гонсалес-Донсель, Л. Миллан, Дж. Брун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Г. Кронбергер, </w:t>
        <w:br/>
        <w:t>П. Халод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етья прем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Оценка стабильности современных радиофармпрепаратов ядерно-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ктрометрическими методами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вторы: Д. В. Философов, Е. С. Куракина, А. И. Величков, Д. В. Караиванов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И. Кочетов, А. В. Саламатин, В. В. Тимкин, Ж. Х. Хушвак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3:00Z</dcterms:created>
  <dc:creator>AAA</dc:creator>
  <dc:description/>
  <cp:keywords/>
  <dc:language>en-US</dc:language>
  <cp:lastModifiedBy>EKesharpu</cp:lastModifiedBy>
  <cp:lastPrinted>2022-02-17T10:55:00Z</cp:lastPrinted>
  <dcterms:modified xsi:type="dcterms:W3CDTF">2024-02-07T10:17:00Z</dcterms:modified>
  <cp:revision>19</cp:revision>
  <dc:subject/>
  <dc:title>РЕШЕНИЕ ЖЮРИ ПО ПРЕМИЯХ</dc:title>
</cp:coreProperties>
</file>