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RY’S RECOMMENDATIONS ON JINR PRIZES FOR 202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theoretical research pap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ind w:left="1065" w:firstLine="567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Exactly solvable models of statistical mechanics and quantum field theory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S. Dergachov, G. Sarkissian, V. Spiridon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Mechanism of complete fusion by nucleon transfer in heavy ion collisions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A. Nasirov, G. Adamian, Sh. Kalandarov, G. Giardina, G. Mandaglio, </w:t>
        <w:br/>
        <w:t>B. Kayumov, O. Ganiev, G. Yuldasheva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Theoretical support of experiments for colliders”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. Arbuzov, S. Bondarenko, Ya. Dydyshka, V. Yermolchyk,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Yu. Yermolchyk, L. Kalinovskaya, A. Kampf, L. Rumyantsev, R. Sadyk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Third prize</w:t>
      </w:r>
    </w:p>
    <w:p>
      <w:pPr>
        <w:pStyle w:val="Normal"/>
        <w:ind w:left="60"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Weak decays of heavy hadrons in light of search for new physics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G. Ganbold, M. Ivanov, A. Issadykov, V. Lyubovitskij, Tran Chien Thang, Zh. Tyulemiss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experimental research paper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Diffuse neutrino flux measurements with the Baikal-GVD neutrino telescope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uthors: I. Belolaptikov, K. Konishchev, A. Korobchenko, E. Pliskovskiy,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. Shaibon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New isotope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276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Ds and its decay products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27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Hs and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26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Sg from the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23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Th+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4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a reaction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F. Abdullin, A. Voinov, D. Ibadullayev, N. Kovrizhnykh, A. Polyakov,</w:t>
        <w:br/>
        <w:t>R. Sagaidak, D. Solovyev, V. Utyonkov, Yu. Tsyganov, M. Shumeik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Magnetic states of rare earth metals at high pressure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N. Golosova, D. Kozlenko, E. Lukin, B. Savenko, V. Yushankhai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Thir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Search for light dark matter with NA64 at CERN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P. Volkov, S. Gninenko, T. Enik, G. Kekelidze, V. Kramarenko,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N. Krasnikov, V. Matveev, D. Peshekhonov, V. Polyakov, K. Salamatin.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methodology, research and technology paper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The SFiNx detector system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A. Isaev, R. Mukhin, A. Yeremin, A. Kuznetsova, O. Malyshev,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. Popeko, Yu. Popov, B. Sailaubekov, A. Svirikhin, E. Sokol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ind w:firstLine="567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shd w:fill="FFFFFF" w:val="clear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Development of a software and algorithmic complex for the reconstruction, identification and selection of high-energy muons in the CMS experiment at </w:t>
        <w:br/>
        <w:t>the LHC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N. Voytishin, A. Zarubin, V. Karjavin, A. Kamenev, V. Korenkov, </w:t>
        <w:br/>
        <w:t>A. Lanev, V. Matveev, V. Palchik, V. Perelygin, S. Shmat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velopment and application of new experimental techniques at the complex ACCULINNA-2@U-400M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A. Bezbakh, S. Belogurov, M. Golovkov, A. Gorshkov, S. Krupko,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E. Nikolskii, G. Ter-Akopian, A. Fomichev, V. Chudoba, P. Sharov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Third prize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On a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He refrigerator based on closed-cycle cryocooler cooling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A. Chernikov.</w:t>
      </w:r>
    </w:p>
    <w:p>
      <w:pPr>
        <w:pStyle w:val="Normal"/>
        <w:ind w:firstLine="567"/>
        <w:rPr>
          <w:rFonts w:ascii="Arial" w:hAnsi="Arial" w:eastAsia="Arial Unicode MS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color w:val="000000"/>
          <w:spacing w:val="-5"/>
          <w:sz w:val="24"/>
          <w:szCs w:val="24"/>
          <w:lang w:val="en-US"/>
        </w:rPr>
        <w:t>For applied research and technology papers</w:t>
      </w:r>
    </w:p>
    <w:p>
      <w:pPr>
        <w:pStyle w:val="Normal"/>
        <w:ind w:firstLine="567"/>
        <w:rPr>
          <w:rFonts w:ascii="Arial" w:hAnsi="Arial" w:eastAsia="Arial Unicode MS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firstLine="567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The study of nanolayer materials and artificial diamonds by positron spectroscopy using a unique in Russia slow monochromatic positron injector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A. Sidorin, O. Orlov, V. Hilinov, I. Meshkov, E. Akhmanova, M. Eseev, </w:t>
        <w:br/>
        <w:t>I. Kuziv, R. Laptev, P. Horodek, K. Siemek.</w:t>
      </w:r>
    </w:p>
    <w:p>
      <w:pPr>
        <w:pStyle w:val="Normal"/>
        <w:ind w:firstLine="567"/>
        <w:rPr>
          <w:rFonts w:ascii="Arial" w:hAnsi="Arial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Neutron non-destructive structural analysis of cultural heritage materials: applied interdisciplinary studies”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B. </w:t>
      </w:r>
      <w:r>
        <w:rPr>
          <w:rFonts w:cs="Arial" w:ascii="Arial" w:hAnsi="Arial"/>
          <w:color w:val="000000"/>
          <w:sz w:val="24"/>
          <w:szCs w:val="24"/>
          <w:lang w:val="en-US"/>
        </w:rPr>
        <w:t>Abdurakhimov, B. Bakirov, A. Zhomartova, S. Kichanov, D. Kozlenko, E. Lukin, K. Nazarov, B. Savenko, I. Saprikina, V. Smirnova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Study of hardening mechanisms, residual stresses and microstructure of high-strength aluminum alloys”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G. Bokuchava, Yu. Gorshkova, I. Papushkin, V. Turchenko,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R. Fernández, G. González-Doncel, L. Millán, G. Bruno, G. Kronberger,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. Halodova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Third prize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Evaluation of the modern radiopharmaceuticals’ stability using nuclear spectrometric methods.”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ab/>
        <w:t xml:space="preserve">Authors: D. Filosofov, E. Kurakina, A. Velichkov, D. Karaivanov, O. Kochetov,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. Salamatin, V. Timkin, J. Khushvakt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3:00Z</dcterms:created>
  <dc:creator>AAA</dc:creator>
  <dc:description/>
  <cp:keywords/>
  <dc:language>en-US</dc:language>
  <cp:lastModifiedBy>EKesharpu</cp:lastModifiedBy>
  <cp:lastPrinted>2022-02-17T10:55:00Z</cp:lastPrinted>
  <dcterms:modified xsi:type="dcterms:W3CDTF">2024-02-07T11:06:00Z</dcterms:modified>
  <cp:revision>24</cp:revision>
  <dc:subject/>
  <dc:title>РЕШЕНИЕ ЖЮРИ ПО ПРЕМИЯХ</dc:title>
</cp:coreProperties>
</file>