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right="0" w:hanging="0"/>
        <w:jc w:val="right"/>
        <w:rPr/>
      </w:pPr>
      <w:r>
        <w:rPr/>
        <w:t>«УТВЕРЖДАЮ»</w:t>
      </w:r>
    </w:p>
    <w:p>
      <w:pPr>
        <w:pStyle w:val="Normal"/>
        <w:ind w:left="4956" w:right="0" w:firstLine="708"/>
        <w:jc w:val="right"/>
        <w:rPr/>
      </w:pPr>
      <w:r>
        <w:rPr/>
      </w:r>
    </w:p>
    <w:p>
      <w:pPr>
        <w:pStyle w:val="Normal"/>
        <w:spacing w:lineRule="auto" w:line="480"/>
        <w:ind w:left="4321" w:right="0" w:hanging="0"/>
        <w:jc w:val="right"/>
        <w:rPr/>
      </w:pPr>
      <w:r>
        <w:rPr/>
        <w:t>Директор Лаборатории физики высоких энергий им. В.И.Векслера и А.М. Балдина</w:t>
      </w:r>
    </w:p>
    <w:p>
      <w:pPr>
        <w:pStyle w:val="Normal"/>
        <w:spacing w:lineRule="auto" w:line="480"/>
        <w:ind w:left="4321" w:right="0" w:hanging="0"/>
        <w:jc w:val="right"/>
        <w:rPr/>
      </w:pPr>
      <w:r>
        <w:rPr>
          <w:rFonts w:cs="Times New Roman"/>
        </w:rPr>
        <w:t xml:space="preserve">  </w:t>
      </w:r>
      <w:r>
        <w:rPr/>
        <w:t>______________  В.Д. Кекелидзе</w:t>
      </w:r>
    </w:p>
    <w:p>
      <w:pPr>
        <w:pStyle w:val="Normal"/>
        <w:spacing w:lineRule="auto" w:line="480"/>
        <w:ind w:left="4321" w:right="0" w:hanging="0"/>
        <w:jc w:val="right"/>
        <w:rPr/>
      </w:pPr>
      <w:r>
        <w:rPr/>
        <w:t>«__»    __________    2019 г.</w:t>
      </w:r>
    </w:p>
    <w:p>
      <w:pPr>
        <w:pStyle w:val="Normal"/>
        <w:spacing w:lineRule="auto" w:line="360"/>
        <w:ind w:left="4321" w:right="0" w:hanging="0"/>
        <w:rPr/>
      </w:pPr>
      <w:r>
        <w:rPr/>
      </w:r>
    </w:p>
    <w:p>
      <w:pPr>
        <w:pStyle w:val="Normal"/>
        <w:spacing w:lineRule="auto" w:line="288"/>
        <w:ind w:left="0" w:right="0" w:firstLine="720"/>
        <w:rPr/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b/>
          <w:bCs/>
        </w:rPr>
        <w:t>ЗАКЛЮЕНИЕ</w:t>
      </w:r>
    </w:p>
    <w:p>
      <w:pPr>
        <w:pStyle w:val="Normal"/>
        <w:spacing w:lineRule="auto" w:line="288"/>
        <w:ind w:left="720" w:right="715" w:hanging="0"/>
        <w:jc w:val="center"/>
        <w:rPr/>
      </w:pPr>
      <w:r>
        <w:rPr/>
        <w:t>Научно-технического совета</w:t>
      </w:r>
    </w:p>
    <w:p>
      <w:pPr>
        <w:pStyle w:val="Normal"/>
        <w:spacing w:lineRule="auto" w:line="288"/>
        <w:ind w:left="720" w:right="715" w:hanging="0"/>
        <w:jc w:val="center"/>
        <w:rPr/>
      </w:pPr>
      <w:r>
        <w:rPr/>
        <w:t>Лаборатории физики высоких энергий им. В.И.Векслера и А.М. Балдина</w:t>
      </w:r>
    </w:p>
    <w:p>
      <w:pPr>
        <w:pStyle w:val="Normal"/>
        <w:spacing w:lineRule="auto" w:line="288"/>
        <w:ind w:left="720" w:right="715" w:hanging="0"/>
        <w:jc w:val="center"/>
        <w:rPr/>
      </w:pPr>
      <w:r>
        <w:rPr/>
        <w:t xml:space="preserve">Объединенного института ядерных исследований </w:t>
      </w:r>
    </w:p>
    <w:p>
      <w:pPr>
        <w:pStyle w:val="Normal"/>
        <w:spacing w:lineRule="auto" w:line="288"/>
        <w:ind w:left="720" w:right="715" w:hanging="0"/>
        <w:jc w:val="center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Диссертация </w:t>
      </w:r>
      <w:r>
        <w:rPr>
          <w:b/>
          <w:bCs/>
        </w:rPr>
        <w:t>«Исследование дифференциального сечения реакции dp – упругого рассеяния при энергиях 1 – 2 ГэВ»</w:t>
      </w:r>
      <w:r>
        <w:rPr/>
        <w:t xml:space="preserve"> выполнена в Лаборатории физики высоких энергий им. В.И.Векслера и А.М. Балдина Объединенного института ядерных исследований.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В период подготовки диссертации с 2010 по 2020 гг. соискатель </w:t>
      </w:r>
      <w:r>
        <w:rPr>
          <w:b/>
          <w:bCs/>
        </w:rPr>
        <w:t>Терехин Аркадий Аркадьевич</w:t>
      </w:r>
      <w:r>
        <w:rPr/>
        <w:t xml:space="preserve"> работал в Лаборатории физики высоких энергий Объединенного института ядерных исследований в должности инженера, затем младшего научного сотрудника и научного сотрудника.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В 2010 году Терехин Аркадий Аркадьевич окончил физико-математический факультет Белгородского государственного университета по специальности «Физика».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Экзамены кандидатского минимума сданы, удостоверение о сдаче кандидатских экзаменов выдано в 2019 году  Объединенного института ядерных исследований (справка №32).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Научный руководитель – доктор физико-математических наук Ладыгин Владимир Петрович, начальник сектора №2 НЭОСФМС Лаборатории физики высоких энергий Объединенного института ядерных исследований.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hanging="0"/>
        <w:jc w:val="both"/>
        <w:rPr>
          <w:b/>
          <w:b/>
          <w:bCs/>
        </w:rPr>
      </w:pPr>
      <w:r>
        <w:rPr>
          <w:b/>
          <w:bCs/>
        </w:rPr>
        <w:t>По итогам обсуждения принято следующее заключение:</w:t>
      </w:r>
    </w:p>
    <w:p>
      <w:pPr>
        <w:pStyle w:val="Normal"/>
        <w:spacing w:lineRule="auto" w:line="288"/>
        <w:ind w:left="0" w:right="715" w:hanging="0"/>
        <w:jc w:val="both"/>
        <w:rPr/>
      </w:pPr>
      <w:r>
        <w:rPr>
          <w:b/>
          <w:bCs/>
        </w:rPr>
        <w:tab/>
      </w:r>
      <w:r>
        <w:rPr/>
        <w:t xml:space="preserve">В диссертации представлены результаты измерений дифференциального сечения </w:t>
      </w:r>
      <w:r>
        <w:rPr>
          <w:lang w:val="en-US"/>
        </w:rPr>
        <w:t>dp</w:t>
      </w:r>
      <w:r>
        <w:rPr/>
        <w:t>-упругого рассеяния, проводимых на Станции внутренних мишеней Нуклотрона. Работы проводились в рамках темы 02-1-1097-2010/2021 Проблемно-тематического плана ОИЯИ.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Актуальность темы диссертационной работы обусловлена тем, что изучение структуры легких ядер на малых межнуклонных расстояниях в настоящее время является довольно востребованным. Остаются открытыми вопросы о проявлении ненуклонных степеней свободы, влиянии релятивистских эффектов на различные наблюдаемые в  процессах рассеяния. 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Кроме этого, с развитием киральной эффективной теории становится возможным понимание того, каким образом происходит переход от КХД к адронной физики, от глюонного обмена между кварками к мезонному обмену между нуклонами.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Все это обуславливает необходимость в проведении экспериментальных и теоретических исследований в области взаимодействий легких ядер при разных энергиях. Одним из наиболее подходящих для этой цели типов взаимодействия является dp-упругое рассеяние. Не смотря на довольно богатый накопленный экспериментальный материал, структура дейтрона на малых расстояниях до сих пор остается до конца не изученной.   Между расчетами теории и экспериментальными данными с ростом энергии наблюдаются существенные расхождения. Таким образом, измерение различных наблюдаемых dp-упругого рассеяния при разных энергиях позволит приблизиться к решению вышеуказанных вопросов.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Научная новизна и практическая значимость заключаются в следующем: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Впервые на станции внутренних мишеней Нуклотрона получены угловые зависимости по дифференциальному сечению dp-упругого рассеяния для энергий 500, 750 и 900 МэВ/н. Полученные результаты по угловым зависимостям дифференциального сечения и векторной анализирующей способности A</w:t>
      </w:r>
      <w:r>
        <w:rPr>
          <w:vertAlign w:val="subscript"/>
        </w:rPr>
        <w:t>y</w:t>
      </w:r>
      <w:r>
        <w:rPr/>
        <w:t xml:space="preserve"> существенно пополняют экспериментальную базу данных. Сравнение с предсказаниями теории дает новую информацию для описания трехнуклонных систем в изучаемом диапазоне энергий.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Материал диссертации изложен достаточно подробно и ясно. Работа представляет собой законченный цикл исследований, результаты неоднократно докладывались на семинарах и международных конференциях, и полностью опубликованы в печати.</w:t>
      </w:r>
    </w:p>
    <w:p>
      <w:pPr>
        <w:pStyle w:val="Normal"/>
        <w:spacing w:lineRule="auto" w:line="288"/>
        <w:ind w:left="0" w:right="715" w:hanging="0"/>
        <w:jc w:val="both"/>
        <w:rPr/>
      </w:pPr>
      <w:r>
        <w:rPr/>
      </w:r>
    </w:p>
    <w:p>
      <w:pPr>
        <w:pStyle w:val="Normal"/>
        <w:spacing w:lineRule="auto" w:line="288"/>
        <w:ind w:left="0" w:right="715" w:hanging="0"/>
        <w:jc w:val="both"/>
        <w:rPr>
          <w:b/>
          <w:b/>
          <w:bCs/>
        </w:rPr>
      </w:pPr>
      <w:r>
        <w:rPr>
          <w:b/>
          <w:bCs/>
        </w:rPr>
        <w:t>Основные результаты диссертационной работы докладывались автором:</w:t>
      </w:r>
    </w:p>
    <w:p>
      <w:pPr>
        <w:pStyle w:val="Normal"/>
        <w:spacing w:lineRule="auto" w:line="288"/>
        <w:ind w:left="0" w:right="715" w:hanging="0"/>
        <w:jc w:val="both"/>
        <w:rPr/>
      </w:pPr>
      <w:r>
        <w:rPr>
          <w:b/>
          <w:bCs/>
        </w:rPr>
        <w:tab/>
      </w:r>
      <w:r>
        <w:rPr/>
        <w:t>на следующих российских и международных семинарах и конференциях:</w:t>
      </w:r>
    </w:p>
    <w:p>
      <w:pPr>
        <w:pStyle w:val="Normal"/>
        <w:numPr>
          <w:ilvl w:val="0"/>
          <w:numId w:val="1"/>
        </w:numPr>
        <w:spacing w:lineRule="auto" w:line="288"/>
        <w:ind w:left="1080" w:right="715" w:hanging="360"/>
        <w:jc w:val="both"/>
        <w:rPr/>
      </w:pPr>
      <w:r>
        <w:rPr/>
        <w:t>XIV международный семинар по физике спина при высоких энергий DSPIN, 2011 (Дубна, Россия).</w:t>
      </w:r>
    </w:p>
    <w:p>
      <w:pPr>
        <w:pStyle w:val="Normal"/>
        <w:numPr>
          <w:ilvl w:val="0"/>
          <w:numId w:val="1"/>
        </w:numPr>
        <w:spacing w:lineRule="auto" w:line="288"/>
        <w:ind w:left="1080" w:right="715" w:hanging="360"/>
        <w:jc w:val="both"/>
        <w:rPr/>
      </w:pPr>
      <w:r>
        <w:rPr/>
        <w:t>Научная сессия-конференция секции ЯФ ОФН РАН "Физика фундаментальных взаимодействий", 2011 (ИТЭФ, Москва, Россия).</w:t>
      </w:r>
    </w:p>
    <w:p>
      <w:pPr>
        <w:pStyle w:val="Normal"/>
        <w:numPr>
          <w:ilvl w:val="0"/>
          <w:numId w:val="1"/>
        </w:numPr>
        <w:spacing w:lineRule="auto" w:line="288"/>
        <w:ind w:left="1080" w:right="715" w:hanging="360"/>
        <w:jc w:val="both"/>
        <w:rPr/>
      </w:pPr>
      <w:r>
        <w:rPr/>
        <w:t xml:space="preserve">XIV и XV научные конференции молодых ученых и специалистов (ОМУС),  2010, 2011 (Дубна, Россия). </w:t>
      </w:r>
    </w:p>
    <w:p>
      <w:pPr>
        <w:pStyle w:val="Normal"/>
        <w:numPr>
          <w:ilvl w:val="0"/>
          <w:numId w:val="1"/>
        </w:numPr>
        <w:spacing w:lineRule="auto" w:line="288"/>
        <w:ind w:left="1080" w:right="715" w:hanging="360"/>
        <w:jc w:val="both"/>
        <w:rPr/>
      </w:pPr>
      <w:r>
        <w:rPr/>
        <w:t>Международные конференции Hadron Structure and QCD, 2013, 2015 (Татранска малтияре, Словакия).</w:t>
      </w:r>
    </w:p>
    <w:p>
      <w:pPr>
        <w:pStyle w:val="Normal"/>
        <w:numPr>
          <w:ilvl w:val="0"/>
          <w:numId w:val="1"/>
        </w:numPr>
        <w:spacing w:lineRule="auto" w:line="288"/>
        <w:ind w:left="1080" w:right="715" w:hanging="360"/>
        <w:jc w:val="both"/>
        <w:rPr/>
      </w:pPr>
      <w:r>
        <w:rPr/>
        <w:t xml:space="preserve">Международные семинары </w:t>
      </w:r>
      <w:r>
        <w:rPr>
          <w:lang w:val="en-US"/>
        </w:rPr>
        <w:t>RNP</w:t>
      </w:r>
      <w:r>
        <w:rPr/>
        <w:t xml:space="preserve"> (</w:t>
      </w:r>
      <w:r>
        <w:rPr>
          <w:lang w:val="en-US"/>
        </w:rPr>
        <w:t>Relativistic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Hundreds</w:t>
      </w:r>
      <w:r>
        <w:rPr/>
        <w:t xml:space="preserve">  </w:t>
      </w:r>
      <w:r>
        <w:rPr>
          <w:lang w:val="en-US"/>
        </w:rPr>
        <w:t>MeV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eV</w:t>
      </w:r>
      <w:r>
        <w:rPr/>
        <w:t xml:space="preserve">), 2012, 2014 (Стара лесна, Словакия). </w:t>
      </w:r>
    </w:p>
    <w:p>
      <w:pPr>
        <w:pStyle w:val="Normal"/>
        <w:numPr>
          <w:ilvl w:val="0"/>
          <w:numId w:val="1"/>
        </w:numPr>
        <w:spacing w:lineRule="auto" w:line="288"/>
        <w:ind w:left="1080" w:right="715" w:hanging="360"/>
        <w:jc w:val="both"/>
        <w:rPr/>
      </w:pPr>
      <w:r>
        <w:rPr/>
        <w:t>XXI, XXII, XXIII, XXIV Международные Балдинские семинары по проблемам физики высоких энергий, 2012 – 2018 (Дубна, Россия).</w:t>
      </w:r>
    </w:p>
    <w:p>
      <w:pPr>
        <w:pStyle w:val="Normal"/>
        <w:numPr>
          <w:ilvl w:val="0"/>
          <w:numId w:val="1"/>
        </w:numPr>
        <w:spacing w:lineRule="auto" w:line="288"/>
        <w:ind w:left="1080" w:right="715" w:hanging="360"/>
        <w:jc w:val="both"/>
        <w:rPr/>
      </w:pPr>
      <w:r>
        <w:rPr/>
        <w:t>Международная сессия-конференция СЯФ ОФН РАН, 2016 (Дубна, Россия).</w:t>
      </w:r>
    </w:p>
    <w:p>
      <w:pPr>
        <w:pStyle w:val="Normal"/>
        <w:spacing w:lineRule="auto" w:line="288"/>
        <w:ind w:left="0" w:right="715" w:hanging="0"/>
        <w:jc w:val="both"/>
        <w:rPr>
          <w:b/>
          <w:b/>
          <w:bCs/>
        </w:rPr>
      </w:pPr>
      <w:r>
        <w:rPr>
          <w:b/>
          <w:bCs/>
        </w:rPr>
        <w:t>Содержание диссертации отражено в следующих работах: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 xml:space="preserve">Terekhin A. A. et al. </w:t>
      </w:r>
      <w:r>
        <w:rPr>
          <w:lang w:val="en-US"/>
        </w:rPr>
        <w:t xml:space="preserve">The differential cross section  in deuteron - proton elastic scattering at 500, 750 and  900 MeV/nucleon. // Eur. </w:t>
      </w:r>
      <w:r>
        <w:rPr/>
        <w:t>Phys. J  A 2019. V.55. P.129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da-DK"/>
        </w:rPr>
        <w:t xml:space="preserve">Glagolev V. V. et al.  </w:t>
      </w:r>
      <w:r>
        <w:rPr>
          <w:lang w:val="en-US"/>
        </w:rPr>
        <w:t xml:space="preserve">Measurement of the differential cross-section and deuteron vector analyzing power in dp-elastic scattering at 2.0-GeV. // Eur. </w:t>
      </w:r>
      <w:r>
        <w:rPr/>
        <w:t>Phys. J  A 2012. V.48. P.182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Terekhin A. A. et al. Differential Cross Section for Elastic Deuteron–Proton Scattering at the Energy of 700 MeV per Nucleon. // Phys.Atom.Nucl. 2017. 80 no.6. 1061-1072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Study of the dp-elastic scattering at 2 GeV, // Phys. </w:t>
      </w:r>
      <w:r>
        <w:rPr/>
        <w:t>Part. Nucl. Lett. V.12.(5) 2015 P.695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Терехин А. А. и др. Дифференциальное сечение и векторная анализирующая способность  реакции упругого dp – рассеяния при энергии 2 ГэВ // Научные ведомости БелГУ, серия физико-математическая, 2010.  вып.21  С.114-121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Терехин А. А. и др. Годоскоп сцинтилляционных счетчиков для  экспериментов на выведенном пучке нуклотрона ОИЯИ, Научные ведомости БелГУ, серия «Математика. Физика». 2012. №11(130).  Вып.27 С.207-213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Терехин А. А. и др. Годоскоп сцинтилляционных счетчиков для экспериментов по  исследованию структуры легких ядер на Нуклотроне-М // Известия Тульского государственного университета, серия: Естественные науки. 2011 С.151-160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Piyadin S. M. First extraction of the 3.42-A-GeV </w:t>
      </w:r>
      <w:r>
        <w:rPr>
          <w:vertAlign w:val="superscript"/>
          <w:lang w:val="en-US"/>
        </w:rPr>
        <w:t>12</w:t>
      </w:r>
      <w:r>
        <w:rPr>
          <w:lang w:val="en-US"/>
        </w:rPr>
        <w:t>C beam for studies of baryonic matter at nuclotron, Phys.Part.Nucl.Lett. 9 (2012) 589-592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 xml:space="preserve">Терехин А. А. и др. Развитие время-пролетной системы для экспериментов по исследованию структуры легких ядер на Нуклотроне-М. // Научные ведомости БелГУ,серия физико-математическая, 2009. вып.1. С.124-131. 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Terekhin A. A et al. The differential cross section for dp-elastic scattering at 500-900 MeV/n and large transverse momenta, EPJ Web Conf. 204 (2019) 10010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Терехин А.А. и др. Дифференциальное сечение и векторная анализирующая способность  реакции упругого dp – рассеяния при энергии 2 ГэВ. // XV конференция молодых ученых и специалистов, Дубна, ОИЯИ, (Февраль,14-19, 2011). С.172-175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Measurement of differential cross section and vector analyzing power in d-p elastic scattering at 2.0 GeV. // Proceedings of the "XIV Workshop on High Energy Spin Physics", Dubna, Russia, September 20-24. </w:t>
      </w:r>
      <w:r>
        <w:rPr/>
        <w:t>2011. P.357-360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Analyzing power  and cross section of dp-elastic scattering at 2.0 GeV. // The proceedings of the international Workshop "Hadron Structure and QCD". 2012. </w:t>
      </w:r>
      <w:r>
        <w:rPr/>
        <w:t>P.296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The measurements of the differential cross section in  dp-elastic scattering at the energies between 500 and 1000 MeV/nucleon. // Proceedings of the International Workshop - Relativistic Nuclear Physics: from Hundreds of MeV to TeV.  </w:t>
      </w:r>
      <w:r>
        <w:rPr/>
        <w:t>2014. P.113-118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da-DK"/>
        </w:rPr>
        <w:t xml:space="preserve">Ladygin V. P. et. al.  </w:t>
      </w:r>
      <w:r>
        <w:rPr>
          <w:lang w:val="en-US"/>
        </w:rPr>
        <w:t xml:space="preserve">Few-body Studies at Nuclotron-JINR. // Few Body Syst. 2014. </w:t>
      </w:r>
      <w:r>
        <w:rPr/>
        <w:t>V.55.no.8-10. P.709-712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The differential cross section in the dp-elastic scattering at the energies from 500 to 1000 MeV/nucleon, // Proceedings of the XXII International Baldin Seminar on High Energy Physics Problems, PoS(Baldin ISHEPP XXII)099. </w:t>
      </w:r>
      <w:r>
        <w:rPr/>
        <w:t>(2015)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 The study of dp-elastic scattering at the energies from 500 to 1000 MeV/nucleon, //  Proceedings of The 9th joint International HADRON STRUCTURE `15 Conference, Int. J. Mod. </w:t>
      </w:r>
      <w:r>
        <w:rPr/>
        <w:t>Phys. Conf. Ser. 2015. V.39. 1560096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da-DK"/>
        </w:rPr>
        <w:t xml:space="preserve">Terekhin A.A et al. </w:t>
      </w:r>
      <w:r>
        <w:rPr/>
        <w:t>Study of dp-elastic scattering at energies 650, 750 and 1000 MeV/nucleon, // Proceedings of the HADRON STRUCTURE `13 Conference, Nuclear Physics B (Proceedings Supplements) 2013. V.245C. P.185-187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Terekhin A. A et al. The differential cross section for the dp-elastic scattering at 500 to 900 MeV/nucleon. // Proceedings of the XXIII International Baldin Seminar on High Energy Physics Problems, EPJ Web.Conf. 2017. 138. 03012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 xml:space="preserve">Janek M. et. al. </w:t>
      </w:r>
      <w:r>
        <w:rPr>
          <w:lang w:val="en-US"/>
        </w:rPr>
        <w:t xml:space="preserve">Investigation of the dp Breakup and dp Elastic Reactions at Intermediate Energies at Nuclotron. // Few Body Syst. 2017. </w:t>
      </w:r>
      <w:r>
        <w:rPr/>
        <w:t>58 no.2. 40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/>
        <w:t>Терехин А. А. и др. Время-пролетная система для экспериментов по исследованию структуры легких ядер на Нуклотроне-М. // XIV конференция молодых ученых и специалистов, Дубна, ОИЯИ, (Февраль,1-6, 2010). С.159-162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Preparation of experiments to study light nuclei structure at Nuclotron. // PoS Baldin-ISHEPP-XXI 2012. </w:t>
      </w:r>
      <w:r>
        <w:rPr/>
        <w:t>005. P.6.</w:t>
      </w:r>
    </w:p>
    <w:p>
      <w:pPr>
        <w:pStyle w:val="Normal"/>
        <w:numPr>
          <w:ilvl w:val="0"/>
          <w:numId w:val="2"/>
        </w:numPr>
        <w:spacing w:lineRule="auto" w:line="288"/>
        <w:ind w:left="1080" w:right="715" w:hanging="360"/>
        <w:jc w:val="both"/>
        <w:rPr/>
      </w:pPr>
      <w:r>
        <w:rPr>
          <w:lang w:val="en-US"/>
        </w:rPr>
        <w:t xml:space="preserve">Terekhin A. A et al. Experiments to study of the dense baryonic matter at Nuclotron. Proceedings of the International Workshop - Relativistic Nuclear Physics: from Hundreds of MeV to TeV. 2012. </w:t>
      </w:r>
      <w:r>
        <w:rPr/>
        <w:t>P.106.</w:t>
      </w:r>
    </w:p>
    <w:p>
      <w:pPr>
        <w:pStyle w:val="Normal"/>
        <w:spacing w:lineRule="auto" w:line="288"/>
        <w:ind w:left="0" w:right="71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0" w:right="71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Диссертация «Исследование дифференциального сечения реакции dp – упругого рассеяния при энергиях 1 – 2 ГэВ» Терехина Аркадия Аркадьевича рекомендуется к защите на соискание ученой степени кандидата физико-математических наук по специальности 01.04.16 - Физика атомного ядра и элементарных частиц.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Заключение принято на заседании семинара Лаборатории физики высоких энергий им. В.И. Векслера и А.М. Балдина Объединенного института ядерных исследований. Проголосовало     членов НТС ЛФВЭ из полного состава численностью        человек. Результаты голосования: «за» </w:t>
        <w:softHyphen/>
      </w:r>
      <w:r>
        <w:rPr>
          <w:b/>
          <w:bCs/>
        </w:rPr>
        <w:t xml:space="preserve">–       </w:t>
      </w:r>
      <w:r>
        <w:rPr/>
        <w:t xml:space="preserve">чел., «против» </w:t>
      </w:r>
      <w:r>
        <w:rPr>
          <w:b/>
          <w:bCs/>
        </w:rPr>
        <w:t xml:space="preserve">–        </w:t>
      </w:r>
      <w:r>
        <w:rPr/>
        <w:t xml:space="preserve">, «воздержалось» </w:t>
      </w:r>
      <w:r>
        <w:rPr>
          <w:b/>
          <w:bCs/>
        </w:rPr>
        <w:t xml:space="preserve">–            </w:t>
      </w:r>
      <w:r>
        <w:rPr/>
        <w:t xml:space="preserve">, протокол №        от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Заключение составил  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>
          <w:rFonts w:cs="Times New Roman"/>
        </w:rPr>
        <w:t xml:space="preserve">               </w:t>
      </w:r>
      <w:r>
        <w:rPr/>
        <w:tab/>
        <w:tab/>
        <w:tab/>
        <w:tab/>
        <w:tab/>
        <w:tab/>
        <w:t>______________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Председатель НТС ЛФВЭ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д. ф.-м. наук </w:t>
        <w:tab/>
        <w:tab/>
        <w:tab/>
        <w:tab/>
        <w:tab/>
        <w:tab/>
        <w:t>______________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>Ученый секретарь НТС ЛФВЭ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  <w:t xml:space="preserve">к. ф.-м. наук </w:t>
        <w:tab/>
        <w:tab/>
        <w:tab/>
        <w:tab/>
        <w:tab/>
        <w:tab/>
        <w:t>______________</w:t>
      </w:r>
    </w:p>
    <w:p>
      <w:pPr>
        <w:pStyle w:val="Normal"/>
        <w:spacing w:lineRule="auto" w:line="288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715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715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mr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5:00Z</dcterms:created>
  <dc:creator>царь</dc:creator>
  <dc:description/>
  <dc:language>en-US</dc:language>
  <cp:lastModifiedBy/>
  <cp:lastPrinted>1995-11-21T17:41:00Z</cp:lastPrinted>
  <dcterms:modified xsi:type="dcterms:W3CDTF">2020-01-14T09:47:45Z</dcterms:modified>
  <cp:revision>51</cp:revision>
  <dc:subject/>
  <dc:title/>
</cp:coreProperties>
</file>