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 июня</w:t>
      </w:r>
      <w:r>
        <w:rPr>
          <w:rFonts w:cs="Arial" w:ascii="Arial" w:hAnsi="Arial"/>
          <w:b/>
          <w:sz w:val="24"/>
          <w:szCs w:val="24"/>
        </w:rPr>
        <w:t xml:space="preserve"> 2020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июня 2020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 с акцентом на влияние пандемической ситуац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  <w:tab/>
              <w:t>Развитие инфраструктуры, включая 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  <w:tab/>
              <w:t xml:space="preserve">Реализации проекта BM@N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0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 Енковск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Ж. Клейман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 Д. Алексее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 В. Бур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Кищел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ASS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Х. 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В. Глаголе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 К. Потребени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</w:t>
            </w:r>
            <w:r>
              <w:rPr>
                <w:rFonts w:cs="Arial" w:ascii="Arial" w:hAnsi="Arial"/>
                <w:iCs/>
                <w:sz w:val="24"/>
                <w:szCs w:val="24"/>
              </w:rPr>
              <w:t>. 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3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TAIGA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 Боо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 А. Савин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М. А. Иван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. Г. Ткач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 (10 мин.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4.</w:t>
              <w:tab/>
              <w:t>JUNO / Daya B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 Эредитат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Д. Кекелидз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Е. А. Якуш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. Нау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5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νA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U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А. Эредитат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Д. И. Каза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Кули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Г. Ольше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</w:t>
            </w: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 и предложений 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19:00Z</dcterms:created>
  <dc:creator>AAA</dc:creator>
  <dc:description/>
  <dc:language>en-US</dc:language>
  <cp:lastModifiedBy>Oleg Kronshtadtov</cp:lastModifiedBy>
  <cp:lastPrinted>2018-05-17T16:23:00Z</cp:lastPrinted>
  <dcterms:modified xsi:type="dcterms:W3CDTF">2020-05-30T09:19:00Z</dcterms:modified>
  <cp:revision>2</cp:revision>
  <dc:subject/>
  <dc:title>Предварительная программа</dc:title>
</cp:coreProperties>
</file>