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 ЖЮРИ ПО ПРЕМИЯМ ОИЯИ ЗА 2016 ГОД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Arial" w:hAnsi="Arial" w:cs="Arial"/>
          <w:b/>
          <w:b/>
          <w:spacing w:val="-5"/>
          <w:sz w:val="24"/>
          <w:u w:val="single"/>
        </w:rPr>
      </w:pPr>
      <w:r>
        <w:rPr>
          <w:rFonts w:cs="Arial" w:ascii="Arial" w:hAnsi="Arial"/>
          <w:b/>
          <w:spacing w:val="-5"/>
          <w:sz w:val="24"/>
          <w:u w:val="single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  <w:lang w:val="en-US"/>
        </w:rPr>
        <w:t>I</w:t>
      </w:r>
      <w:r>
        <w:rPr>
          <w:rFonts w:cs="Arial" w:ascii="Arial" w:hAnsi="Arial"/>
          <w:b/>
          <w:spacing w:val="-5"/>
          <w:sz w:val="24"/>
        </w:rPr>
        <w:t>.</w:t>
      </w:r>
      <w:r>
        <w:rPr>
          <w:rFonts w:cs="Arial" w:ascii="Arial" w:hAnsi="Arial"/>
          <w:b/>
          <w:spacing w:val="-5"/>
          <w:sz w:val="24"/>
          <w:lang w:val="en-US"/>
        </w:rPr>
        <w:t> </w:t>
      </w:r>
      <w:r>
        <w:rPr>
          <w:rFonts w:cs="Arial" w:ascii="Arial" w:hAnsi="Arial"/>
          <w:b/>
          <w:spacing w:val="-5"/>
          <w:sz w:val="24"/>
        </w:rPr>
        <w:t>В области теоретической физики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u w:val="single"/>
        </w:rPr>
        <w:t>Первая прем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pacing w:val="-5"/>
          <w:sz w:val="24"/>
        </w:rPr>
        <w:t>«</w:t>
      </w:r>
      <w:r>
        <w:rPr>
          <w:rFonts w:cs="Arial" w:ascii="Arial" w:hAnsi="Arial"/>
          <w:sz w:val="24"/>
          <w:szCs w:val="24"/>
        </w:rPr>
        <w:t>Кластерный подход для описания деления ядер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 Г. Г. Адамян, А. В. Андреев, Н. В. Антоненко, Р. В. Джолос, А. К. Насиров, Х. Паска, Т. М. Шнейдман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Вторые преми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 «Конформные аномалии, квантовое перепутывание, границы и сингулярная геометри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: Д. В. Фурсае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 «Возможно ли с помощью ускорителей обнаружить частицы темной материи?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: В. А. Бедняк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lang w:val="en-US"/>
        </w:rPr>
        <w:t>II</w:t>
      </w:r>
      <w:r>
        <w:rPr>
          <w:rFonts w:cs="Arial" w:ascii="Arial" w:hAnsi="Arial"/>
          <w:b/>
          <w:sz w:val="24"/>
        </w:rPr>
        <w:t>. В области экспериментальной физик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5"/>
          <w:sz w:val="24"/>
          <w:u w:val="single"/>
        </w:rPr>
      </w:pPr>
      <w:r>
        <w:rPr>
          <w:rFonts w:cs="Arial" w:ascii="Arial" w:hAnsi="Arial"/>
          <w:spacing w:val="-5"/>
          <w:sz w:val="24"/>
          <w:u w:val="single"/>
        </w:rPr>
        <w:t>Первые преми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 «Магнитные явления в интерметаллидах </w:t>
      </w:r>
      <w:r>
        <w:rPr>
          <w:rFonts w:cs="Arial" w:ascii="Arial" w:hAnsi="Arial"/>
          <w:sz w:val="24"/>
          <w:szCs w:val="24"/>
          <w:lang w:val="en-US"/>
        </w:rPr>
        <w:t>R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: исследование границ применимости концепции зонного электронного метамагнетизм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 Д. П. Козленко, Е. В. Лукин, С. Е. Кичанов, А. В. Руткаускас, Б. Н. Савенко, Е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урзо, П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лайк, Данг Нгог Тоан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«Изучение характеристик спонтанного деления короткоживущих изотопов трансфермиевых элементо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вирихин,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Еремин,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пеко, О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алышев, 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Чепигин,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саев, М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Л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Челноков, Е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кол,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ндреев, Ю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п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торая прем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Исследование адронных водородоподобных атомов в эксперименте </w:t>
      </w:r>
      <w:r>
        <w:rPr>
          <w:rFonts w:cs="Arial" w:ascii="Arial" w:hAnsi="Arial"/>
          <w:sz w:val="24"/>
          <w:szCs w:val="24"/>
          <w:lang w:val="en-US"/>
        </w:rPr>
        <w:t>DIRAC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 Л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фанасьев, О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Е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орчаков, К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рицай, М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Жабицкий, 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руглов, Л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Ю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руглова,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уликов, Р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Ледницки, Л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Л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еменов, М. В. Никитин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lang w:val="en-US"/>
        </w:rPr>
        <w:t>III</w:t>
      </w:r>
      <w:r>
        <w:rPr>
          <w:rFonts w:cs="Arial" w:ascii="Arial" w:hAnsi="Arial"/>
          <w:b/>
          <w:sz w:val="24"/>
        </w:rPr>
        <w:t>. В области научно-методических исследований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Первая премия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Изучение экзотических радиоактивных распадов с использованием трекинга: проект </w:t>
      </w:r>
      <w:r>
        <w:rPr>
          <w:rFonts w:cs="Arial" w:ascii="Arial" w:hAnsi="Arial"/>
          <w:sz w:val="24"/>
          <w:szCs w:val="24"/>
          <w:lang w:val="en-US"/>
        </w:rPr>
        <w:t>EXPERT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 А. А. Безбах, А. В. Горшков, Л. В. Григоренко, Г. Каминский, С. А. Крупко, И. Г. Муха, М. Пфютцнер, Р. С. Слепнев, А. С. Фомичев, В. Худоба.</w:t>
      </w:r>
    </w:p>
    <w:p>
      <w:pPr>
        <w:pStyle w:val="Default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  <w:t>Вторая прем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Создание и запуск линейного ускорителя тяжелых ионов инжекционного комплекса </w:t>
      </w:r>
      <w:r>
        <w:rPr>
          <w:rFonts w:cs="Arial" w:ascii="Arial" w:hAnsi="Arial"/>
          <w:sz w:val="24"/>
          <w:szCs w:val="24"/>
          <w:lang w:val="en-US"/>
        </w:rPr>
        <w:t>NICA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 А. В. Бутенко, А. И. Говоров, Д. Е. Донец, В. В. Кобец, К. А. Левтеров, В. 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ончинский,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идорин, У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Ратзингер, Г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Трубников, Х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Хёлтерманн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В области научно-технических прикладных исследований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  <w:t>Первая прем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нижение радиационного поражения биологических объектов лазерным излучением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 К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Ш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осканян, Г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ицын, 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аевск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7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ru-RU"/>
        </w:rPr>
        <w:t>Вторая прем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менение нейтронного активационного анализа для оценки экологического состояния прибрежных экосистем Черного мор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равцова, П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ехорошков, М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Фронтасьева, И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Зиньковская, Н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Юшин,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амнев, О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унькова, И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туколова,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Яковлев.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  <w:t>V</w:t>
      </w:r>
      <w:r>
        <w:rPr>
          <w:rFonts w:cs="Arial" w:ascii="Arial" w:hAnsi="Arial"/>
          <w:b/>
          <w:spacing w:val="-5"/>
          <w:sz w:val="24"/>
          <w:szCs w:val="24"/>
        </w:rPr>
        <w:t>.</w:t>
      </w:r>
      <w:r>
        <w:rPr>
          <w:rFonts w:cs="Arial" w:ascii="Arial" w:hAnsi="Arial"/>
          <w:b/>
          <w:spacing w:val="-5"/>
          <w:sz w:val="24"/>
          <w:szCs w:val="24"/>
          <w:lang w:val="en-US"/>
        </w:rPr>
        <w:t> </w:t>
      </w:r>
      <w:r>
        <w:rPr>
          <w:rFonts w:cs="Arial" w:ascii="Arial" w:hAnsi="Arial"/>
          <w:b/>
          <w:spacing w:val="-5"/>
          <w:sz w:val="24"/>
          <w:szCs w:val="24"/>
        </w:rPr>
        <w:t>Поощрительные преми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«Физические исследования группы ОИЯИ в эксперименте </w:t>
      </w:r>
      <w:r>
        <w:rPr>
          <w:rFonts w:cs="Arial" w:ascii="Arial" w:hAnsi="Arial"/>
          <w:sz w:val="24"/>
          <w:szCs w:val="24"/>
          <w:lang w:val="en-US"/>
        </w:rPr>
        <w:t>ATLAS</w:t>
      </w:r>
      <w:r>
        <w:rPr>
          <w:rFonts w:cs="Arial" w:ascii="Arial" w:hAnsi="Arial"/>
          <w:sz w:val="24"/>
          <w:szCs w:val="24"/>
        </w:rPr>
        <w:t xml:space="preserve"> на Большом адронном коллайдере”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 В. А. Бедняков, И. В. Елецких, М. В. Чижов, Е. В. Храмов, Л. К. Гладилин, В. В. Любушкин, Ю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ульчицкий, Е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лотникова, П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Терешко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«Особенности механизма реакций со слабосвязанными легкими ядрами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ы: С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Лукьянов, Ю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болев,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Деникин, 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аслов, М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ауменко, Ю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Э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енионжкевич, 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амарин, Н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кобелев,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углер, Я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разек.</w:t>
      </w:r>
    </w:p>
    <w:p>
      <w:pPr>
        <w:pStyle w:val="Default"/>
        <w:spacing w:lineRule="auto" w:line="36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«Исследования взаимодействия глубоко подкритической мишенной сборки КВИНТА, содержащей 512 кг природного урана, с дейтронами в области энергии от </w:t>
        <w:br/>
        <w:t>1 до 8 ГэВ на Нуклотроне ОИЯ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 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Фурман, Н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ундорин, И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дам,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алдин,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ерлев,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лнышкин, С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Тютюнников, 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оронко, Л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Заворка, 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Чилап.</w:t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ahoma"/>
      <w:color w:val="000000"/>
      <w:sz w:val="21"/>
      <w:szCs w:val="21"/>
      <w:lang w:val="ru-RU" w:bidi="ar-SA"/>
    </w:rPr>
  </w:style>
  <w:style w:type="character" w:styleId="Authorse">
    <w:name w:val="author_se"/>
    <w:basedOn w:val="Style13"/>
    <w:qFormat/>
    <w:rPr/>
  </w:style>
  <w:style w:type="character" w:styleId="Style15">
    <w:name w:val="Верхний колонтитул Знак"/>
    <w:qFormat/>
    <w:rPr>
      <w:rFonts w:ascii="Tahoma" w:hAnsi="Tahoma" w:cs="Tahoma"/>
      <w:color w:val="000000"/>
      <w:sz w:val="28"/>
      <w:szCs w:val="28"/>
    </w:rPr>
  </w:style>
  <w:style w:type="character" w:styleId="Style16">
    <w:name w:val="Нижний колонтитул Знак"/>
    <w:qFormat/>
    <w:rPr>
      <w:rFonts w:ascii="Tahoma" w:hAnsi="Tahoma" w:cs="Tahoma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">
    <w:name w:val="作者-1 + 非倾斜"/>
    <w:basedOn w:val="Normal"/>
    <w:qFormat/>
    <w:pPr>
      <w:autoSpaceDE w:val="false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6:00Z</dcterms:created>
  <dc:creator>AAA</dc:creator>
  <dc:description/>
  <dc:language>en-US</dc:language>
  <cp:lastModifiedBy>user</cp:lastModifiedBy>
  <cp:lastPrinted>2017-02-16T10:40:00Z</cp:lastPrinted>
  <dcterms:modified xsi:type="dcterms:W3CDTF">2017-02-16T08:46:00Z</dcterms:modified>
  <cp:revision>2</cp:revision>
  <dc:subject/>
  <dc:title>РЕШЕНИЕ ЖЮРИ ПО ПРЕМИЯХ</dc:title>
</cp:coreProperties>
</file>