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гнитный анализатор высокого разрешения- МАВР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исследований характеристик ядерных реакц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икл работ, выдвигаемых на премию ОИЯИ по разделу: научно- методические и научно-технические работ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ия ядерных реакций им. Г.Н. Флерова, ОИЯИ, г. Дуб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. А. Маслов, Ю. Э. Пенионжкевич, Д. Азнабаев, С. М. Лукьянов, Н. К. Скобеле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Ю. Г. Соболев, И. В. Колесов, С.В. Пащенко, Г. Г. Гульбекян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. В. Хаб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научной деятельности Лаборатории Ядерных Реакций ОИЯИ является исследование механизмов ядерных реакций со стабильными и радиоактивными пучками ускоренных ядер. Ведутся также исследования свойств ядер, расположенных у границ нуклонной стабильности. Эксперименты проводятся на циклотронах ЛЯР - У400, У-400М, а также в кооперации с другими научными центрами в GANIL (Франция), RIKEN (Япония) и Циклотронной Лабораторией (Юваскюля, Финляндия). Во всех экспериментах используются магнитные спектрометры и сепараторы, позволяющие получать высокую степень очистки продуктов реакций от первичного пучка и иметь высокое разрешение по импульсу и, соответственно, энергетическое и массовое разрешение этих продуктов реакц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ЯР ОИЯИ на циклотроне У400 был создан магнитный анализатор МСП-144, с помощью которого были проведены исследования стабильности и структуры супернейтроноизбыточных ядер легчайших элементов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6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-10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-11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-14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). С применением метода недостающих масс была определена их энергия связи и стабильность. С использованием МСП-144 проведены эксперименты по изучению вылета быстрых заряженных частиц с максимально возможными энергиями (вблизи кинематического предела для двухтельного механизма реакций). Эти эксперименты показали необходимость использования для подобных экспериментов по изучению характеристик продуктов ядерных реакций магнитных систем с высоким фактором разделения продуктов реакций от первичного пучка (фактор очистки не хуж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, с большим углом захвата (телесным углом не хуже 15 мср), с высоким разрешением по импульсу (не хуже че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. Эти параметры определялись низким сечением образования изучаемых продуктов (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sz w:val="24"/>
          <w:szCs w:val="24"/>
        </w:rPr>
        <w:t>мб/(МэВ*ср)) и необходимостью получать высокую степень очистки продуктов реакций от первичного пучка и иметь высокое энергетическое и массовое раз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вые возможности для подобных исследований открылись с запуском  ускорительного комплекса радиоактивных пучков </w:t>
      </w:r>
      <w:r>
        <w:rPr>
          <w:rFonts w:cs="Times New Roman" w:ascii="Times New Roman" w:hAnsi="Times New Roman"/>
          <w:b/>
          <w:sz w:val="24"/>
          <w:szCs w:val="24"/>
        </w:rPr>
        <w:t>D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Здесь возникла необходимость на новом экспериментальном уровне продолжить исследования реакций с ядрами стабильных и радиоактивных пуч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ЯР ОИЯИ был разработан проект и создана новая установка - </w:t>
      </w:r>
      <w:r>
        <w:rPr>
          <w:rFonts w:cs="Times New Roman" w:ascii="Times New Roman" w:hAnsi="Times New Roman"/>
          <w:b/>
          <w:sz w:val="24"/>
          <w:szCs w:val="24"/>
        </w:rPr>
        <w:t>Магнитный Анализатор Высокого Разрешения (МАВР)</w:t>
      </w:r>
      <w:r>
        <w:rPr>
          <w:rFonts w:cs="Times New Roman" w:ascii="Times New Roman" w:hAnsi="Times New Roman"/>
          <w:sz w:val="24"/>
          <w:szCs w:val="24"/>
        </w:rPr>
        <w:t>, в которую входят новые магнитно-оптические и детекторные системы для сепарации и идентификации продуктов реакций в широком диапазоне масс и заряд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, разработка и включение новых ионооптических элементов фокусировки, сбора и анализа тяжелых продуктов ядерных реакций с многозарядными ионами  позволяют использовать анализатор МАВР для исследования целого класса задач атомной и ядерной физики. Включение в установку дублета квадрупольных линз позволило увеличить телесный угол захвата продуктов ядерных реакций на входе в анализирующий магнит МСП-144, вылетающих не только под углом 0°, но и под другими углами, который благодаря ступенчатым полюсам обеспечивает дополнительную фокусировку продуктов ядерных реакций. В первой области магнитное поле в 1.5 раза меньше магнитного поля во второй области. Это позволяет дополнительно фокусировать продукты реакций на фокальную плоскость. Спектрометр МСП-144 отличается широким энергетическим диапазоном регистрируемых продуктов реакций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5.2) с телесным углом до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9pt" filled="f" o:ole="">
            <v:imagedata r:id="rId3" o:title=""/>
          </v:shape>
          <o:OLEObject Type="Embed" ProgID="" ShapeID="ole_rId2" DrawAspect="Content" ObjectID="_28848355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21"/>
          <w:kern w:val="2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мср. Он имеет высокую разрешающую способность и дисперсию в фокальной плоскости 1.5 см/%. </w:t>
      </w:r>
    </w:p>
    <w:p>
      <w:pPr>
        <w:pStyle w:val="Normal"/>
        <w:overflowPunct w:val="false"/>
        <w:autoSpaceDE w:val="false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ет квадрупольных линз позволяет увеличить телесный угол анализатора (до 15 мср). Кроме большого телесного угла захвата продуктов реакций магнитный анализатор МАВР обладает высоким импульсным разрешением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 и большим размером фокальной плоскости (1.9 м). Новый анализатор позволяет регистрировать продукты ядерных реакций с энергией до 30 Мэ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>/нуклон с высоким разрешением не только по импульсу, но и по заряду (~1/60), что особенно важно для разделения и идентификации тяжелых продуктов ядерных реакций.</w:t>
      </w:r>
    </w:p>
    <w:p>
      <w:pPr>
        <w:pStyle w:val="Normal"/>
        <w:overflowPunct w:val="false"/>
        <w:autoSpaceDE w:val="false"/>
        <w:spacing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кальной плоскости магнитного спектрометра и за ней размещена многодетекторная система (МУЛЬТИ), которая позволяет регистрировать и идентифицировать продукты ядерных реакций по ионному заряд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атомному номеру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масс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единицы по массе и заряду. Продукты ядерных реакций идентифицируются п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измерения магнитной жесткости анализатора, потерь энергии в фокальном детекторе(</w:t>
      </w:r>
      <w:r>
        <w:rPr>
          <w:rFonts w:eastAsia="Symbol" w:cs="Symbol" w:ascii="Symbol" w:hAnsi="Symbol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, времени пролета (Т) и полной энергии частиц (Е) - т.е. зависимостей </w:t>
      </w:r>
      <w:r>
        <w:rPr>
          <w:rFonts w:eastAsia="Symbol" w:cs="Symbol" w:ascii="Symbol" w:hAnsi="Symbol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GB"/>
        </w:rPr>
        <w:t>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Т (или Е-Т), для чего необходимо знать траекторию движения частиц в анализаторе. Измерение траектории осуществляется с помощью дрейфовой позиционно-чувствительной камеры (</w:t>
      </w:r>
      <w:r>
        <w:rPr>
          <w:rFonts w:cs="Times New Roman" w:ascii="Times New Roman" w:hAnsi="Times New Roman"/>
          <w:sz w:val="24"/>
          <w:szCs w:val="24"/>
          <w:lang w:val="en-US"/>
        </w:rPr>
        <w:t>dr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mber</w:t>
      </w:r>
      <w:r>
        <w:rPr>
          <w:rFonts w:cs="Times New Roman" w:ascii="Times New Roman" w:hAnsi="Times New Roman"/>
          <w:sz w:val="24"/>
          <w:szCs w:val="24"/>
        </w:rPr>
        <w:t xml:space="preserve">), созданной совместно с группой </w:t>
      </w:r>
      <w:r>
        <w:rPr>
          <w:rFonts w:cs="Times New Roman" w:ascii="Times New Roman" w:hAnsi="Times New Roman"/>
          <w:sz w:val="24"/>
          <w:szCs w:val="24"/>
          <w:lang w:val="en-US"/>
        </w:rPr>
        <w:t>VAM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ANIL</w:t>
      </w:r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МАВР может работать как на первичных пучках тяжелых ионов, так и на пучках радиоактивных ядер ускорительного комплекса циклотронов У400 и У4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Он может быть использован и используется непосредственно в качестве анализатора для измерения энергетических спектров продуктов ядерных реакций и в качестве монохроматора энергии пучк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регистрации низкоэнергетичных продуктов ядерных реакций за счет более узкого ионного зарядового распределения их в газе работу анализатора предполагается в дальнейшем испытать в газонаполненном вариан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ями использования данной установки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е данных о массовых, зарядовых и энергетических распределениях продуктов ядерных реакций со стабильными тяжелыми ионами (например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) и с энергиями 10</w:t>
      </w:r>
      <w:r>
        <w:rPr>
          <w:rFonts w:eastAsia="Symbol" w:cs="Symbol" w:ascii="Symbol" w:hAnsi="Symbol"/>
          <w:bCs/>
          <w:sz w:val="24"/>
          <w:szCs w:val="24"/>
        </w:rPr>
        <w:t>£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eastAsia="Symbol" w:cs="Symbol" w:ascii="Symbol" w:hAnsi="Symbol"/>
          <w:bCs/>
          <w:sz w:val="24"/>
          <w:szCs w:val="24"/>
        </w:rPr>
        <w:t>£</w:t>
      </w:r>
      <w:r>
        <w:rPr>
          <w:rFonts w:cs="Times New Roman" w:ascii="Times New Roman" w:hAnsi="Times New Roman"/>
          <w:bCs/>
          <w:sz w:val="24"/>
          <w:szCs w:val="24"/>
        </w:rPr>
        <w:t>20 МэВ/нуклон, образующихся в реакциях многонуклонных и глубоконеупругих передач под передними угл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ение энергетических спектров легких заряженных частиц высоких энергий вплоть до кинематического предела двухтельного канала реа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следование с высоким энергетическим разрешением продуктов ядерных реакций на пучках экзотических ядер легких и средних масс, получаемых на комплекс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IB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коло барьерной области энерг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и измерения показали, что для малых размеров (1.5 х1.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/E </w:t>
      </w:r>
      <w:r>
        <w:rPr>
          <w:rFonts w:cs="Times New Roman" w:ascii="Times New Roman" w:hAnsi="Times New Roman"/>
          <w:sz w:val="24"/>
          <w:szCs w:val="24"/>
        </w:rPr>
        <w:t xml:space="preserve">детектора в фокальной плоскости анализатора МАВР, регистрирующего заряженные частицы в области масс пучка, увеличение телесного угла достигалось более трех раз по сравнению с МСП-144 (3.96 мср вместо </w:t>
      </w:r>
      <w:r>
        <w:rPr>
          <w:rFonts w:cs="Times New Roman" w:ascii="Times New Roman" w:hAnsi="Times New Roman"/>
          <w:spacing w:val="21"/>
          <w:kern w:val="2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мср). Импульсное разрешение (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/p </w:t>
      </w:r>
      <w:r>
        <w:rPr>
          <w:rFonts w:cs="Times New Roman" w:ascii="Times New Roman" w:hAnsi="Times New Roman"/>
          <w:sz w:val="24"/>
          <w:szCs w:val="24"/>
        </w:rPr>
        <w:t>~1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, энергетическое разрешение (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/E </w:t>
      </w:r>
      <w:r>
        <w:rPr>
          <w:rFonts w:cs="Times New Roman" w:ascii="Times New Roman" w:hAnsi="Times New Roman"/>
          <w:sz w:val="24"/>
          <w:szCs w:val="24"/>
        </w:rPr>
        <w:t>~ 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 продуктов ядерных реакций сохраняется с высоким разрешением по заряду (Δ</w:t>
      </w:r>
      <w:r>
        <w:rPr>
          <w:rFonts w:cs="Times New Roman" w:ascii="Times New Roman" w:hAnsi="Times New Roman"/>
          <w:i/>
          <w:iCs/>
          <w:sz w:val="24"/>
          <w:szCs w:val="24"/>
        </w:rPr>
        <w:t>Z/Z</w:t>
      </w:r>
      <w:r>
        <w:rPr>
          <w:rFonts w:cs="Times New Roman" w:ascii="Times New Roman" w:hAnsi="Times New Roman"/>
          <w:sz w:val="24"/>
          <w:szCs w:val="24"/>
        </w:rPr>
        <w:t>~1/60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стовых измерений с использованием магнитного анализатора МАВР указывает на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лесного угла анализатор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гистрации и идентификации легких продуктов реакции в области масс ядер А = 2-60 и регистрации тяжелых трансурановых продуктов реакций слияния и осколков дел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фактора очистки продуктов реакций от первичного пучка высокой интенсив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корреляционных измерений под передними углами при относительно высокой интенсивности первичного пучка.</w:t>
      </w:r>
    </w:p>
    <w:p>
      <w:pPr>
        <w:pStyle w:val="Normal"/>
        <w:overflowPunct w:val="false"/>
        <w:autoSpaceDE w:val="false"/>
        <w:spacing w:lineRule="auto" w:line="240" w:before="0" w:after="0"/>
        <w:ind w:left="78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тор был создан в относительно короткий срок (2014-2018 годы), что позволило уже 2018 году провести тестовые эксперименты анализатора МАВР и приступить к физическим экспериментам на не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на установке удалось получить новые результаты по выходу быстрых заряженных частиц в различных реакциях  на пучк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под углом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и другими малыми угл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характеристик действующих магнитных анализаторов приведено в Табл. 1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характеристик МАВР с другими магнитными анализаторами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a"/>
              <w:rPr>
                <w:rFonts w:eastAsia="Newton-Regular;MS Mincho"/>
                <w:sz w:val="24"/>
                <w:szCs w:val="24"/>
                <w:lang w:val="ru-RU"/>
              </w:rPr>
            </w:pPr>
            <w:r>
              <w:rPr>
                <w:rFonts w:eastAsia="Newton-Regular;MS Mincho"/>
                <w:sz w:val="24"/>
                <w:szCs w:val="24"/>
                <w:lang w:val="ru-RU"/>
              </w:rPr>
              <w:t>Установка</w:t>
            </w:r>
            <w:r>
              <w:rPr>
                <w:rFonts w:eastAsia="Calibri"/>
                <w:color w:val="000000"/>
                <w:spacing w:val="21"/>
                <w:kern w:val="2"/>
                <w:sz w:val="24"/>
                <w:szCs w:val="24"/>
              </w:rPr>
              <w:t>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>MAVR JINR (Dub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MSP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JI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Dub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VAMOS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GANIL (Caen)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RISMA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LNL (Legna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MA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LNS (Catania)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D1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Tm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ад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11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11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5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глов.захват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ср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5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, cm/%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1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lang w:val="en-US"/>
              </w:rPr>
              <w:t xml:space="preserve">3.6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нергет. разреш., ∆E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5·10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5·10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5·10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>1·10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еш. по 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/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/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/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1/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kern w:val="2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регистрации продуктов ядерных реакций разработана многодетекторная система МУЛЬТИ с большим охватом фокальной плоскости. Для измерения потерь энергии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E) и полной энергии частиц (Е)- продуктов реакций  используется позиционно-чувствительная ионизационная камера, схематический вид которой представлен на Рис. 1. Для измерения времени пролета  продуктов реакций испытаны и будут использоваться плоскопараллельный лавинный детектор и система на основе микроканальных пластин (МКП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35pt;height:189pt" filled="f" o:ole="">
            <v:imagedata r:id="rId5" o:title=""/>
          </v:shape>
          <o:OLEObject Type="Embed" ProgID="PowerPoint.Show.12" ShapeID="ole_rId4" DrawAspect="Content" ObjectID="_73376458" r:id="rId4"/>
        </w:objec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ис. 1 Схематическое изображение детекторной системы анализатора МАВР с ионизационной и дрейфовой камер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времени пролета применены плоскопараллельный лавинный детектор и система на основе микроканальных пластин (МКП). Для измерения координаты и угла входа частицы в фокальную плоскость используется дрейфовая камера (Рис.2).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315" w:hRule="atLeas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635</wp:posOffset>
                  </wp:positionH>
                  <wp:positionV relativeFrom="paragraph">
                    <wp:posOffset>-912495</wp:posOffset>
                  </wp:positionV>
                  <wp:extent cx="2572385" cy="1710690"/>
                  <wp:effectExtent l="0" t="0" r="0" b="0"/>
                  <wp:wrapTight wrapText="bothSides">
                    <wp:wrapPolygon edited="0">
                      <wp:start x="-158" y="-7981"/>
                      <wp:lineTo x="-158" y="21360"/>
                      <wp:lineTo x="21592" y="21360"/>
                      <wp:lineTo x="21592" y="-7981"/>
                      <wp:lineTo x="-158" y="-7981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27046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Внешний вид дрейфовой камеры для восстановления траек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продуктов реакци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о, что по телесному углу захвата продуктов реакции, импульсному и энергетическому разрешению  анализатор МАВР относится к лучшим анализаторам, действующим в мировых лабораториях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нная установка МАВР дает: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44" w:hRule="atLeast"/>
        </w:trPr>
        <w:tc>
          <w:tcPr>
            <w:tcW w:w="89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можность проведения корреляционных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й эффективностью при большом телесном угл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ь регистрации заряженных продуктов ядерных реакций в широком диапазоне углов, в том числе под углом 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l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ми углами до 30° с энергий вплоть до 30 МэВ/нуклон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оводить компенсацию кинематического разброса продуктов ядерных реакций при большом телесном угл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26255" cy="2885440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Общий вид магнитного анализатора высокого разрешения МАВ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об установке МАВР были доложены на международных конференциях:</w:t>
      </w:r>
    </w:p>
    <w:p>
      <w:pPr>
        <w:pStyle w:val="Normal"/>
        <w:spacing w:before="0" w:after="200"/>
        <w:ind w:firstLine="708"/>
        <w:contextualSpacing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 African Symposium on Exotic Nuclei, Cape Town, South Africa, 2-6 December, 2013</w:t>
      </w:r>
      <w:r>
        <w:rPr>
          <w:lang w:val="en-US"/>
        </w:rPr>
        <w:t>.</w:t>
      </w:r>
    </w:p>
    <w:p>
      <w:pPr>
        <w:pStyle w:val="Normal"/>
        <w:spacing w:before="0" w:after="200"/>
        <w:ind w:firstLine="708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I International School on Nuclear Physics, Neutron Physics and Application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na, Bulgaria, 6-12 September 2015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ternational Symposium on Exotic Nuclei, EXON-18, Petrozavodsk, Russia,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-15 September 20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дународный научный форум «Ядерная наука и технологии», Алматы, Казахстан, 24-27 июня,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280" w:after="280"/>
        <w:contextualSpacing/>
        <w:rPr/>
      </w:pPr>
      <w:r>
        <w:rPr/>
        <w:t xml:space="preserve">1.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oskoboinik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azacha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leso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ukyan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slov</w:t>
      </w:r>
      <w:r>
        <w:rPr/>
        <w:t xml:space="preserve">, </w:t>
      </w:r>
    </w:p>
    <w:p>
      <w:pPr>
        <w:pStyle w:val="Style19"/>
        <w:spacing w:before="280" w:after="280"/>
        <w:contextualSpacing/>
        <w:rPr/>
      </w:pPr>
      <w:r>
        <w:rPr>
          <w:lang w:val="en-US"/>
        </w:rPr>
        <w:t>V. N. Melnikov, N. F. Osipov, Yu. E. Penionzhkevich, N. K. Skobelev and Yu. G. Sobolev, HIGH-RESOLUTION MAGNETIC ANALYZER MAVR, Preprint JINR-E13-2013-1 (2013).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9"/>
        <w:rPr/>
      </w:pPr>
      <w:r>
        <w:rPr>
          <w:lang w:val="en-US"/>
        </w:rPr>
        <w:t xml:space="preserve">2. V. A. Maslov, V. I. Kazacha, I. V. Kolesov, S. M. Lukyanov, V. N. Melnikov, N. F. Osipov, Yu. E. Penionzhkevich, N. K. Skobelev, Yu. G. Sobolev, E. I. Voskoboinik.// HIGH-RESOLUTION MAGNETIC ANALYZER MAVR FOR STUDY EXOTIC WEAKLY BOUND NUCLEI, Proceedings of IASEN 2013, World Scientific, P.103-109. </w:t>
      </w:r>
    </w:p>
    <w:p>
      <w:pPr>
        <w:pStyle w:val="Style19"/>
        <w:rPr/>
      </w:pPr>
      <w:r>
        <w:rPr>
          <w:lang w:val="en-US"/>
        </w:rPr>
        <w:t xml:space="preserve">3. V. A. Maslov, V. I. Kazacha, I. V. KoIesov, S. M. Lukyanov, V. N. Melnikov, N. F. Osipov, Yu. E. Penionzhkevich, N. K. Skobelev, Yu. G. Sobolev, E. I. Voskoboinik. // STUDY OF EXOTIC WEAKLY BOUND NUCLEI USING MAGNETIC ANALYZER MAVR, Journal of Physics: Conference Series 2016,V. 724, P.012033 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  <w:t xml:space="preserve">4. V. A. Zernyshkin, V. A. Maslov, Yu. E. Penionzhkevich, V. I. Kazacha, I. V. Kolesov, 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  <w:t xml:space="preserve">O. B. Tarasov. // CHARGED PARTICLE TRAJECTORIES IN THE MAVR HIGH-RESOLUTION MAGNETIC SPECTROMETER, Physics of Particles and Nuclei Letters, 2018, Vol. 15, No. 5,P. 531–536. 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>
          <w:lang w:val="en-US"/>
        </w:rPr>
        <w:t xml:space="preserve">5. V. A. Maslov, V. A. Zernyshkin, Yu. E. Penionzhkevich, I. V. Kolesov, O. B. Tarasov. // SIMULATION OF TRAJECTORIES IN THE MAVR HIGH-RESOLUTION MAGNETIC SPECTROMETER Eurasian Journal of Physics and Functional Materials 2019, V.3(1),P. 24-30. </w:t>
      </w:r>
    </w:p>
    <w:p>
      <w:pPr>
        <w:pStyle w:val="Style19"/>
        <w:rPr/>
      </w:pPr>
      <w:r>
        <w:rPr/>
        <w:t xml:space="preserve">6. А. К. Ажибеков, В. А. Зернышкин, В. А. Маслов, Ю. Э. Пенионжкевич, К. Мендибаев, Т. Исатаев, М. А. Науменко, Н. К.Скобелев, С. </w:t>
      </w:r>
      <w:r>
        <w:rPr>
          <w:lang w:val="en-US"/>
        </w:rPr>
        <w:t>C</w:t>
      </w:r>
      <w:r>
        <w:rPr/>
        <w:t xml:space="preserve">. Стукалов, Д. Азнабаев. // ДИФФЕРЕНЦИАЛЬНЫЕ СЕЧЕНИЯ ОБРАЗОВАНИЯ ИЗОТОПОВ ЛЕГКИХ ЯДЕР В РЕАКЦИИ </w:t>
      </w:r>
      <w:r>
        <w:rPr>
          <w:vertAlign w:val="superscript"/>
        </w:rPr>
        <w:t>18</w:t>
      </w:r>
      <w:r>
        <w:rPr/>
        <w:t>O+</w:t>
      </w:r>
      <w:r>
        <w:rPr>
          <w:vertAlign w:val="superscript"/>
        </w:rPr>
        <w:t>181</w:t>
      </w:r>
      <w:r>
        <w:rPr/>
        <w:t xml:space="preserve">Ta, Ядерная Физика, 2020, том 83, №2, с. 94–101 </w:t>
      </w:r>
    </w:p>
    <w:p>
      <w:pPr>
        <w:pStyle w:val="Style19"/>
        <w:spacing w:before="280" w:after="280"/>
        <w:contextualSpacing/>
        <w:rPr/>
      </w:pPr>
      <w:r>
        <w:rPr/>
        <w:t>7. Ю. Э. Пенионжкевич, В. В. Самарин, В. А. Маслов, С. М. Лукьянов, Д. Азнабаев,</w:t>
      </w:r>
    </w:p>
    <w:p>
      <w:pPr>
        <w:pStyle w:val="Style19"/>
        <w:spacing w:before="280" w:after="280"/>
        <w:contextualSpacing/>
        <w:rPr/>
      </w:pPr>
      <w:r>
        <w:rPr/>
        <w:t xml:space="preserve">К. Борча, И. В. Бутусов, Т. Исатаев, К. Мендибаев, Н. К. Скобелев, С. С. Стукалов, </w:t>
      </w:r>
    </w:p>
    <w:p>
      <w:pPr>
        <w:pStyle w:val="Style19"/>
        <w:spacing w:before="280" w:after="280"/>
        <w:contextualSpacing/>
        <w:rPr/>
      </w:pPr>
      <w:r>
        <w:rPr/>
        <w:t xml:space="preserve">А. В. Шахов. // ЭНЕРГЕТИЧЕСКИЕ СПЕКТРЫ АЛЬФА-ЧАСТИЦ В РЕАКЦИИ ВЗАИМОДЕЙСТВИЯ </w:t>
      </w:r>
      <w:r>
        <w:rPr>
          <w:vertAlign w:val="superscript"/>
        </w:rPr>
        <w:t>56</w:t>
      </w:r>
      <w:r>
        <w:rPr/>
        <w:t>Fe С ЯДРАМИ Ta И U ПРИ ЭНЕРГИИ 320 МэВ, Ядерная Физика, 2020, том.  .(принято в печ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. Азнабаев, А.Исатов, К. Мендибаев, Т. Исатаев. // ИЗМЕРЕНИЕ ВРЕМЕНИ ПРОЛЕТА ЗАРЯЖЕННЫХ ЧАСТИЦ ВРЕМЕННЫМ ДЕТЕКТОРОМ НА ОСНОВЕ МКП ДЛЯ УСТАНОВКИ МАВР, Письма в ЭЧАЯ, 2019, Т.16, №6(25),С.620-626.</w:t>
      </w:r>
    </w:p>
    <w:p>
      <w:pPr>
        <w:pStyle w:val="Style19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ra">
    <w:name w:val="spara"/>
    <w:basedOn w:val="Normal"/>
    <w:next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8:00Z</dcterms:created>
  <dc:creator>pyuer</dc:creator>
  <dc:description/>
  <cp:keywords/>
  <dc:language>en-US</dc:language>
  <cp:lastModifiedBy>work</cp:lastModifiedBy>
  <dcterms:modified xsi:type="dcterms:W3CDTF">2020-10-16T08:44:00Z</dcterms:modified>
  <cp:revision>19</cp:revision>
  <dc:subject/>
  <dc:title/>
</cp:coreProperties>
</file>