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  <w:t>РЕШЕНИЕ ЖЮРИ ПО ПРЕМИЯМ   ОИЯИ  ЗА  2020 год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от 26 января 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25" w:hanging="0"/>
        <w:jc w:val="both"/>
        <w:outlineLvl w:val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За научно-исследовательские теоретические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 прем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«Планарная туннельная электроника на основе графена».</w:t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sz w:val="24"/>
          <w:szCs w:val="24"/>
        </w:rPr>
        <w:tab/>
        <w:t>Авторы: В. Л. Катков, В. А. Осип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«Скалярные солитоны, бозонные звезды и черные  дыры с полями матери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Авторы: Ю. Кунц, И. Перапечка, Я. Шни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Масса нейтрино, двойной бета-распад и структура ядра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Ф. Шимковец,  А. Бабич, Р. Дворницки, Х. Эжири, С. Коваленко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. Криворученко, А. Сметана, Д. Штефаник, П. Фогель, Дж. Вергадос.</w:t>
      </w:r>
    </w:p>
    <w:p>
      <w:pPr>
        <w:pStyle w:val="Normal"/>
        <w:numPr>
          <w:ilvl w:val="0"/>
          <w:numId w:val="0"/>
        </w:numPr>
        <w:spacing w:lineRule="auto" w:line="276"/>
        <w:ind w:left="-284" w:hanging="283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-284" w:hanging="283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За научно-исследовательские экспериментальные работы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283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283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Первые прем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Исследование вероятности образования и распада сверхтяжелых систем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 зависимости от кулоновского фактора реа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энергиях вблизи кулоновского барьера».</w:t>
      </w:r>
    </w:p>
    <w:p>
      <w:pPr>
        <w:pStyle w:val="Normal"/>
        <w:spacing w:lineRule="auto" w:line="360"/>
        <w:ind w:left="-1134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вторы: Э. М. Козулин, А. Н. Богачев, И. В. Воробьев, М. Г. Иткис, </w:t>
      </w:r>
    </w:p>
    <w:p>
      <w:pPr>
        <w:pStyle w:val="Normal"/>
        <w:spacing w:lineRule="auto" w:line="360"/>
        <w:ind w:left="-1134" w:firstLine="426"/>
        <w:rPr/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Ю. М. Иткис, Г. Н. Княжева, Д. Кумар, К. В. Новиков, А. Пан, И. В. Пчелинце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«Бесфоновый поиск безнейтринного двойного бета распада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-76 в эксперименте  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Авторы: К. Н. Гусев, И. В. Житников, Д. Р. Зинатулина, А. А. Клименко, </w:t>
      </w:r>
    </w:p>
    <w:p>
      <w:pPr>
        <w:pStyle w:val="Normal"/>
        <w:spacing w:lineRule="auto" w:line="360"/>
        <w:ind w:left="-284" w:hanging="425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В. Лубашевский, Н. С. Румянцева, А. А. Смольников, М. В.  Фомина, </w:t>
      </w:r>
    </w:p>
    <w:p>
      <w:pPr>
        <w:pStyle w:val="Normal"/>
        <w:spacing w:lineRule="auto" w:line="360"/>
        <w:ind w:left="-284" w:hanging="425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Е. А. Шевчик, М. В. Ширченк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ервая прем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«Измерение анализирующих способностей в нуклон-ядерном рассеянии в диапазоне импульсов от 1.75 до 5.4 ГэВ/с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О. П. Гаврищук, Д. А. Кириллов, Я. Мушински, Ч. Пердрисат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 М. Пискунов, В. Пунджаби, П. А. Рукояткин, И. М. Ситник, Э. Томази-Густафссон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. А. Шиндин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«Разработка и программная реализация эффективных методов моделирования, реконструкции и анализа событий в установке </w:t>
      </w:r>
      <w:r>
        <w:rPr>
          <w:sz w:val="24"/>
          <w:szCs w:val="24"/>
          <w:lang w:val="en-US"/>
        </w:rPr>
        <w:t>MP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Авторы: В. А. Васендина, В. В. Воронюк, А. И. Зинченко, Д. А. Зинченко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. А. Киреев, В. И. Колесников, А. А. Мудрох, Й. Айхелин, Е. Л. Братковск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«Создание и применение новых экспериментальных  методик на фрагмент-сепараторе АКУЛИНА-2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А. А. Безбах, М. С. Головков, А. В. Горшков, С. А. Крупко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А. Музалевский, Е. Ю. Никольский, Г. М. Тер-Акопьян,  А. С. Фомичев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. Худоба, Г. Каминьск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технические прикладные работ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</w:rPr>
        <w:t>«Экспериментальные исследования и мультимасштабное моделирование структуры латентных треков в радиационно-стойких диэлектриках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ab/>
        <w:t xml:space="preserve">Авторы: В. А. Скуратов, Р. А. Рымжанов, А. Е. Волков, А. Д. Ибраева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Н. С. Кирилкин, Н. Медведев, Ж. О’Коннелл, А. Янсе Ван Вуурен, Я. Ниитлинг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М. В. Здоровец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 «Надатомная структура планарных и развитых электрохимических границ раздела для литиевых накопителей энергии  по данным нейтронного рассеяния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М. В. Авдеев, В. И. Петренко, И.В. Гапон, А. И. Иваньк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. Е. Ушакова, Е. Н. Косячкин, Д. М. Иткис, Л. В. Яшина, А. А. Руле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Т. К. Захарченко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ab/>
      </w:r>
      <w:r>
        <w:rPr>
          <w:rFonts w:cs="Arial" w:ascii="Arial" w:hAnsi="Arial"/>
          <w:b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b/>
          <w:spacing w:val="-5"/>
          <w:sz w:val="24"/>
          <w:szCs w:val="24"/>
        </w:rPr>
        <w:t>. Поощрительная премия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рехчастичная мягкая дипольная мода и ее приложения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строфизике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вторы: Л. В. Григоренко, Ю. Л. Парфенова, Н. Б. Шульгина, М. В. Жуков.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Разработка и создание координатных детекторов на основе тонкостенных  дрейфовых трубок для эксперимент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64 в ЦЕРН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Е. В. Васильева, П. В. Волков, Ю. В. Гусаков, Т. Л. Еник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А. Жуков, Г. Д. Кекелидзе, В. А. Крамаренко, В. М. Лысан, Д. В. Пешехонов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 В. Сол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ab/>
        <w:t>«Магнитный анализатор высокого разрешения -МАВР- для исследований характеристик ядерных реакций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ab/>
        <w:t>Авторы: В. А. Маслов,  Ю. Э. Пенионжкевич, Д. Азнабаев, С. М. Лукьянов 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Н. К. Скобелев, Ю. Г. Соболев, И. В. Колесов, С. В. Пащенко, Г. Г. Гульбекян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М. В. Хабар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AAA</dc:creator>
  <dc:description/>
  <cp:keywords/>
  <dc:language>en-US</dc:language>
  <cp:lastModifiedBy>Andrey</cp:lastModifiedBy>
  <cp:lastPrinted>2021-02-02T17:00:00Z</cp:lastPrinted>
  <dcterms:modified xsi:type="dcterms:W3CDTF">2021-02-12T11:21:00Z</dcterms:modified>
  <cp:revision>3</cp:revision>
  <dc:subject/>
  <dc:title>РЕШЕНИЕ ЖЮРИ ПО ПРЕМИЯХ</dc:title>
</cp:coreProperties>
</file>