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ЗЫВ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на  п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роект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«Разработка и развитие метода меченых нейтронов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для  определения элементной структуры вещества и изучения ядерных реакций»  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й проект является продолжением работ, успешно реализованных  в рамках его первого этапа большой коллаборацией разных исследовательских групп, обладающих экспериментальной аппаратурой и опытом её применения в прикладных и фундаментальных задачах.  Методической изюминкой проекта в осуществлении поставленных целей является метод меченных нейтронов (ММН). Использование ММН в прикладных целях, в  том числе и для неразрушающего элементного анализа требует расширение  и уточнение банка данных о сечениях взаимодействия 14-мэвных нейтронов с ядрами и характеристических для них гамма-спектров в используемых для анализа детекторах. Круг важных для названных задач ядер авторами проекта обозначен и определен практическими потребностями. Применение  источника 14 МэВ н</w:t>
      </w:r>
      <w:r>
        <w:rPr>
          <w:rFonts w:ascii="Times New Roman" w:hAnsi="Times New Roman" w:cs="Times New Roman"/>
          <w:sz w:val="24"/>
          <w:szCs w:val="24"/>
        </w:rPr>
        <w:t>䘄䬄⸄</w:t>
      </w:r>
      <w:r>
        <w:rPr>
          <w:rFonts w:ascii="Times New Roman" w:hAnsi="Times New Roman"/>
          <w:sz w:val="24"/>
          <w:sz w:val="24"/>
          <w:szCs w:val="24"/>
        </w:rPr>
        <w:t>ഀ</w:t>
      </w:r>
      <w:r>
        <w:rPr>
          <w:rFonts w:cs="Times New Roman" w:ascii="Times New Roman" w:hAnsi="Times New Roman"/>
          <w:sz w:val="24"/>
          <w:szCs w:val="24"/>
        </w:rPr>
        <w:t>ἀ</w:t>
      </w:r>
      <w:r>
        <w:rPr>
          <w:rFonts w:ascii="Times New Roman" w:hAnsi="Times New Roman" w:cs="Times New Roman"/>
          <w:sz w:val="24"/>
          <w:szCs w:val="24"/>
        </w:rPr>
        <w:t>㸄㰄㠄㰄㸄 㼀䀄㠄㨄㬄〄㐄㴄㸄㌄㸄 㜀㴄〄䜄㔄㴄㠄伄 </w:t>
      </w:r>
      <w:r>
        <w:rPr>
          <w:rFonts w:cs="Times New Roman" w:ascii="Times New Roman" w:hAnsi="Times New Roman"/>
          <w:sz w:val="24"/>
          <w:szCs w:val="24"/>
        </w:rPr>
        <w:t xml:space="preserve">текторов и электроники позволит обеспечить намного лучшие условия для измерений малых сеч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угловых корреляций, которые достигнуты на данном этапе реализации проект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имущества данного проекта достигаются применением нейтронного генератора с встроенным многоканальным альфа-детектором, фиксирующим направление вылета нейтрона, и много-детекторной системы типа «ромашка», приближающейся к 4π-геометрии как в варианте регистрации гамма-квантов так и нейтронов и обладающей высокой эффективностью. Оцифровка детекторных сигналов обеспечивает разделение регистрации нейтронов и гамма-квантов. ММН в сочетан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детекторами типа «ромашки» позволит проводить измерения сечений в низкофоновых условиях. Для абсолютизации измеряемых сечений помимо определения эффективностей детекторов планируется решение проблемы определения потока нейтронов, падающих на исследуемые образц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имо прикладного значения получаемых данных о сечениях и гамма-спектрах, эти данные важны в чисто научном аспекте. Так характеристики реакций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представляют интерес в построении моделей процессов развития Вселенной, при этом необходимы данные о структуре низко лежащих уровней легких ядер. Несмотря на значительный банк таких данных, исследования реакций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воляют обнаружить уровни, не видимые в других методиках. Реализация таких исследований на аппаратуре, заявленной в проекте, потребует выбора объектов для изучения, представляющих интерес на сегодняшний день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яя в совпадениях два образовавшихся нейтрона в реакциях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и определяя их энергию, также можно по недостающей массе определить энергию возбужденного уровня ядра остатка. Остается актуальным и изучение реакций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редних и тяжелых ядер, в том числе и делящих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ы видим, что  установка может быть использована для получения разных экспериментальных данных, имеющих прикладное и фундаментальное значение. Предлагаемые усовершенствования установки улучшат возможности измерения малых сечений. Особый интерес имеет предложение тестовых исследований модели грунта планеты Марс, в международной программе изучения поверхности которого ЛНФ участвует последние год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проекта обоснованно предлагают расширение детекторного арсенала, усовершенствование электроники. Запрашиваемые средства на реализацию проекта на ближайшие три года представляются разумны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проект одобри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  <w:t>Оценки проекта:</w:t>
      </w:r>
    </w:p>
    <w:p>
      <w:pPr>
        <w:pStyle w:val="TextBody"/>
        <w:spacing w:lineRule="auto" w:line="360"/>
        <w:rPr/>
      </w:pPr>
      <w:r>
        <w:rPr/>
        <w:t>А – Научная, методическая или техническая значимость (шкала 0-10 баллов): 8 баллов;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</w:rPr>
        <w:t>Б. – Конкурентоспособность (шкала 5 баллов): 5 баллов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–</w:t>
        <w:tab/>
        <w:t>Вероятность реализации Проекта</w:t>
        <w:tab/>
        <w:t xml:space="preserve">(шкала 0-1): 1 балл;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–</w:t>
        <w:tab/>
        <w:t>Соответствие ресурсов значимости Проекта (шкала 0-1): 1 балл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–</w:t>
        <w:tab/>
        <w:t>Квалификация авторов и обеспеченность кадрами (шкала 0-5 баллов): 5 баллов;</w:t>
      </w:r>
    </w:p>
    <w:p>
      <w:pPr>
        <w:pStyle w:val="TextBody"/>
        <w:spacing w:lineRule="auto" w:line="360"/>
        <w:rPr/>
      </w:pPr>
      <w:r>
        <w:rPr/>
        <w:t>Е. –</w:t>
        <w:tab/>
        <w:t>Сумма баллов (шкала 0-20): 18 баллов;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едущий научный сотрудник, доктор физмат наук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Б.Поп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мая 2016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37:00Z</dcterms:created>
  <dc:creator>Admin</dc:creator>
  <dc:description/>
  <dc:language>en-US</dc:language>
  <cp:lastModifiedBy>Work</cp:lastModifiedBy>
  <dcterms:modified xsi:type="dcterms:W3CDTF">2017-04-26T10:37:00Z</dcterms:modified>
  <cp:revision>2</cp:revision>
  <dc:subject/>
  <dc:title/>
</cp:coreProperties>
</file>