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contextualSpacing/>
        <w:jc w:val="both"/>
        <w:rPr/>
      </w:pPr>
      <w:r>
        <w:rPr>
          <w:lang w:val="ru-RU"/>
        </w:rPr>
        <w:t>Перед началом совещания директор ОИЯИ Г.В.Трубников поздравил сотрудников Лаборатории - участников завершившегося сеанса с отличными результатами проделанной ими работы. Поздравления и слова благодарности прозвучали таже от вице-директора В.Д.Кекелидзе и от начальника ускорительного отделения А.В.Бутенко.</w:t>
      </w:r>
    </w:p>
    <w:p>
      <w:pPr>
        <w:pStyle w:val="ListParagraph"/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Под аплодисменты присутствующих Г.В.Трубников вручил почетному директору ЛФВЭ И.А.Савину почетный знак корпорации «Росатом».</w:t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>
          <w:lang w:val="ru-RU"/>
        </w:rPr>
        <w:t>Затем Г.В.Трубников коротко рассказал о том, что происходит в Институте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По независимым от него обстоятельствам Адам Кишель был вынужден написать заявление об увольнении; до следующих выборов обязанности директора ЛФВЭ будет исполнять В.Д.Кекелидзе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В сложных условиях Институт продолжает успешно работать. Из 500 иностранных специалистов в отпуск и в командировки уехало 50 (часть сотрудников из Чехии, Румынии, Словакии, Болгарии и Польши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Годовой взнос в бюджет Института на сегодня полностью выплатили Польша, Румыния, Грузия. Бюджет ОИЯИ (в 2022 году это 270 М$) наполнен на 10-15%. Россия обещает выплатить взнос уже в апреле. На счетах ОИЯИ есть средства для выплаты зарплат в 1-й половине года и на оплату первоочередных контрактов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lang w:val="ru-RU"/>
        </w:rPr>
        <w:t>Относительно МНТС: считаю решение Совета ЦЕРН политизированным (его принимали послы Евросоюза) и поспешным, об этом я сообщил директору ЦЕРН Ф.Джианотти. Мы готовы выполнить все свои обязательства. Ждем заседания Совета в июне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Мы активно работаем по привлечению КНР в полноправные участники ОИЯИ, но со стороны китайских коллег пока нет ответной активности.</w:t>
      </w:r>
    </w:p>
    <w:p>
      <w:pPr>
        <w:pStyle w:val="ListParagraph"/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120"/>
        <w:contextualSpacing/>
        <w:jc w:val="both"/>
        <w:rPr>
          <w:lang w:val="ru-RU"/>
        </w:rPr>
      </w:pPr>
      <w:r>
        <w:rPr>
          <w:b/>
          <w:bCs/>
          <w:lang w:val="ru-RU"/>
        </w:rPr>
        <w:t>1. Итоги сеанса и планы на следующие сеансы в 2022 г.</w:t>
      </w:r>
      <w:r>
        <w:rPr>
          <w:lang w:val="ru-RU"/>
        </w:rPr>
        <w:t xml:space="preserve">  (В.А.Бутенко)</w:t>
      </w:r>
    </w:p>
    <w:p>
      <w:pPr>
        <w:pStyle w:val="ListParagraph"/>
        <w:spacing w:lineRule="auto" w:line="240" w:before="0" w:after="120"/>
        <w:contextualSpacing/>
        <w:jc w:val="both"/>
        <w:rPr>
          <w:lang w:val="ru-RU"/>
        </w:rPr>
      </w:pPr>
      <w:r>
        <w:rPr>
          <w:b/>
          <w:bCs/>
          <w:lang w:val="ru-RU"/>
        </w:rPr>
        <w:tab/>
      </w:r>
      <w:r>
        <w:rPr>
          <w:lang w:val="ru-RU"/>
        </w:rPr>
        <w:t xml:space="preserve">Завершился 3-й цикл очень трудоемких и напряженных пуско-наладочных работ. Отработано около 2000 часов. Очень много было сделано при подготовке к сеансу: запущено 3 системы -криогенное обеспечение Бустера, магнит Ламбертсона и кикер-магнит Нуклотрона. Тяжело дался запуск магнита Ламбертсона (длительное охлаждение), в начале сеанса были проблемы с криогеникой и инжекцией. Через 2 недели добились перевода пучка из Бустера в Нуклотрон. Бустер отработал безо всяких замечаний. Таким образом, введена в строй и настроена вся цепочка ускорителей от Линака до коллайдера. После ускорения пучка занялись его транспортировкой в корп.205, где до 80% оборудования систем питания и вакуумной системы были обновлены и дополнены. В результате успешных работ удалось дать пучок ядер углерода на установку </w:t>
      </w:r>
      <w:r>
        <w:rPr/>
        <w:t>BM</w:t>
      </w:r>
      <w:r>
        <w:rPr>
          <w:lang w:val="ru-RU"/>
        </w:rPr>
        <w:t>@</w:t>
      </w:r>
      <w:r>
        <w:rPr/>
        <w:t>N</w:t>
      </w:r>
      <w:r>
        <w:rPr>
          <w:lang w:val="ru-RU"/>
        </w:rPr>
        <w:t xml:space="preserve">. В эксперименте </w:t>
      </w:r>
      <w:r>
        <w:rPr/>
        <w:t>SRC</w:t>
      </w:r>
      <w:r>
        <w:rPr>
          <w:lang w:val="ru-RU"/>
        </w:rPr>
        <w:t xml:space="preserve"> получено 185 миллионов триггеров и записано 75 Тб информации, которая уже обрабатывается участниками эксперимента в своих странах (США, Израиль, Германия). В ходе сеанса были выявлены некоторые недоработки и недостатки, которые будут устранены к следующему сеансу в сентябре, предположительно, с пучком ядер ксенона.</w:t>
      </w:r>
    </w:p>
    <w:p>
      <w:pPr>
        <w:pStyle w:val="ListParagraph"/>
        <w:spacing w:lineRule="auto" w:line="240" w:before="0" w:after="120"/>
        <w:contextualSpacing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Д.В.Пешехонов: </w:t>
      </w:r>
      <w:r>
        <w:rPr>
          <w:i/>
          <w:iCs/>
          <w:lang w:val="ru-RU"/>
        </w:rPr>
        <w:t>«Ожидаются ли проблемы в работе Бустера с тяжелыми ионами?»</w:t>
      </w:r>
    </w:p>
    <w:p>
      <w:pPr>
        <w:pStyle w:val="ListParagraph"/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В.А.Б.: «Вакуум в Бустере достаточно высокий, проблем быть не должно»</w:t>
      </w:r>
    </w:p>
    <w:p>
      <w:pPr>
        <w:pStyle w:val="ListParagraph"/>
        <w:spacing w:lineRule="auto" w:line="240" w:before="0" w:after="120"/>
        <w:contextualSpacing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Д.В.П.: </w:t>
      </w:r>
      <w:r>
        <w:rPr>
          <w:i/>
          <w:iCs/>
          <w:lang w:val="ru-RU"/>
        </w:rPr>
        <w:t>«Будет ли задействована криогенно-компрессорная станция?»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/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 xml:space="preserve">Н.Н.Агапов: «В этом сеансе мы работали без резерва. Было подготовлено 2 гелиевых   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                                </w:t>
      </w:r>
      <w:r>
        <w:rPr>
          <w:lang w:val="ru-RU"/>
        </w:rPr>
        <w:t>компрессора и помогло наличие двух больших емкостей для сброса гелия,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/>
      </w:pPr>
      <w:r>
        <w:rPr>
          <w:rFonts w:cs="Calibri"/>
          <w:lang w:val="ru-RU"/>
        </w:rPr>
        <w:t xml:space="preserve">                                 </w:t>
      </w:r>
      <w:r>
        <w:rPr>
          <w:lang w:val="ru-RU"/>
        </w:rPr>
        <w:t xml:space="preserve">которого не хватало. Есть еще 2 машины в новой криогенной станции,   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lang w:val="ru-RU"/>
        </w:rPr>
      </w:pPr>
      <w:r>
        <w:rPr>
          <w:rFonts w:cs="Calibri"/>
          <w:lang w:val="ru-RU"/>
        </w:rPr>
        <w:t xml:space="preserve">                                 </w:t>
      </w:r>
      <w:r>
        <w:rPr>
          <w:lang w:val="ru-RU"/>
        </w:rPr>
        <w:t>постараемся их запустить к сеансу и использовать в тестовом режиме.»</w:t>
      </w:r>
    </w:p>
    <w:p>
      <w:pPr>
        <w:pStyle w:val="ListParagraph"/>
        <w:spacing w:lineRule="auto" w:line="240" w:before="0" w:after="120"/>
        <w:ind w:left="36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120"/>
        <w:ind w:left="360" w:firstLine="360"/>
        <w:contextualSpacing/>
        <w:jc w:val="both"/>
        <w:rPr>
          <w:lang w:val="ru-RU"/>
        </w:rPr>
      </w:pPr>
      <w:r>
        <w:rPr>
          <w:b/>
          <w:bCs/>
          <w:lang w:val="ru-RU"/>
        </w:rPr>
        <w:t>2. Наиболее острые вопросы реализации проекта NICA</w:t>
      </w:r>
      <w:r>
        <w:rPr>
          <w:lang w:val="ru-RU"/>
        </w:rPr>
        <w:t xml:space="preserve"> (В.Д.Кекелидзе)</w:t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>
          <w:lang w:val="ru-RU"/>
        </w:rPr>
        <w:t>В связи с недостаточным наполнением бюджета в институте созданы две комиссии:</w:t>
      </w:r>
    </w:p>
    <w:p>
      <w:pPr>
        <w:pStyle w:val="ListParagraph"/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- по решению политических вопросов (Л. Костов, С.Н. Неделько),</w:t>
      </w:r>
    </w:p>
    <w:p>
      <w:pPr>
        <w:pStyle w:val="ListParagraph"/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- по экономическим и кадровым вопросам (С.Н. Дмитриев, В.Г.Кекелидзе).</w:t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>
          <w:lang w:val="ru-RU"/>
        </w:rPr>
        <w:t xml:space="preserve">Мы готовим список заявок на поставки со стоимостью свыше 10 млн.руб. В ЛФВЭ это все заявки по проекту </w:t>
      </w:r>
      <w:r>
        <w:rPr/>
        <w:t>NICA</w:t>
      </w:r>
      <w:r>
        <w:rPr>
          <w:lang w:val="ru-RU"/>
        </w:rPr>
        <w:t>. Большие сложности с исполнением контрактов, нужно понять - что следует реализовывать в первую очередь и каким образом это делать. С.А.Костромин координирует эту работу. Из 85 контрактов выделено 10 «горящих», которые должны обеспечить технологический цикл в работе коллайдера и вывести нас на финишную сборку. Если возникает угроза срыва контракта, ищем аналоги. Каждый контракт рассматриваем индивидуально и по оплате, и по логистике.</w:t>
      </w:r>
    </w:p>
    <w:p>
      <w:pPr>
        <w:pStyle w:val="ListParagraph"/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 xml:space="preserve">Е.М.Сыресин: «У нас заказано оборудование в США от </w:t>
      </w:r>
      <w:r>
        <w:rPr/>
        <w:t>National</w:t>
      </w:r>
      <w:r>
        <w:rPr>
          <w:lang w:val="ru-RU"/>
        </w:rPr>
        <w:t xml:space="preserve"> </w:t>
      </w:r>
      <w:r>
        <w:rPr/>
        <w:t>Instruments</w:t>
      </w:r>
      <w:r>
        <w:rPr>
          <w:lang w:val="ru-RU"/>
        </w:rPr>
        <w:t>. Пока получено только 50%, нет шансов получить вторую часть. Могут ли помочь страны-участницы?»</w:t>
        <w:tab/>
      </w:r>
    </w:p>
    <w:p>
      <w:pPr>
        <w:pStyle w:val="ListParagraph"/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В.Г.Т.: «Мы над этим работаем, и иногда это срабатывает. Следует отработать эти технологии по одной из позиций в списке срочных контрактов.»</w:t>
      </w:r>
    </w:p>
    <w:p>
      <w:pPr>
        <w:pStyle w:val="ListParagraph"/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Г.Г.Ходжибагиян: «Мы также пытаемся привлечь к участию в этой работе коллег из Китая»</w:t>
      </w:r>
    </w:p>
    <w:p>
      <w:pPr>
        <w:pStyle w:val="ListParagraph"/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. Разное</w:t>
      </w:r>
    </w:p>
    <w:p>
      <w:pPr>
        <w:pStyle w:val="ListParagraph"/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  <w:t>А.П.Чеплаков: «15 апреля в Лаборатории будет проведен семинар в честь 65-летия начала работы нашего синхрофазотрона. Просьба принять активное участие и пригласить к участию молодежь в своих рабочих коллективах».</w:t>
      </w:r>
    </w:p>
    <w:p>
      <w:pPr>
        <w:pStyle w:val="ListParagraph"/>
        <w:spacing w:lineRule="auto" w:line="240" w:before="0" w:after="120"/>
        <w:contextualSpacing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metabletitle">
    <w:name w:val="timetable-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5:00Z</dcterms:created>
  <dc:creator>admin</dc:creator>
  <dc:description/>
  <cp:keywords/>
  <dc:language>en-US</dc:language>
  <cp:lastModifiedBy>Alexander Cheplakov</cp:lastModifiedBy>
  <dcterms:modified xsi:type="dcterms:W3CDTF">2022-04-07T12:45:00Z</dcterms:modified>
  <cp:revision>2</cp:revision>
  <dc:subject/>
  <dc:title/>
</cp:coreProperties>
</file>