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Добрый день коллеги,</w:t>
      </w:r>
    </w:p>
    <w:p>
      <w:pPr>
        <w:pStyle w:val="Normal"/>
        <w:rPr>
          <w:lang w:val="en-US"/>
        </w:rPr>
      </w:pPr>
      <w:r>
        <w:rPr/>
        <w:t>Формат данного послания вряд ли можно назвать «рецензия на статью», так как статьи в моем понимании я пока не увидел. Кроме этого, разбиение всего материала на несколько отдельных источников (типа, статья + две ноты) считаю в корне неверным, так как попытки прояснить для себя какие-то вопросы по анализу и результатам требует постоянного переключения между файлами, в результате процесс чтения ничего кроме раздражения у меня не вызывает. Далее я изложу свои соображения о том каким образом из «недо-статьи» можно было бы сделать нормальный драфт, чтобы уже затем его рецензировать. Я считаю, что потенциал у данного материала быть опубликованным в западном высокорейтинговом журнале (Eur.Phys., Phys.RevC) вполне себе присутству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) Прежде всего, статьи пишутся не «для своих» а для внешней аудитории, которая, предположим, неплохо разбирается в предмете исследования, но не имеет никакого понятия ни об BM@N эксперименте, ни об используемых при иследовании подходах. Поэтому, вся необходимая информация должна быть дана в представленной (одной!) статье. Вроде бы очевидная вещь, да? Далее по списку, чего с моей точкм зрения в драфте не хватает. Введение оставлю без комментариев, «вода» она и есть вода, чего ее комментировать. Потом сможете его переписать, если основные результаты статьи будут (как я надеюсь) лучше представл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2 (“Experimental setup”)</w:t>
      </w:r>
    </w:p>
    <w:p>
      <w:pPr>
        <w:pStyle w:val="Normal"/>
        <w:rPr/>
      </w:pPr>
      <w:r>
        <w:rPr/>
        <w:t>2.1) Нет никакой информации об устройстве и принципиальных характеристиках подсистем детектора: из чего состоят «цветные прямоугольнички» на схеме детектора, которые описаны в тексте как GEM, TOF, ZDC, BD, FD, и т.д. К примеру, в следующнй главе читатель с удивлением обнаружит, что в GEM есть какие-то там “стрипы”, а вот из чего сделан TOF для него так и останется заг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ссылки на документы, где описаны характеристики детекторов. Заменили плот с видом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Необходимо привести хотя бы минимальный набор ключевых параметров установки:</w:t>
      </w:r>
    </w:p>
    <w:p>
      <w:pPr>
        <w:pStyle w:val="Normal"/>
        <w:rPr/>
      </w:pPr>
      <w:r>
        <w:rPr/>
        <w:t>координатного разрешения трековых детекторов, временного разрешения TOF, импульсного разреш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плот с импульсным разрешением, в текст добавили временное разрешение </w:t>
      </w:r>
      <w:r>
        <w:rPr>
          <w:lang w:val="en-US"/>
        </w:rPr>
        <w:t>TOF</w:t>
      </w:r>
      <w:r>
        <w:rPr/>
        <w:t xml:space="preserve">, координатное разрешение для вершины взаимодействия, приводятся резидуалы хитов в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M</w:t>
      </w:r>
      <w:r>
        <w:rPr/>
        <w:t xml:space="preserve"> к трекам (Рис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) Желательно получить более подробную информацию о магнитном поле: кроме значения в центре укажите, что у вас есть карта поля (ведь она есть?), приведите величину интеграла поля (от мишени до выходного окна магнита), ну и характеристики (не)однородности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величину  интеграла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) Опишите мишени и их толщины. Кстати, из каких соображений выбирались такие толстые мишени (вопрос риторический!). Обычно в эспериментах толщина мишени такова, что вероятность неупругого взаимодействия для налетающего ядра составляет 1-3% (многократное рассеяние в мишени, вторичные взаимодействия,...). Если у вас на счет выбора оптимальной толщины мишеней свои соображения – привед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в текст толщину мишеней (в единицах ядерных дл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) Стоило бы привести логику триггера (даже если она примитив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логику тригг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3 “Event reconstruction”</w:t>
      </w:r>
    </w:p>
    <w:p>
      <w:pPr>
        <w:pStyle w:val="Normal"/>
        <w:rPr/>
      </w:pPr>
      <w:r>
        <w:rPr/>
        <w:t>3.1) Основные претензии те же – отсутствие в драфте статьи достаточной информации о</w:t>
      </w:r>
    </w:p>
    <w:p>
      <w:pPr>
        <w:pStyle w:val="Normal"/>
        <w:rPr/>
      </w:pPr>
      <w:r>
        <w:rPr/>
        <w:t xml:space="preserve">процедуре реконструкции. К примеру, для описания основной части реконструкции (трекинг, восстановление вершины, и т.д.) в тексте одно (!) предложение - lines 76-77 “The track </w:t>
      </w:r>
      <w:r>
        <w:rPr>
          <w:lang w:val="en-US"/>
        </w:rPr>
        <w:t>reconstruction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</w:t>
      </w:r>
      <w:r>
        <w:rPr/>
        <w:t>-</w:t>
      </w:r>
      <w:r>
        <w:rPr>
          <w:lang w:val="en-US"/>
        </w:rPr>
        <w:t>called</w:t>
      </w:r>
      <w:r>
        <w:rPr/>
        <w:t xml:space="preserve"> ’</w:t>
      </w:r>
      <w:r>
        <w:rPr>
          <w:lang w:val="en-US"/>
        </w:rPr>
        <w:t>cellular</w:t>
      </w:r>
      <w:r>
        <w:rPr/>
        <w:t xml:space="preserve"> </w:t>
      </w:r>
      <w:r>
        <w:rPr>
          <w:lang w:val="en-US"/>
        </w:rPr>
        <w:t>automaton</w:t>
      </w:r>
      <w:r>
        <w:rPr/>
        <w:t xml:space="preserve">’ </w:t>
      </w:r>
      <w:r>
        <w:rPr>
          <w:lang w:val="en-US"/>
        </w:rPr>
        <w:t>approach</w:t>
      </w:r>
      <w:r>
        <w:rPr/>
        <w:t xml:space="preserve"> [10]”. Я считаю, что необходимо добавить более подробное описание процедуры реконструкции с (хотя бы!) парой картинок для иллюстрации качества реконструкции треков, вершин, TOF-экстраполяции, резидуалов, - да чего угодно, показывающего серъезность отношения авторов к процедуре. Можно, кстати, для тех параметров, которые используются потом в критериях отбора треков и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Резидуалы треков в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M</w:t>
      </w:r>
      <w:r>
        <w:rPr/>
        <w:t xml:space="preserve">, </w:t>
      </w:r>
      <w:r>
        <w:rPr>
          <w:lang w:val="en-US"/>
        </w:rPr>
        <w:t>ToF</w:t>
      </w:r>
      <w:r>
        <w:rPr/>
        <w:t xml:space="preserve"> детекторах приведены на Рис.3 и 6. Распределения по параметрам, на которые накладывались ограничения при выделении событий, приведены на Ри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 Далее, с моей точки зрения процедура выделения сигналов мезонов, оценки фона и т.д. описана недостаточно убедительно. Ряд возникших вопросов и предложений:</w:t>
      </w:r>
    </w:p>
    <w:p>
      <w:pPr>
        <w:pStyle w:val="Normal"/>
        <w:rPr/>
      </w:pPr>
      <w:r>
        <w:rPr/>
        <w:t>а) “mixed event” метод для фона – какова причина его применения</w:t>
      </w:r>
    </w:p>
    <w:p>
      <w:pPr>
        <w:pStyle w:val="Normal"/>
        <w:rPr/>
      </w:pPr>
      <w:r>
        <w:rPr/>
        <w:t>б) какова величина фона и как он (фон) зависит от сорта частицы, от сталкивающихся ядер, от рТ и быстроты – ничего этого нет!</w:t>
      </w:r>
    </w:p>
    <w:p>
      <w:pPr>
        <w:pStyle w:val="Normal"/>
        <w:rPr/>
      </w:pPr>
      <w:r>
        <w:rPr/>
        <w:t>в) хотя бы одна картинка иллюстрирующая (показывающая) фон сильно помогла б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клад фона, полученного методом “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event</w:t>
      </w:r>
      <w:r>
        <w:rPr/>
        <w:t>'', показан на Рис.4.</w:t>
      </w:r>
    </w:p>
    <w:p>
      <w:pPr>
        <w:pStyle w:val="Normal"/>
        <w:rPr/>
      </w:pPr>
      <w:r>
        <w:rPr/>
        <w:t>Под пиком пионов он не линейный из-за отклика электроники (срабатывает от самой быстрой частицы, то есть пиона,еслипопало несколько частиц в стрип). Фон вычислялся для каждого интервала по быстроте и поперечному импульсу, для которого были получены выходы пи и К мес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 “Reconstruction efficiency”</w:t>
      </w:r>
    </w:p>
    <w:p>
      <w:pPr>
        <w:pStyle w:val="Normal"/>
        <w:rPr/>
      </w:pPr>
      <w:r>
        <w:rPr/>
        <w:t>4.1) Суть процедуры (lines 132-136) определения эффективностей непонятна. Опишите ее</w:t>
      </w:r>
    </w:p>
    <w:p>
      <w:pPr>
        <w:pStyle w:val="Normal"/>
        <w:rPr/>
      </w:pPr>
      <w:r>
        <w:rPr/>
        <w:t>подробнее и более понятно. Повторяю еще раз пункт 1) вначале, - подробное (и понятное)</w:t>
      </w:r>
    </w:p>
    <w:p>
      <w:pPr>
        <w:pStyle w:val="Normal"/>
        <w:rPr/>
      </w:pPr>
      <w:r>
        <w:rPr/>
        <w:t>описание должно быть в тексте статьи, а не где-т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оцедура определения эффективности описана в ноте.</w:t>
      </w:r>
    </w:p>
    <w:p>
      <w:pPr>
        <w:pStyle w:val="Normal"/>
        <w:rPr/>
      </w:pPr>
      <w:r>
        <w:rPr/>
        <w:t>В статье указано, что учитывается при определении эффективности: аксептанс, эффективность детекторов, кинематические и пространственные каты. Эффективности реконструкции пионов в ТоФ400 и ТоФ700 в зависимости от быстроты и поперечного импульса приведены на Рис.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2) Неплохо бы знать (хотя бы порядок цифр) значения для потерь при отборе по критериям отбора треков – ну это на ваше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) Хотя бы упомяните, что в полную эффективность входит учет распадов (или приведите цифры долю распадных мез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в текст  учет распадов мезонов в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) Ну и напоследок – эффективности триггера. Кто-то может мне объяснить, что написано в формуле на стр. 146-147 (что означает запятая и что такое m,n)? Ну и поэтому, все написано об эффективности далее как-то “не зашл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текст несколько изменен. Надеемся, что можно пон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5 “Results”</w:t>
      </w:r>
    </w:p>
    <w:p>
      <w:pPr>
        <w:pStyle w:val="Normal"/>
        <w:rPr>
          <w:lang w:val="en-US"/>
        </w:rPr>
      </w:pPr>
      <w:r>
        <w:rPr/>
        <w:t>Основная претензия к данной (основной!) главе статьи стандартная – если некоторые методики анализа heavy-ion на BM@N еще могут освоить, то навыки представления и интепретации полученных результатов отсутствуют как класс. Что бы я посоветовал добавить в эту глав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1) Представьте system-size зависимость выходов пионов. Для начала я бы настоятельно рекомендовал сделать корректные оценки для центральности дата сетов и числа партисипантов в каждом. Не думаю, что попытки “продать” в качестве такой оценки величину 0.5*(A_beam +A_target) будут успешными. Расчеты по Глауберу являются де-факто стандартом таких оценок и у вас есть группа МИФИ, которая в этом специализируется – озадачьте их и пусть они вам помог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количество нуклонов-участников теперь определяется по модели </w:t>
      </w:r>
      <w:r>
        <w:rPr>
          <w:lang w:val="en-US"/>
        </w:rPr>
        <w:t>DCM</w:t>
      </w:r>
      <w:r>
        <w:rPr/>
        <w:t>-</w:t>
      </w:r>
      <w:r>
        <w:rPr>
          <w:lang w:val="en-US"/>
        </w:rPr>
        <w:t>SMM</w:t>
      </w:r>
      <w:r>
        <w:rPr/>
        <w:t xml:space="preserve">. При сравнении с предсказаниями моделей </w:t>
      </w:r>
      <w:r>
        <w:rPr>
          <w:lang w:val="en-US"/>
        </w:rPr>
        <w:t>UrQMD</w:t>
      </w:r>
      <w:r>
        <w:rPr/>
        <w:t xml:space="preserve"> и </w:t>
      </w:r>
      <w:r>
        <w:rPr>
          <w:lang w:val="en-US"/>
        </w:rPr>
        <w:t>PHSD</w:t>
      </w:r>
      <w:r>
        <w:rPr/>
        <w:t xml:space="preserve">, они нормируются на количество участников, определенных по этим моделям (рис.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рректно определенного числа Npart в каждом дата сете получите нормированные на это числа полные выходы мезонов. Известно [1,2], что выходы пионов пропорциональны числу партисипантов (&lt;pi&gt;/Npart ~ const) и растет с энергией столкновения. Проверьте, выполняется ли у вас Npart-scaling и добавьте к энергетической зависимости &lt;Mpi&gt;/Npart (см. рисунок 8 из [1]) вашу BM@N 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обавили 2 рисунка, где сравниваются выходы пионов и каонов, нормированные на количество нуклонов-участников, для разных экспериментов в зависимости от энергии пуч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2:00Z</dcterms:created>
  <dc:creator>Владимир</dc:creator>
  <dc:description/>
  <cp:keywords/>
  <dc:language>en-US</dc:language>
  <cp:lastModifiedBy>RePack by Diakov</cp:lastModifiedBy>
  <cp:lastPrinted>2022-02-15T11:58:00Z</cp:lastPrinted>
  <dcterms:modified xsi:type="dcterms:W3CDTF">2022-11-22T11:58:00Z</dcterms:modified>
  <cp:revision>4</cp:revision>
  <dc:subject/>
  <dc:title>План работ по проекту BM@N и закупок на 2015</dc:title>
</cp:coreProperties>
</file>