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56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нкурсе работ на премии ОИЯИ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конкурса на лучшие научные, научно-методические и научно-технические прикладные работы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Создать жюри по присуждению премий ОИЯИ в следующем составе:</w:t>
      </w:r>
    </w:p>
    <w:p>
      <w:pPr>
        <w:pStyle w:val="Normal"/>
        <w:spacing w:lineRule="auto" w:line="276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В. Д.  Кекелидзе.</w:t>
      </w:r>
    </w:p>
    <w:p>
      <w:pPr>
        <w:pStyle w:val="Normal"/>
        <w:spacing w:lineRule="auto" w:line="276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лены жюри: М. В. Авдеев, Н.В. Антоненко, А .М Балагуров, А. А. Балдин, </w:t>
      </w:r>
    </w:p>
    <w:p>
      <w:pPr>
        <w:pStyle w:val="Normal"/>
        <w:spacing w:lineRule="auto" w:line="276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. Водопьянов, М. Гнатич, О. Ю., Дереновская, М. Г Иткис, А.П. Исаев, О. Куликов, </w:t>
      </w:r>
    </w:p>
    <w:p>
      <w:pPr>
        <w:pStyle w:val="Normal"/>
        <w:spacing w:lineRule="auto" w:line="276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Г. Н. Княжева, А. Г. Ольшевский, В. И Фурма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 Утвердить прилагаемый список работ, представленных на соискание премий ОИЯ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Жюри представить свое решение на 133-ой сессии Ученого совета ОИЯИ</w:t>
        <w:br/>
        <w:t>16-17 февраля 2023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 Контроль за исполнением приказа возложить на главного ученого секретаря ОИЯИ  С.Н. Неделько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011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2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Трубников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риказу ОИЯ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, представленных на соискание премий ОИЯ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ие теоретические работ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Метод супероператоров в теории нагретых ядер и астрофизические приложения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А.И. Вдовин, Й. Вамбах, А. А. Джиоев, Д. С. Косов, К. Ланганке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абриэль Мартинез-Пинедо, В. Ю. Пономарёв, Ч. Пенев Стоян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Аномальный эффект Джозефсона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Авторы: Ю. М. Шукринов, И. Р. Рахмонов, К. В. Куликов, М. Нашаа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. А. Мазани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Новые методы в классической и квантовой теории поля с расширенной суперсимметрией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Авторы: Е. А. Иванов, И. Л. Бухбиндер, Б. С. Мерзликин, К В. Степаньянц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>учно-исследовательские  экспериментальные работы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Изучение процессов фоторождения  векторных мезонов в эксперименте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>)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В. Н  Поздняков, Ю. Л.  Вертоградова,  Б. Д. Румянце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Е. Л., Крышень,   Ж. Г. Контрерас Ниро, Д. Хорак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Исследование реакций рассеяния нейтронов на легких и средних ядр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ры: Ю. Н. Копач, В. Р. Ской, Т. Ю. Третьякова, Н. .А. Гундорин, Н. А. Федоров, Д. Н. Грозданов, И. Д.Дашков, К. Храмко, С. Дабылова, И. Н. Ру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агнетизм ферромагнитно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</w:rPr>
        <w:t xml:space="preserve"> сверхпроводящих неоднородных слоистых структур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</w:rPr>
        <w:tab/>
        <w:t xml:space="preserve">Авторы: В. Л. Аксенов, </w:t>
      </w:r>
      <w:r>
        <w:rPr>
          <w:sz w:val="24"/>
          <w:szCs w:val="24"/>
          <w:lang w:eastAsia="en-GB"/>
        </w:rPr>
        <w:t xml:space="preserve">В. Д. Жакетов, Ю. В. Никитенко, А. В. Петренко,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Ю. Н.  Хайдук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7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Структурная реорганизация липидной мембраны, вызванная бета-амилоидным пептидом Aβ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eastAsia="en-GB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Авторы: А. И. </w:t>
      </w:r>
      <w:r>
        <w:rPr>
          <w:sz w:val="24"/>
          <w:szCs w:val="24"/>
          <w:lang w:eastAsia="en-GB"/>
        </w:rPr>
        <w:t>Иваньков</w:t>
      </w:r>
      <w:r>
        <w:rPr>
          <w:sz w:val="24"/>
          <w:szCs w:val="24"/>
        </w:rPr>
        <w:t xml:space="preserve">, Н. </w:t>
      </w:r>
      <w:r>
        <w:rPr>
          <w:sz w:val="24"/>
          <w:szCs w:val="24"/>
          <w:lang w:eastAsia="en-GB"/>
        </w:rPr>
        <w:t>Кучерка, Т. Н. Муругова</w:t>
      </w:r>
      <w:r>
        <w:rPr>
          <w:sz w:val="24"/>
          <w:szCs w:val="24"/>
        </w:rPr>
        <w:t xml:space="preserve">, Е. В. </w:t>
      </w:r>
      <w:r>
        <w:rPr>
          <w:sz w:val="24"/>
          <w:szCs w:val="24"/>
          <w:lang w:eastAsia="en-GB"/>
        </w:rPr>
        <w:t>Ермакова, А. В.  Рогачев, А. И. Куклин, В. В. Ской, Х. Т. Холмуродов, Д. Р.  Бадреева,  Э. Б. Душанов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  <w:lang w:eastAsia="en-GB"/>
        </w:rPr>
        <w:tab/>
        <w:t>8.</w:t>
      </w:r>
      <w:r>
        <w:rPr>
          <w:sz w:val="24"/>
          <w:szCs w:val="24"/>
          <w:lang w:val="en-US" w:eastAsia="en-GB"/>
        </w:rPr>
        <w:t> </w:t>
      </w:r>
      <w:r>
        <w:rPr>
          <w:sz w:val="24"/>
          <w:szCs w:val="24"/>
          <w:lang w:eastAsia="en-GB"/>
        </w:rPr>
        <w:t xml:space="preserve">«Новые данные по спектрам сверхтяжелых водородов </w:t>
      </w:r>
      <w:r>
        <w:rPr>
          <w:sz w:val="24"/>
          <w:szCs w:val="24"/>
          <w:vertAlign w:val="superscript"/>
          <w:lang w:eastAsia="en-GB"/>
        </w:rPr>
        <w:t>7</w:t>
      </w:r>
      <w:r>
        <w:rPr>
          <w:sz w:val="24"/>
          <w:szCs w:val="24"/>
          <w:lang w:val="en-US" w:eastAsia="en-GB"/>
        </w:rPr>
        <w:t>H</w:t>
      </w:r>
      <w:r>
        <w:rPr>
          <w:sz w:val="24"/>
          <w:szCs w:val="24"/>
          <w:lang w:eastAsia="en-GB"/>
        </w:rPr>
        <w:t xml:space="preserve">, </w:t>
      </w:r>
      <w:r>
        <w:rPr>
          <w:sz w:val="24"/>
          <w:szCs w:val="24"/>
          <w:vertAlign w:val="superscript"/>
          <w:lang w:eastAsia="en-GB"/>
        </w:rPr>
        <w:t>6</w:t>
      </w:r>
      <w:r>
        <w:rPr>
          <w:sz w:val="24"/>
          <w:szCs w:val="24"/>
          <w:lang w:val="en-US" w:eastAsia="en-GB"/>
        </w:rPr>
        <w:t>H</w:t>
      </w:r>
      <w:r>
        <w:rPr>
          <w:sz w:val="24"/>
          <w:szCs w:val="24"/>
          <w:lang w:eastAsia="en-GB"/>
        </w:rPr>
        <w:t xml:space="preserve"> и обнаружение моды спонтанного распада с испусканием 4-х нейтронов»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ab/>
        <w:t xml:space="preserve">Авторы: А. А. Безбах, Л. В. Григоренко, А. В. Горшков, С. А. Крупко,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И. А. Музалевский, Е. Ю. Никольский, Г. М. Тер-Акопьян, А. С. Фомичев, В. Худоба,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П. Г. Шаров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  <w:lang w:eastAsia="en-GB"/>
        </w:rPr>
        <w:tab/>
        <w:t>9.</w:t>
      </w:r>
      <w:r>
        <w:rPr>
          <w:sz w:val="24"/>
          <w:szCs w:val="24"/>
          <w:lang w:val="en-US" w:eastAsia="en-GB"/>
        </w:rPr>
        <w:t> </w:t>
      </w:r>
      <w:r>
        <w:rPr>
          <w:sz w:val="24"/>
          <w:szCs w:val="24"/>
          <w:lang w:eastAsia="en-GB"/>
        </w:rPr>
        <w:t>«Фабрика СТЭ: первые результаты»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ab/>
        <w:t>Авторы: Ю. Ц. Оганесян, С. Н. Дмитриев, Ф. Ш. Абдуллин, Д. Ибадуллаев,</w:t>
      </w:r>
    </w:p>
    <w:p>
      <w:pPr>
        <w:pStyle w:val="Normal"/>
        <w:rPr/>
      </w:pPr>
      <w:r>
        <w:rPr>
          <w:sz w:val="24"/>
          <w:szCs w:val="24"/>
          <w:lang w:eastAsia="en-GB"/>
        </w:rPr>
        <w:t xml:space="preserve">А. Н. Поляков, Р. Н. Сагайдак, В. К. Утенков, Ю. С. Цыганков, М. В. Шумейко,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Н. Д. Коврижных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ab/>
        <w:t>10.</w:t>
      </w:r>
      <w:r>
        <w:rPr>
          <w:sz w:val="24"/>
          <w:szCs w:val="24"/>
          <w:lang w:val="en-US" w:eastAsia="en-GB"/>
        </w:rPr>
        <w:t> </w:t>
      </w:r>
      <w:r>
        <w:rPr>
          <w:sz w:val="24"/>
          <w:szCs w:val="24"/>
          <w:lang w:eastAsia="en-GB"/>
        </w:rPr>
        <w:t>«Влияние структуры ядер на механизмы нуклонных передач при энергиях</w:t>
      </w:r>
    </w:p>
    <w:p>
      <w:pPr>
        <w:pStyle w:val="Normal"/>
        <w:rPr/>
      </w:pPr>
      <w:r>
        <w:rPr>
          <w:sz w:val="24"/>
          <w:szCs w:val="24"/>
          <w:lang w:eastAsia="en-GB"/>
        </w:rPr>
        <w:t>до 10 МэВ/нуклон»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eastAsia="en-GB"/>
        </w:rPr>
        <w:tab/>
        <w:t>Авторы: А. Ажибеков, Т. Исатаев, С. М. Лукьянов, К. Мендибаев, М. А. Науменко, Ю. Э. Пенионжкевич, Н. К. Скобелев, А. В. Шах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Научно-методические  работы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11.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«Создание установки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</w:t>
      </w:r>
      <w:r>
        <w:rPr>
          <w:bCs/>
          <w:sz w:val="24"/>
          <w:szCs w:val="24"/>
          <w:lang w:val="en-US"/>
        </w:rPr>
        <w:t>GeN</w:t>
      </w:r>
      <w:r>
        <w:rPr>
          <w:bCs/>
          <w:sz w:val="24"/>
          <w:szCs w:val="24"/>
        </w:rPr>
        <w:t xml:space="preserve"> по исследованию свойств реакторных антинейтрин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 В. В. Белов, И .В. Житников, С. В. Казарцев, А .В. Лубашевс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В. Медведев, Д. В. Пономарев, С. В. Розов, К. В. Шахов, Е. А. Шевчик, Е. А. Якуш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Создание систем  перевода ионных пучков в синхротроны Бустер и Нуклотрон ускорительного комплекса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вторы: А. В. Бутенко, А. Р. Галимов, С. Ю. Колесников, О. А. Кунченк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 А. Левтеров, В. В. Селезнев, А. И. Сидоров, А. В. Тузиков, А. А. Фатеев, В. С. Шве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иперконвергентный суперкомпьютер «Говорун» для реализации научной программы ОИЯ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Д. В. Беляков, А. С. Воронцов, Е. А. Дружинин, М. И. Зуе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. Кореньков, Ю. М. Мигаль, А. А. Мошкин, Д. В. Подгайный, Т. А. Стриж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 И. Стрельц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Новый газонаполненный сепаратор </w:t>
      </w:r>
      <w:r>
        <w:rPr>
          <w:sz w:val="24"/>
          <w:szCs w:val="24"/>
          <w:lang w:val="en-US"/>
        </w:rPr>
        <w:t>DGFRS</w:t>
      </w:r>
      <w:r>
        <w:rPr>
          <w:sz w:val="24"/>
          <w:szCs w:val="24"/>
        </w:rPr>
        <w:t>-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В. В. Бехтерев, Г. Н. Иванов, А. А. Воинов, В. В. Константин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А. Кузнецов, О. В. Петрушкин, А. В. Подшибякин, А. Г. Попеко, Д. И. Соловье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Д. Шуби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  <w:u w:val="single"/>
        </w:rPr>
        <w:t>Научно-технические прикладные  работы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5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«Применение нейтронного активационного анализа для оценки уровней элементов в мидиях Южной Африки для определения безопасности их потребления в пищу и связи с текстурой их раковин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Авторы: П. С. </w:t>
      </w:r>
      <w:r>
        <w:rPr>
          <w:sz w:val="24"/>
          <w:szCs w:val="24"/>
        </w:rPr>
        <w:t xml:space="preserve">Нехорошков, М. В. Фронтасьева, И. И. Зиньковская, Д. И. Николаев, Т. А. Лычагина, А. В. Пахневич,  К. Н. Вергель, О. Чалигава, Д. Гроздов, Ж. Безуден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. «Неразрушающий  микроструктурный анализ перспективных цементных материалов для строительства хранилищ радиоактивных отходов и гражданских объектов: результаты  нейтронной радиографии и томографии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Авторы: С. Е. Кичанов, К. Назаров, Д. П. Козленко, М. А Балашою, А. Бехзодж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 Савенко, И. Ю. Зель, М. Кенесар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/>
    </w:pPr>
    <w:r>
      <w:rPr>
        <w:rFonts w:cs="Times New Roman" w:ascii="Times New Roman" w:hAnsi="Times New Roman"/>
        <w:b w:val="false"/>
        <w:spacing w:val="30"/>
        <w:sz w:val="26"/>
        <w:szCs w:val="26"/>
      </w:rPr>
      <w:t>ОБЪЕДИНЕННЫЙ ИНСТИТУТ ЯДЕРНЫХ ИССЛЕДОВАНИЙ</w:t>
    </w:r>
  </w:p>
  <w:p>
    <w:pPr>
      <w:pStyle w:val="Normal"/>
      <w:jc w:val="center"/>
      <w:rPr>
        <w:rFonts w:ascii="Times New Roman" w:hAnsi="Times New Roman" w:cs="Times New Roman"/>
        <w:b/>
        <w:b/>
        <w:spacing w:val="30"/>
        <w:sz w:val="26"/>
        <w:szCs w:val="26"/>
      </w:rPr>
    </w:pPr>
    <w:r>
      <w:rPr>
        <w:rFonts w:cs="Times New Roman"/>
        <w:b/>
        <w:spacing w:val="30"/>
        <w:sz w:val="26"/>
        <w:szCs w:val="26"/>
      </w:rPr>
    </w:r>
  </w:p>
  <w:p>
    <w:pPr>
      <w:pStyle w:val="Normal"/>
      <w:jc w:val="center"/>
      <w:rPr>
        <w:b/>
        <w:b/>
        <w:spacing w:val="70"/>
        <w:sz w:val="26"/>
        <w:szCs w:val="26"/>
      </w:rPr>
    </w:pPr>
    <w:r>
      <w:rPr>
        <w:b/>
        <w:spacing w:val="70"/>
        <w:sz w:val="26"/>
        <w:szCs w:val="26"/>
      </w:rPr>
      <w:t>ПРИКАЗ</w:t>
    </w:r>
  </w:p>
  <w:p>
    <w:pPr>
      <w:pStyle w:val="Normal"/>
      <w:jc w:val="center"/>
      <w:rPr>
        <w:b/>
        <w:b/>
        <w:spacing w:val="70"/>
        <w:sz w:val="26"/>
        <w:szCs w:val="26"/>
      </w:rPr>
    </w:pPr>
    <w:r>
      <w:rPr>
        <w:b/>
        <w:spacing w:val="70"/>
        <w:sz w:val="26"/>
        <w:szCs w:val="26"/>
      </w:rPr>
    </w:r>
  </w:p>
  <w:p>
    <w:pPr>
      <w:pStyle w:val="Normal"/>
      <w:jc w:val="center"/>
      <w:rPr/>
    </w:pPr>
    <w:r>
      <w:rPr>
        <w:sz w:val="26"/>
        <w:szCs w:val="26"/>
      </w:rPr>
      <w:t>__________</w:t>
      <w:tab/>
      <w:tab/>
      <w:tab/>
      <w:tab/>
      <w:tab/>
      <w:tab/>
      <w:tab/>
      <w:tab/>
      <w:tab/>
      <w:t>№ __________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г. Дубна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AA</dc:creator>
  <dc:description/>
  <cp:keywords/>
  <dc:language>en-US</dc:language>
  <cp:lastModifiedBy>Пользователь Windows</cp:lastModifiedBy>
  <cp:lastPrinted>2022-11-10T09:58:00Z</cp:lastPrinted>
  <dcterms:modified xsi:type="dcterms:W3CDTF">2022-11-10T08:02:00Z</dcterms:modified>
  <cp:revision>43</cp:revision>
  <dc:subject/>
  <dc:title>ОБЪЕДИНЕННЫЙ ИНСТИТУТ ЯДЕРНЫХ ИССЛЕДОВАНИЙ</dc:title>
</cp:coreProperties>
</file>