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Programme Advisory Committee for Nuclear Physic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5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  <w:lang w:val="en-GB"/>
        </w:rPr>
        <w:t>th meet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raft Programme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GB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Thursday, 2</w:t>
      </w:r>
      <w:r>
        <w:rPr>
          <w:rFonts w:cs="Arial" w:ascii="Arial" w:hAnsi="Arial"/>
          <w:b/>
          <w:i/>
          <w:sz w:val="24"/>
          <w:szCs w:val="24"/>
        </w:rPr>
        <w:t>6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 January 202</w:t>
      </w:r>
      <w:r>
        <w:rPr>
          <w:rFonts w:cs="Arial" w:ascii="Arial" w:hAnsi="Arial"/>
          <w:b/>
          <w:i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709"/>
        <w:gridCol w:w="5953"/>
        <w:gridCol w:w="2126"/>
      </w:tblGrid>
      <w:tr>
        <w:trPr>
          <w:trHeight w:val="284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-75" w:right="-68" w:hanging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0:3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0</w:t>
              <w:br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GB"/>
              </w:rPr>
              <w:t>(0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8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GB"/>
              </w:rPr>
              <w:t>: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GB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GB"/>
              </w:rPr>
              <w:t>CET)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95" w:hanging="495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ening of the meet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. Trubnik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1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)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95" w:hanging="495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ructure and main directions of JINR research. Scientific results in recent years and the development of JINR for 2024–20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. Trubnikov</w:t>
              <w:br/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95" w:hanging="495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formation on the Resolution of the 13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d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session of the JINR Scientific Council (September 2022) and on the decisions of the JINR Committee of Plenipotentiaries (November 202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. Dmitriev </w:t>
              <w:br/>
              <w:t>(20 min.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Brea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8" w:hanging="358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Draft Seven-Year Plan for the Development of JINR in nuclear physics for 2024–2030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1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LNR main tasks: status and proposals for the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Seven-Year Plan for the Development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 JINR for 2024–20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. Sidorchu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2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. + 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2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LNP main tasks: status and proposals for the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Seven-Year Plan for the Developmen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of JINR for 2024–20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hvets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2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. + 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3: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left="358" w:hanging="358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Lunch brea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4: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search in non-accelerator neutrino physics and astrophysics and proposals for the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Seven-Year Plan for the Developmen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of JINR for 2024–20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 Yakush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2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. + 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4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.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LTP main tasks in the study of the theory of nuclear systems: status and proposals for the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Seven-Year Plan for the Developmen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of JINR for 2024</w:t>
              <w:softHyphen/>
              <w:t>–2030. Proposal for the extension of the theme «Theory of nuclear systems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 Anton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2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. + 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5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.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tus and prospects of the MLIT scientific program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 Koren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2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. + 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5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scussion on the main directions of JINR development in the field of nuclear physics for 2024–20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left="358" w:hanging="358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Brea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left="358" w:hanging="358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shd w:fill="FFFFFF" w:val="clear"/>
                <w:lang w:val="en-GB"/>
              </w:rPr>
              <w:t>Closed sessi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shd w:fill="FFFFFF" w:val="clear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6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8" w:hanging="358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Meeting of the PAC members with the JINR Directorate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7: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8" w:hanging="358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Preparation of the PAC recommend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8: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8" w:hanging="358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doption of the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PAC recommendations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60" w:after="0"/>
              <w:ind w:left="358" w:hanging="358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losing of the meet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16"/>
          <w:szCs w:val="16"/>
          <w:lang w:val="en-GB"/>
        </w:rPr>
      </w:pPr>
      <w:r>
        <w:rPr>
          <w:rFonts w:cs="Arial" w:ascii="Arial" w:hAnsi="Arial"/>
          <w:strike/>
          <w:sz w:val="16"/>
          <w:szCs w:val="16"/>
          <w:lang w:val="en-GB"/>
        </w:rPr>
      </w:r>
    </w:p>
    <w:sectPr>
      <w:type w:val="nextPage"/>
      <w:pgSz w:w="11906" w:h="16838"/>
      <w:pgMar w:left="1418" w:right="79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kern w:val="0"/>
        <w:szCs w:val="24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/>
    </w:rPr>
  </w:style>
  <w:style w:type="character" w:styleId="WW8Num47z0">
    <w:name w:val="WW8Num47z0"/>
    <w:qFormat/>
    <w:rPr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8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9:00Z</dcterms:created>
  <dc:creator>AAA</dc:creator>
  <dc:description/>
  <cp:keywords/>
  <dc:language>en-US</dc:language>
  <cp:lastModifiedBy>Rachkov</cp:lastModifiedBy>
  <cp:lastPrinted>2019-04-22T15:54:00Z</cp:lastPrinted>
  <dcterms:modified xsi:type="dcterms:W3CDTF">2023-01-19T12:02:00Z</dcterms:modified>
  <cp:revision>15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