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V. Korenkov</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us and prospects of the MLIT scientific program</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ultifunctional Information and Computing Complex (MICC) of MLIT JINR is a key component of the JINR network and information and computing infrastructure. The MICC is regarded as JINR’s unique basic facility and plays a defining role in scientific research, which entails modern computing power and storage systems. The MICC uniqueness is ensured by the consolidation of all state-of-the-art information technologies from the network infrastructure with a bandwidth of 2</w:t>
      </w:r>
      <w:r>
        <w:rPr>
          <w:rFonts w:cs="Times New Roman" w:ascii="Times New Roman" w:hAnsi="Times New Roman"/>
          <w:sz w:val="24"/>
          <w:szCs w:val="24"/>
        </w:rPr>
        <w:t>х</w:t>
      </w:r>
      <w:r>
        <w:rPr>
          <w:rFonts w:cs="Times New Roman" w:ascii="Times New Roman" w:hAnsi="Times New Roman"/>
          <w:sz w:val="24"/>
          <w:szCs w:val="24"/>
          <w:lang w:val="en-US"/>
        </w:rPr>
        <w:t>100 Gbps to 4</w:t>
      </w:r>
      <w:r>
        <w:rPr>
          <w:rFonts w:cs="Times New Roman" w:ascii="Times New Roman" w:hAnsi="Times New Roman"/>
          <w:sz w:val="24"/>
          <w:szCs w:val="24"/>
        </w:rPr>
        <w:t>х</w:t>
      </w:r>
      <w:r>
        <w:rPr>
          <w:rFonts w:cs="Times New Roman" w:ascii="Times New Roman" w:hAnsi="Times New Roman"/>
          <w:sz w:val="24"/>
          <w:szCs w:val="24"/>
          <w:lang w:val="en-US"/>
        </w:rPr>
        <w:t xml:space="preserve">100 Gbps and the distributed data processing and storage system based on grid technologies and cloud computing to the hyper-converged computing infrastructure with liquid cooling for supercomputer applications. </w:t>
      </w:r>
      <w:r>
        <w:rPr>
          <w:rFonts w:cs="Times New Roman" w:ascii="Times New Roman" w:hAnsi="Times New Roman"/>
          <w:color w:val="000000"/>
          <w:sz w:val="24"/>
          <w:szCs w:val="24"/>
          <w:lang w:val="en-US"/>
        </w:rPr>
        <w:t xml:space="preserve">Multifunctionality, high reliability and availability in a </w:t>
      </w:r>
      <w:r>
        <w:rPr>
          <w:rFonts w:cs="Times New Roman" w:ascii="Times New Roman" w:hAnsi="Times New Roman"/>
          <w:sz w:val="24"/>
          <w:szCs w:val="24"/>
          <w:lang w:val="en-US"/>
        </w:rPr>
        <w:t>24</w:t>
      </w:r>
      <w:r>
        <w:rPr>
          <w:rFonts w:cs="Times New Roman" w:ascii="Times New Roman" w:hAnsi="Times New Roman"/>
          <w:sz w:val="24"/>
          <w:szCs w:val="24"/>
        </w:rPr>
        <w:t>х</w:t>
      </w:r>
      <w:r>
        <w:rPr>
          <w:rFonts w:cs="Times New Roman" w:ascii="Times New Roman" w:hAnsi="Times New Roman"/>
          <w:sz w:val="24"/>
          <w:szCs w:val="24"/>
          <w:lang w:val="en-US"/>
        </w:rPr>
        <w:t>7x365</w:t>
      </w:r>
      <w:r>
        <w:rPr>
          <w:rFonts w:cs="Times New Roman" w:ascii="Times New Roman" w:hAnsi="Times New Roman"/>
          <w:color w:val="000000"/>
          <w:sz w:val="24"/>
          <w:szCs w:val="24"/>
          <w:lang w:val="en-US"/>
        </w:rPr>
        <w:t xml:space="preserve"> mode, scalability and high performance, a reliable data storage system, information security and an advanced software environment are the main requirements that the MICC meets. </w:t>
      </w:r>
      <w:r>
        <w:rPr>
          <w:rFonts w:cs="Times New Roman" w:ascii="Times New Roman" w:hAnsi="Times New Roman"/>
          <w:sz w:val="24"/>
          <w:szCs w:val="24"/>
          <w:lang w:val="en-US"/>
        </w:rPr>
        <w:t xml:space="preserve">The JINR computer infrastructure encompasses the IT ecosystem for the NICA project (BM@N, MPD, SPD), which includes all the MICC computing components and storage systems owing to grid technologies; the Tier1 grid site for the CMS experiment at the LHC; Tier2/CICC that provides support for the experiments at the LHC (ATLAS, ALICE, CMS), FAIR (CBM, PANDA) and other large-scale experiments, as well as support for users of JINR’s Laboratories and Member States; the integrated cloud environment of the Member States to support users and JINR neutrino programme; the HybriLIT platform with the “Govorun” supercomputer as the major resource for high-performance computing.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etwork infrastructure is a fundamental component of the IT infrastructure of JINR and of the MICC. It provides access to the Internet, the computing resources and the data storage systems, as well as enables experimental data processing and computing. MLIT ensures the reliable and fault-tolerant operation of all the components of the network infrastructure: the external telecommunication channels (the Moscow ‒ JINR backup channel with a bandwidth of 3x100 Gb/s, the 100 Gb/s JINR ‒ CERN direct channel together with its 100 Gb/s backup channel, which passes through Moscow and Amsterdam for the connection between Tier0 (CERN) and Tier1  and Tier2 (JINR)), the JINR backbone network with a multi-node cluster structure between the DLNP and VBLHEP sites (4x100 Gb/s) and the MICC local area network (with a bandwidth of 2x100 Gb/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JINR grid infrastructure is represented by the Tier1 center for the CMS experiment at the LHC and the Tier2 center for processing data from the ALICE, ATLAS, CMS, LHCb, BES, BIOMED, MPD, NOvA, STAR, ILC experiments and others. Both JINR grid sites ensure on average 100% availability and reliability of servic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erms of performance, the JINR Tier1 is ranked first among the Tier1 world centers for the CMS experiment. Since 2021, the Tier1 resource center has also been used to perform simulations for the MPD experiment of the NICA project. The JINR Tier2 output is the highest in the Russian Consortium RDIG (Russian Data Intensive Grid). The MICC allows users to perform calculations outside the grid environment. This is necessary for some experiments and local users of the JINR Laboratori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JINR cloud is part of the distributed information and computing environment (DICE) based on the resources of JINR and its Member States’ organizations. At present, Plekhanov Russian University of Economics (Russia), the North Ossetian State University (Russia), the Institute of Nuclear Physics (Kazakhstan), the Institute of Physics of the National Academy of Sciences of Azerbaijan, the Institute for Nuclear Research and Nuclear Energy (Bulgaria), Sophia University “St. Kliment Ohridski”, the Scientific Research Institute for Nuclear Problems of the Belarusian State University, the Egyptian National STI Network of the Academy of Scientific Research and Technology (Egypt), the Institute of Nuclear Physics (Uzbekistan) are fully integrated into the DICE, the Georgian Technical University is in the progress of integra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ervice that provides access to the MICC resources for carrying out a wide range of scientific calculations via a problem-oriented web interface, which ensures extended capabilities for launching user's tasks, is developing in the JINR cloud.</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LNP, LIT and the neutrino experiments (NOvA, JUNO, Baikal-GVD) are the major users of the cloud infrastructure.</w:t>
      </w:r>
    </w:p>
    <w:p>
      <w:pPr>
        <w:pStyle w:val="Normal"/>
        <w:spacing w:lineRule="auto" w:line="240" w:before="0" w:after="0"/>
        <w:ind w:firstLine="540"/>
        <w:jc w:val="both"/>
        <w:rPr/>
      </w:pPr>
      <w:r>
        <w:rPr>
          <w:rFonts w:cs="Times New Roman" w:ascii="Times New Roman" w:hAnsi="Times New Roman"/>
          <w:sz w:val="24"/>
          <w:szCs w:val="24"/>
          <w:lang w:val="en-US"/>
        </w:rPr>
        <w:t xml:space="preserve">The JINR MICC heterogeneous infrastructure is represented by the HybriLIT platform, which involves the training and testing polygon and the “Govorun” supercomputer, driven by a common software and information environment. The “Govorun” supercomputer is a </w:t>
      </w:r>
      <w:r>
        <w:rPr>
          <w:rFonts w:eastAsia="SimSun;宋体" w:cs="Times New Roman" w:ascii="Times New Roman" w:hAnsi="Times New Roman"/>
          <w:sz w:val="24"/>
          <w:szCs w:val="24"/>
          <w:lang w:val="en-US"/>
        </w:rPr>
        <w:t>scalable liquid-cooled system with a hyperconverged and software-defined architecture</w:t>
      </w:r>
      <w:r>
        <w:rPr>
          <w:rFonts w:cs="Times New Roman" w:ascii="Times New Roman" w:hAnsi="Times New Roman"/>
          <w:sz w:val="24"/>
          <w:szCs w:val="24"/>
          <w:lang w:val="en-US"/>
        </w:rPr>
        <w:t xml:space="preserve"> and has unique properties for flexibility of customizing the user’s job, ensuring the most efficient use of the computing resources of the supercomputer. </w:t>
      </w:r>
      <w:r>
        <w:rPr>
          <w:rFonts w:eastAsia="SimSun;宋体" w:cs="Times New Roman" w:ascii="Times New Roman" w:hAnsi="Times New Roman"/>
          <w:sz w:val="24"/>
          <w:szCs w:val="24"/>
          <w:lang w:val="en-US"/>
        </w:rPr>
        <w:t xml:space="preserve">The current configuration of the “Govorun” supercomputer involves computing modules containing GPU and CPU components, as well as a hierarchical data processing and storage system. The total peak performance of the “Govorun” supercomputer is 1.1 PFlops for double-precision calculations (2.2 PFlops for single-precision calculations) with a read/write speed of 300 GB/sec for the hierarchical data processing and storage system. The resources of the "Govorun" supercomputer are used by the scientific groups from all JINR Laboratories to solve a wide range of problems both in the field of theoretical physics and for modeling and processing experimental data. </w:t>
      </w:r>
      <w:r>
        <w:rPr>
          <w:rFonts w:cs="Times New Roman" w:ascii="Times New Roman" w:hAnsi="Times New Roman"/>
          <w:sz w:val="24"/>
          <w:szCs w:val="24"/>
          <w:lang w:val="en-US"/>
        </w:rPr>
        <w:t>Key projects that use the resources of the “Govorun” supercomputer: NICA megaproject, calculations of lattice quantum chromodynamics, computations of the properties of atoms of superheavy elements, studies in the field of radiation biology, calculations of the radiation safety of JINR’s facilities.</w:t>
      </w:r>
    </w:p>
    <w:p>
      <w:pPr>
        <w:pStyle w:val="Normal"/>
        <w:spacing w:before="0" w:after="0"/>
        <w:ind w:firstLine="567"/>
        <w:jc w:val="both"/>
        <w:rPr/>
      </w:pPr>
      <w:r>
        <w:rPr>
          <w:rFonts w:cs="Times New Roman" w:ascii="Times New Roman" w:hAnsi="Times New Roman"/>
          <w:sz w:val="24"/>
          <w:szCs w:val="24"/>
          <w:lang w:val="en-US"/>
        </w:rPr>
        <w:t xml:space="preserve">A heterogeneous computing environment, based on the DIRAC platform, was created for processing and storing data of the experiments conducted at JINR. The Tier1, Tier2, the “Govorun” supercomputer, the clouds of the JINR Member States, the data storage systems, the NICA cluster, as well as the cluster of the National Autonomous University of Mexico (NAUM, within the cooperation on the MPD project), were integrated into DIRAC. For the time being, the distributed infrastructure is used by the following experiments: MPD, Baikal-GVD, BM@N, SPD.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activities of MLIT is connected with the development and implementation of effective methods, algorithms and software for modeling physical systems, mathematical processing and analysis of experimental data for the successful achievement of the scientific program by scientists of JINR and its Member States. Modern research in the field of fundamental science based on novel mathematical and numerical methods for modeling intricate systems and processes, novel software packages and novel systems for experimental data analysis </w:t>
      </w:r>
      <w:r>
        <w:rPr>
          <w:rFonts w:cs="Times New Roman" w:ascii="Times New Roman" w:hAnsi="Times New Roman"/>
          <w:sz w:val="24"/>
          <w:szCs w:val="24"/>
          <w:lang w:val="en-GB"/>
        </w:rPr>
        <w:t>is</w:t>
      </w:r>
      <w:r>
        <w:rPr>
          <w:rFonts w:cs="Times New Roman" w:ascii="Times New Roman" w:hAnsi="Times New Roman"/>
          <w:sz w:val="24"/>
          <w:szCs w:val="24"/>
          <w:lang w:val="en-US"/>
        </w:rPr>
        <w:t xml:space="preserve"> being developed using the multicore and hybrid hyperconverged architectures of the JINR Multifunctional Information and Computing Complex. The most important tasks are the development of new data processing and analysis algorithms based on deep and machine learning, including artificial intelligence, and the development of modern Big Data methods and algorithms for solving applied problems. Research in the field of quantum computing will be aimed at developing algorithms for the intelligent control of JINR physical experimental facilities and at optimizing the solution of resource-intensive problems. The development of the digital platform “JINR Digital Ecosystem”, which integrates existing and future services to support scientific, administrative and social activities, as well as the maintenance of the engineering and IT infrastructures of the Institute, will provide reliable and secure access to various types of data and will enable a comprehensive analysis of information using modern Big Data technologies and artificial intelligence.  </w:t>
      </w:r>
    </w:p>
    <w:p>
      <w:pPr>
        <w:pStyle w:val="Normal"/>
        <w:spacing w:before="0" w:after="0"/>
        <w:ind w:firstLine="567"/>
        <w:jc w:val="both"/>
        <w:rPr/>
      </w:pPr>
      <w:r>
        <w:rPr>
          <w:rFonts w:cs="Times New Roman" w:ascii="Times New Roman" w:hAnsi="Times New Roman"/>
          <w:sz w:val="24"/>
          <w:szCs w:val="24"/>
          <w:lang w:val="en-US"/>
        </w:rPr>
        <w:t xml:space="preserve">A distinctive feature of </w:t>
      </w:r>
      <w:r>
        <w:rPr>
          <w:rFonts w:cs="Times New Roman" w:ascii="Times New Roman" w:hAnsi="Times New Roman"/>
          <w:sz w:val="24"/>
          <w:szCs w:val="24"/>
        </w:rPr>
        <w:t>М</w:t>
      </w:r>
      <w:r>
        <w:rPr>
          <w:rFonts w:cs="Times New Roman" w:ascii="Times New Roman" w:hAnsi="Times New Roman"/>
          <w:sz w:val="24"/>
          <w:szCs w:val="24"/>
          <w:lang w:val="en-US"/>
        </w:rPr>
        <w:t>LIT's activity is close cooperation with all JINR Laboratories, institutes of the JINR Member States and other count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Olga Derenovskaya</dc:creator>
  <dc:description/>
  <cp:keywords/>
  <dc:language>en-US</dc:language>
  <cp:lastModifiedBy>Rachkov</cp:lastModifiedBy>
  <dcterms:modified xsi:type="dcterms:W3CDTF">2022-12-28T12:51:00Z</dcterms:modified>
  <cp:revision>2</cp:revision>
  <dc:subject/>
  <dc:title/>
</cp:coreProperties>
</file>