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В. Коре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 и перспективы научной программы ЛИТ им. М.Г. Мещерякова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информационно-вычислительный комплекс (МИВК) ЛИТ ОИЯИ является ключевым звеном сетевой и информационно-вычислительной инфраструктуры ОИЯИ. МИВК рассматривается как уникальная базовая установка ОИЯИ и играет определяющую роль в научных исследованиях, для проведения которых требуются современные вычислительные мощности и системы хранения. Уникальность МИВК обеспечивается сочетанием всех современных информационных технологий от сетевой инфраструктуры с пропускной способностью до 4х100 Гбит/с и распределенной системы обработки и хранения данных, основанной на грид технологиях и облачных вычислениях, до гиперконвергентной вычислительной инфраструктуры на жидкостном охлаждении для суперкомпьютерных приложений. Многофункциональность, высокая надежность и доступность в режиме 24х7x365, масштабируемость и высокая производительность, надежная система хранения данных, информационная безопасность и развитая программная среда являются основными требованиями, которым удовлетворяет МИВК. Вычислительная инфраструктура ОИЯИ включает в себя ИТ-экосистему  для экспериментов мегапроекта NICA (BM@ N, MPD, SPD), которая, благодаря грид-технологиям (DIRAC Interware), объединяет выделенные вычислительные ресурсы  всех компонентов МИВК: грид-сайт Tier1 для эксперимента CMS на LHC; грид-сайт Тier2, обеспечивающий обработку данных экспериментов на LHC, NICA, FAIR и других крупномасштабных экспериментов, а также поддержку пользователей лабораторий ОИЯИ и стран-участниц; интегрированную облачную среду стран-участниц для поддержки пользователей и нейтринных экспериментов ОИЯИ; платформу HybriLIT, в состав которой входит основной  ресурс для высокопроизводительных вычислений –  суперкомпьютер «Говорун» и учебно-тестовый полигон.</w:t>
      </w:r>
    </w:p>
    <w:p>
      <w:pPr>
        <w:pStyle w:val="TextBody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компонентов ИТ-инфраструктуры ОИЯИ и МИВК, обеспечивающих доступ в Интернет, к вычислительным ресурсам, системам хранения данных и возможность обработки экспериментальных данных и вычислений, является сетевая инфраструктура. ЛИТ обеспечивает надежную и отказоустойчивую работу всех сетевых компонентов инфраструктуры: внешних телекоммуникационных каналов (резервированный канал  Моск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ИЯИ с  пропускной способностью 3x100 Гбит/с; прямой канал связи ОИЯ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‒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РН с  пропускной способностью 100 Гбит/с и резервный канал 100 Гбит/с, проходящий через Москву и Амстердам, обеспечивающих функционирование  сети для связи центров Tier0 (ЦЕРН) и Tier1 и  Tier2 (ОИЯИ)), магистральной сети ОИЯИ с многоузловой кластерной сетью между площадками ЛЯП и ЛФВЭ (4x100 Гбит/с) и локальной сети МИВК (пропускная способность 2x100 Гбит/с).</w:t>
      </w:r>
    </w:p>
    <w:p>
      <w:pPr>
        <w:pStyle w:val="TextBody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д-инфрастуктура ОИЯИ представлена центром уровня Tier1 для эксперимента CMS на LHC и центром уровня Тier2, обеспечивающим поддержку экспериментов на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, LHC и других масштабных экспериментов, а также поддержку пользователей Лабораторий ОИЯИ и стран-участниц. Оба грид-сайта ОИЯИ в среднем обеспечивают 100% доступность и надёжность сервисов. </w:t>
      </w:r>
    </w:p>
    <w:p>
      <w:pPr>
        <w:pStyle w:val="TextBody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оизводительности Tier1 ОИЯИ занимает первое место среди других центров Tier1 для эксперимента СМS в мире. С 2021 года ресурсный центр первого уровня Tier1 используется также и для выполнения задач моделирования для эксперимента MPD проекта NICA. Сайт Tier2 ОИЯИ является наиболее производительным в российском консорциуме RDIG (Russian Data Intensive Grid). МИВК обеспечивает проведение пользователями вычислений и вне рамок грид-среды. Это необходимо как некоторым экспериментам, так и локальным пользователям из Лабораторий ОИЯИ.</w:t>
      </w:r>
    </w:p>
    <w:p>
      <w:pPr>
        <w:pStyle w:val="TextBody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ко ОИЯИ является одним из участников распределённой информационно-вычислительной среды (РИВС) на базе ресурсов ОИЯИ и организаций из стран-участниц Института. В настоящее время полностью интегрированы в РИВС Российский экономический университет им. Г.В. Плеханова (Россия), Северо-Осетинский государственный университет (Россия),  Астанинский филиал Института ядерной физики (Казахстан), Институт физики Национальной Академии наук Азербайджана, Академия научных исследований и технологий – Египетская Национальная сеть НТИ, Институт ядерных исследований и ядерной энергии (Болгария),  Софийский университет им. Св. Климента Охридского, Научно-исследовательский институт ядерных проблем Белорусского государственного университета,  Институт ядерной физики (Узбекистан), Египетская национальная сеть научно-технической информации Академии научных исследований и технологий (Египет), в процессе интеграции –  Грузинский технический университет.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Также в облаке ОИЯИ развивается сервис, предоставляющий доступ к ресурсам МИВК для выполнения широкого спектра научных расчетов посредством проблемно-ориентированного веб-интерфейса, который обеспечивает расширенные возможности для запуска задач пользователей. 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sz w:val="24"/>
          <w:szCs w:val="24"/>
        </w:rPr>
        <w:t>Основными пользователями облачной инфраструктуры ОИЯИ являются ЛЯП, ЛИТ и нейтринные эксперименты ОИЯИ (</w:t>
      </w:r>
      <w:r>
        <w:rPr>
          <w:sz w:val="24"/>
          <w:szCs w:val="24"/>
          <w:lang w:val="en-US"/>
        </w:rPr>
        <w:t>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U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ik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VD</w:t>
      </w:r>
      <w:r>
        <w:rPr>
          <w:sz w:val="24"/>
          <w:szCs w:val="24"/>
        </w:rPr>
        <w:t>).</w:t>
      </w:r>
    </w:p>
    <w:p>
      <w:pPr>
        <w:pStyle w:val="TextBody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ая инфраструктура МИВК ОИЯИ представлена платформой HybriLIT, состоящей из учебно-тестового полигона и СК «Говорун», объединённых единой программно-информационной средой. Суперкомпьютер «Говорун» является гиперконвергентной программно-определяемой системой с жидкостным охлаждением и обладает уникальными свойствами по гибкости настройки под задачу пользователя, обеспечивая максимально эффективное использование вычислительных ресурсов суперкомпьютера. </w:t>
      </w:r>
      <w:r>
        <w:rPr>
          <w:sz w:val="24"/>
          <w:szCs w:val="24"/>
          <w:lang w:eastAsia="ar-SA"/>
        </w:rPr>
        <w:t xml:space="preserve">В текущую конфигурацию СК </w:t>
      </w:r>
      <w:r>
        <w:rPr>
          <w:sz w:val="24"/>
          <w:szCs w:val="24"/>
        </w:rPr>
        <w:t xml:space="preserve">«Говорун» </w:t>
      </w:r>
      <w:r>
        <w:rPr>
          <w:sz w:val="24"/>
          <w:szCs w:val="24"/>
          <w:lang w:eastAsia="ar-SA"/>
        </w:rPr>
        <w:t xml:space="preserve">входят вычислительные модули, содержащие GPU и CPU компоненты, а также иерархическая система обработки и хранения данных. </w:t>
      </w:r>
      <w:r>
        <w:rPr>
          <w:sz w:val="24"/>
          <w:szCs w:val="24"/>
        </w:rPr>
        <w:t xml:space="preserve">Суммарная пиковая производительность суперкомпьютера «Говорун» составляет 1,1 Пфлопс для расчетов с двойной точностью (2,2 Пфлопс для расчетов с одинарной точностью) и скоростью чтения/записи 300 Гб/с для </w:t>
      </w:r>
      <w:r>
        <w:rPr>
          <w:rFonts w:eastAsia="SimSun;宋体"/>
          <w:sz w:val="24"/>
          <w:szCs w:val="24"/>
        </w:rPr>
        <w:t xml:space="preserve">иерархической системы обработки и хранения данных. </w:t>
      </w:r>
      <w:r>
        <w:rPr>
          <w:sz w:val="24"/>
          <w:szCs w:val="24"/>
        </w:rPr>
        <w:t>Ресурсы СК «Говорун» используются научными группами из всех Лабораторий Института для решения широкого круга задач как в области теоретической физики, так и для моделирования и обработки экспериментальных данных. Ключевые проекты, использующие ресурсы суперкомпьютера «Говорун»: мегапроект NICA, расчеты квантовой хромодинамики на решетке, исследования в области радиационной биологии, расчеты радиационной безопасности установок ОИЯ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и хранения данных экспериментов, проводимых в ОИЯИ, на баз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DIRAC</w:t>
      </w:r>
      <w:r>
        <w:rPr>
          <w:rFonts w:cs="Times New Roman" w:ascii="Times New Roman" w:hAnsi="Times New Roman"/>
          <w:sz w:val="24"/>
          <w:szCs w:val="24"/>
        </w:rPr>
        <w:t xml:space="preserve"> создана гетерогенная вычислительная среда, в которую интегр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Tier</w:t>
      </w:r>
      <w:r>
        <w:rPr>
          <w:rFonts w:cs="Times New Roman" w:ascii="Times New Roman" w:hAnsi="Times New Roman"/>
          <w:sz w:val="24"/>
          <w:szCs w:val="24"/>
        </w:rPr>
        <w:t xml:space="preserve">2, СК «Говорун», облака стран-участниц ОИЯИ, системы хранения данных, NICA кластер, а также кластер Национального автономного университета Мексики (НАУМ, в рамках сотрудничества по проекту MPD). На данный момент распределённая инфраструктура используется следующими экспериментами: MPD, Baikal-GVD, BM@N, SPD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правление исследований ЛИТ связано с разработкой и внедрением эффективных методов, алгоритмов и программного обеспечения для моделирования физических систем, математической обработки и анализа экспериментальных данных с целью успешной реализации учеными ОИЯИ и его государств-членов научной программы. Современные исследования в области фундаментальной науки на основе новых математических и численных методов для моделирования сложных систем и процессов, новых программных комплексов и систем анализа экспериментальных данных развиваются с использованием многоядерных и гибридных гиперконвергентных архитектур на базе Многофункционального информационно-вычислительного комплекса ОИЯИ. Важнейшими задачами являются разработка новых алгоритмов обработки и анализа данных на основе глубокого и машинного обучения, включая искусственный интеллект, и развитие современных методов и алгоритмов Больших данных для решения прикладных задач. Исследования в области квантовых вычислений направлены на развитие алгоритмов интеллектуального управления физическими экспериментальными установками ОИЯИ и оптимизацию решения ресурсоемких задач. Развитие цифровой платформы «Цифровая экосистема ОИЯИ», интегрирующей существующие и перспективные сервисы поддержки научной, административной и социальной деятельности, а также сопровождения инженерной и IT-инфраструктур Института обеспечит надежный и безопасный доступ к данным различного типа и даст возможность всестороннего анализа информации с применением современных технологий Больших данных и искусственного интеллек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еятельности ЛИТ является тесное сотрудничество со всеми лабораториями Института, институтами государств-членов ОИЯИ и других ст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1:00Z</dcterms:created>
  <dc:creator>Olga Derenovskaya</dc:creator>
  <dc:description/>
  <cp:keywords/>
  <dc:language>en-US</dc:language>
  <cp:lastModifiedBy>Rachkov</cp:lastModifiedBy>
  <dcterms:modified xsi:type="dcterms:W3CDTF">2022-12-28T12:51:00Z</dcterms:modified>
  <cp:revision>2</cp:revision>
  <dc:subject/>
  <dc:title/>
</cp:coreProperties>
</file>