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6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–18 января 2023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17</w:t>
      </w:r>
      <w:r>
        <w:rPr>
          <w:rFonts w:cs="Arial" w:ascii="Arial" w:hAnsi="Arial"/>
          <w:b/>
          <w:i/>
          <w:color w:val="000000"/>
        </w:rPr>
        <w:t xml:space="preserve"> января 202</w:t>
      </w:r>
      <w:r>
        <w:rPr>
          <w:rFonts w:cs="Arial" w:ascii="Arial" w:hAnsi="Arial"/>
          <w:b/>
          <w:i/>
          <w:color w:val="000000"/>
          <w:lang w:val="en-US"/>
        </w:rPr>
        <w:t>3</w:t>
      </w:r>
      <w:r>
        <w:rPr>
          <w:rFonts w:cs="Arial" w:ascii="Arial" w:hAnsi="Arial"/>
          <w:b/>
          <w:i/>
          <w:color w:val="000000"/>
        </w:rPr>
        <w:t> г., вторник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237"/>
        <w:gridCol w:w="2410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 55-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езолюции 132-й сессии Ученого совета (сентябрь 2022 года) и решениях Комитета полномочных представителей правительств государств-членов ОИЯИ (ноябрь 2022 го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Костов</w:t>
              <w:br/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реактора ИБР-2 в контексте нового Семилетнего плана развития ОИЯ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 Н. Шве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и перспективы работы реактора ИБР-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 В. Долг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по темам, предлагаемым для включения в ПТП ОИЯИ на 2024 год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Тема «Исследования функциональных материалов и наносистем с использованием рассеяния нейтронов»: основные мероприятия и проекты в рамках Семилетнего плана развития ОИЯИ на 2024–2030 г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Тема «Научно-методические исследования</w:t>
              <w:br/>
              <w:t>и разработки для изучения конденсированных сред на нейтронных пучках ИБР-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И. Боднар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Тема «Оптические методы в исследованиях конденсированных сред»: текущая деятельность</w:t>
              <w:br/>
              <w:t>и концепция дальнейшего развити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. Арзуманя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 Тема «Новый источник нейтронов ЛНФ ОИЯИ»: состояние работ и планы на 2024–2030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В. Булавин</w:t>
              <w:br/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 Статус и перспективы научной программы ЛИ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Ю. Дерен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 Тема «Теория сложных систем и перспективных материал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Аница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7. </w:t>
            </w:r>
            <w:r>
              <w:rPr>
                <w:rFonts w:cs="Arial" w:ascii="Arial" w:hAnsi="Arial"/>
                <w:color w:val="000000"/>
              </w:rPr>
              <w:t>Статус и перспективы научной программы ЛЯ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В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го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 Тема «Исследование биологического действия ионизирующих излучений с разными физическими характеристикам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 Н. Буг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 Тема «Радиационное материаловедение, нанотехнологические и биомедицинские исследования на пучках ускоренных тяжелых ион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Ю. Ап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диску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</w:rPr>
        <w:t>18 января 2023 г., среда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доклад «Диагностика социально значимых заболеваний с помощью аффинных трековых мембран, модифицированных ДНК-аптамерам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Г. Завья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000000"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30 </w:t>
            </w:r>
            <w:r>
              <w:rPr>
                <w:rFonts w:cs="Arial" w:ascii="Arial" w:hAnsi="Arial"/>
                <w:color w:val="000000"/>
              </w:rPr>
              <w:t>мин.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5:00Z</dcterms:created>
  <dc:creator>AAA</dc:creator>
  <dc:description/>
  <cp:keywords/>
  <dc:language>en-US</dc:language>
  <cp:lastModifiedBy>Oleg Belov</cp:lastModifiedBy>
  <cp:lastPrinted>2019-12-19T09:56:00Z</cp:lastPrinted>
  <dcterms:modified xsi:type="dcterms:W3CDTF">2023-02-06T17:45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