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ренная аннотация докла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к открытию проекта «Модернизация ускорителя ЭГ-5 и развитие его экспериментальной инфраструктуры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Дорошкевич А.С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  <w:tab w:val="left" w:pos="3960" w:leader="none"/>
        </w:tabs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doroh</w:t>
      </w:r>
      <w:r>
        <w:rPr>
          <w:b/>
          <w:bCs/>
        </w:rPr>
        <w:t>@</w:t>
      </w:r>
      <w:r>
        <w:rPr>
          <w:b/>
          <w:bCs/>
          <w:lang w:val="en-US"/>
        </w:rPr>
        <w:t>jin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бщении будет представлена предполагаемая программа и стоимость мероприятий по модернизации имеющегося ускорителя ЭГ-5 и его экспериментальной инфраструктуры в рамках доступных бюджетных средств. Цель сообщения – получить рекомендации ПКК относительно открытия  проекта «Модернизация ускорителя ЭГ-5 и развитие его экспериментальной инфраструктуры»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Лаборатория ЛНФ, Отдел ОЯФ, Направление – Ядерная физика</w:t>
      </w:r>
      <w:r>
        <w:rPr>
          <w:bCs/>
        </w:rPr>
        <w:t>), срок выполнения проекта 2024-2026 гг.</w:t>
      </w:r>
    </w:p>
    <w:p>
      <w:pPr>
        <w:pStyle w:val="Normal"/>
        <w:ind w:firstLine="55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Проект направлен на модернизацию основных систем электростатического ускорителя заряженных частиц ЭГ-5 и соответствующих сервисных систем, развитие комплементарных экспериментальных методик для исследования элементного состава и физических свойств приповерхностных слоев твердых тел.</w:t>
      </w:r>
    </w:p>
    <w:p>
      <w:pPr>
        <w:pStyle w:val="Normal"/>
        <w:tabs>
          <w:tab w:val="clear" w:pos="708"/>
          <w:tab w:val="left" w:pos="1440" w:leader="none"/>
        </w:tabs>
        <w:ind w:firstLine="550"/>
        <w:jc w:val="both"/>
        <w:rPr/>
      </w:pPr>
      <w:r>
        <w:rPr>
          <w:b/>
          <w:bCs/>
          <w:sz w:val="22"/>
          <w:szCs w:val="22"/>
        </w:rPr>
        <w:t xml:space="preserve">Цель проекта: </w:t>
      </w:r>
      <w:r>
        <w:rPr>
          <w:sz w:val="22"/>
          <w:szCs w:val="22"/>
        </w:rPr>
        <w:t>обеспечение технической возможности для реализации научной программы ПТП ОИЯИ по исследованию реакций с быстрыми квазимоноэнергетическими нейтронами, процессов взаимодействия ускоренных заряженных частиц с веществом, развитие ядерно-физических методов исследования элементного состава с использованием методов ионно-лучевого анализа, неупругого взаимодействия нейтронов с веществами, решение задач нейтронного радиационного материаловедения, реализация практических приложений нейтронной физики; обеспечение технической возможности для реализации уникальных опций микропучкового спектрометра и перестраиваемого мощного квазимоноэнергетического нейтронного генератора на два энергетических  диапазона (12 - 800кэВ, 3,3-5,1МэВ).</w:t>
      </w:r>
    </w:p>
    <w:p>
      <w:pPr>
        <w:pStyle w:val="Normal"/>
        <w:tabs>
          <w:tab w:val="clear" w:pos="708"/>
          <w:tab w:val="left" w:pos="1440" w:leader="none"/>
        </w:tabs>
        <w:ind w:firstLine="550"/>
        <w:jc w:val="both"/>
        <w:rPr/>
      </w:pPr>
      <w:r>
        <w:rPr>
          <w:b/>
          <w:bCs/>
          <w:sz w:val="22"/>
          <w:szCs w:val="22"/>
        </w:rPr>
        <w:t>Задачи проекта.</w:t>
      </w:r>
      <w:r>
        <w:rPr>
          <w:sz w:val="22"/>
          <w:szCs w:val="22"/>
        </w:rPr>
        <w:t xml:space="preserve"> Основной </w:t>
      </w:r>
      <w:r>
        <w:rPr>
          <w:sz w:val="22"/>
          <w:szCs w:val="22"/>
          <w:u w:val="single"/>
        </w:rPr>
        <w:t>технической задачей</w:t>
      </w:r>
      <w:r>
        <w:rPr>
          <w:sz w:val="22"/>
          <w:szCs w:val="22"/>
        </w:rPr>
        <w:t xml:space="preserve"> Проекта является восстановление диапазона энергий ускоренных частиц: 900кэВ - 4,1 МэВ и повышение тока ионного пучка до 100-250мкА при сохранении энергетической стабильности ионного пучка на уровне не хуже 15эВ, обеспечение пространственной стабильности ионного пучка, достаточной для реализации опции микропучкового спектрометра / ядерного микрозонда. Основной </w:t>
      </w:r>
      <w:r>
        <w:rPr>
          <w:sz w:val="22"/>
          <w:szCs w:val="22"/>
          <w:u w:val="single"/>
        </w:rPr>
        <w:t>организационной задачей</w:t>
      </w:r>
      <w:r>
        <w:rPr>
          <w:sz w:val="22"/>
          <w:szCs w:val="22"/>
        </w:rPr>
        <w:t xml:space="preserve"> является закладка и развитие кадрового потенциала для обеспечения полноценного выполнения цели проекта в перспективе минимум 3х семиле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задачи проекта, так же входит обновление экспериментальной инфраструктуры ускорительного комплекса, в частности, развитие новых комплементарных методов ионно-лучевого анализа, методов исследования физических свойств поверхности материалов, способных дополнить и повысить качество получаемой научной продукции, интенсификация международного научно – технического сотрудничества, организация юзерской политики, формирование базе ЛНФ ОИЯИ межлабораторного ускорительного центра для решения широкого спектра уникальных научно – технологических задач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критериями успешного выполнения проекта является: получение потока нейтронов, достаточного для проведения ядерно-физических экспериментов с быстрыми нейтронами и энергетической стабильности ионного пучка, достаточной для создания микропучкового спектрометра / ядерного микрозонда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Актуальность </w:t>
      </w:r>
      <w:r>
        <w:rPr>
          <w:sz w:val="22"/>
          <w:szCs w:val="22"/>
        </w:rPr>
        <w:t xml:space="preserve">проекта продиктована востребованностью данной установки в составе научно- технической инфраструктуры ЛНФ ОИЯИ, в частности, необходимостью возобновления исследований ядерных реакций с быстрыми нейтронами, необходимостью реализации на ускорителе ЭГ-5 уникальной опции – микропучкового спектрометра, необходимостью проведения прочих ядерно-физических экспериментов с быстрыми нейтронами. Ввод в эксплуатацию на номинальной мощности ускорителя позволит увеличить объем проводимых в ЛНФ научных исследований </w:t>
      </w:r>
      <w:r>
        <w:rPr>
          <w:rStyle w:val="5"/>
          <w:b w:val="false"/>
          <w:sz w:val="22"/>
          <w:szCs w:val="22"/>
          <w:u w:val="none"/>
        </w:rPr>
        <w:t xml:space="preserve">в рамках Дорожной карты ОИЯИ и ПТП ОИЯИ, обеспечит возможность осуществления юзерской политики на установке ЭГ-5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ути решения задач.</w:t>
      </w:r>
      <w:r>
        <w:rPr>
          <w:sz w:val="22"/>
          <w:szCs w:val="22"/>
        </w:rPr>
        <w:t xml:space="preserve"> Для решения поставленных задач и достижения цели Проекта в составе сектора СИНЯВ ОЯФ создана отдельная группа «Установка ЭГ-5», включающая опытных специалистов в области разработки ускорительной техники (проф. Таскаев С.Ю.), ионно-лучевых методов исследования твердых тел (Фан Лыонг Туан), молодых сотрудников – студентов и высококлассных инженерно – технических работников. В настоящий момент проводится обучение молодых сотрудников навыкам работы с ускорителем и элементами его экспериментальной инфраструктур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частии специалистов из Института ядерной физики имени Г.И. Будкера СО РАН планируется провести замену утратившей рабочие характеристики высоковольтной ускорительной трубки, источника ионов и настройку ионной оптики ЭСУ, чем обеспечить требуемые технические параметры ускорителя. В процессе реализации проекта будет проведен косметический ремонт помещений ускорительного комплекса, установлена лаборатория для приготовления объектов исследования. Предполагается организация круглосуточной работы ускорителя и создание устойчивой колаборации с партнерами в РФ, ближнего и дальнего зарубежья, увеличение выхода научной продукции ЛНФ ОИЯИ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Срок выполнения проекта </w:t>
      </w:r>
      <w:r>
        <w:rPr>
          <w:sz w:val="22"/>
          <w:szCs w:val="22"/>
        </w:rPr>
        <w:t xml:space="preserve">составляет 3 года (2024-2026гг)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Оценочная стоимость проекта</w:t>
      </w:r>
      <w:r>
        <w:rPr>
          <w:sz w:val="22"/>
          <w:szCs w:val="22"/>
        </w:rPr>
        <w:t xml:space="preserve"> модернизации составляет $6</w:t>
      </w:r>
      <w:r>
        <w:rPr>
          <w:color w:val="0000FF"/>
          <w:sz w:val="22"/>
          <w:szCs w:val="22"/>
        </w:rPr>
        <w:t>15</w:t>
      </w:r>
      <w:r>
        <w:rPr>
          <w:sz w:val="22"/>
          <w:szCs w:val="22"/>
        </w:rPr>
        <w:t xml:space="preserve"> тыс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2"/>
          <w:szCs w:val="22"/>
        </w:rPr>
        <w:t>Этапы работ с указанием сроков выпол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мероприятий для повышения безопасности работ с ускорителем. (2023-2024гг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а централизованной системы радиационного контроля в залах ЭСУ и помещениях контролируемой зоны (совместно со специалистами ИРЕН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оставление актуальной технологической схемы ЭСУ и сертификация газо-компрессорной системы </w:t>
      </w:r>
      <w:r>
        <w:rPr>
          <w:i/>
          <w:iCs/>
          <w:sz w:val="22"/>
          <w:szCs w:val="22"/>
        </w:rPr>
        <w:t>(компания «Промэкспертиза»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СЭЗ и ввод ускорителя в эксплуатацию (совместно со специалистами ИРЕН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мероприятий по повышению электрической прочности газовых сред ускорителя, включая воздух в помещениях. (2023-2024гг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монт и приведение служебных помещений ускорителя в соответствие санитарным норм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входных фильтров от масла в систему подготовки диэлектрического газ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истка доступных участков вакуумной системы от нагара и паров масл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ход на турбомолекулярные нан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Устранение факторов, ухудшающих качество работы установки (снижающих предельное напряжение и ток пучка, увеличивающих энергетический разброс), проведение подготовительных мероприятий к замене высоковольтной ускоряющей трубк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Замена ускоряющей трубки, резистивного делителя и ионного источника с помощью специалистов из  Института ядерной физики имени Г.И.Будкера СО РАН (2024г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ие ионной оптики ЭСУ с помощью специалистов из  Института ядерной физик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таж лаборатории для приготовления объектов для исследований ионно-лучевыми методами (2025-2026гг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Установка новой высокопроизводительной камеры для ионно-лучевых исследований материалов (</w:t>
      </w:r>
      <w:r>
        <w:rPr>
          <w:sz w:val="22"/>
          <w:szCs w:val="22"/>
          <w:lang w:val="en-US"/>
        </w:rPr>
        <w:t>RB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IXE</w:t>
      </w:r>
      <w:r>
        <w:rPr>
          <w:sz w:val="22"/>
          <w:szCs w:val="22"/>
        </w:rPr>
        <w:t xml:space="preserve">) (2024-2025гг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одернизация сервисного оборудования.</w:t>
      </w:r>
      <w:r>
        <w:rPr>
          <w:sz w:val="22"/>
          <w:szCs w:val="22"/>
        </w:rPr>
        <w:t xml:space="preserve"> Автоматизация узлов ускорителя, крайне важных для реализации функций микропучкового спектрометра и генератора квазимоноэнергетических нейтр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ерсонала для работы на установке из числа молодых сотрудников, интенсификация международного сотрудничества, организация юзерской программы (2023-2026г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комлектование экспериментальной инфраструктуры комплементарными методами исследования поверхностных слоев материалов (электронный микроскоп, 2026г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2"/>
          <w:szCs w:val="22"/>
        </w:rPr>
        <w:t xml:space="preserve">Ожидаемые результат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В результате выполнения Проекта будут восстановлены технические параметры ускорителя (энергия ускоряемых частиц 4,1МеВ при максимальном токе не ниже 100мкА), что позволит проводить в ОИЯИ исследования реакций с быстрыми нейтронами, обеспечит технические условия для установки микропучкового спектрометра. К имеющемуся нейтронному генератору на основе газовой мишени будет добавлен нейтронный генератор на основе твердотельной литиевой мишени с замедлителем, модифицирована камера облучения образцов потоками ион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Будет создана новая специализированная лаборатория для подготовки объектов исследования, укомплектованная комплементарными методами исследования оптических и электронных свойств поверхности, как эллипсометрия, оптическая и электронная микроскопия, методиками исследования электрических свойств на постоянном и переменном токе (вольтамперометрия импедансметрия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оме модернизации и расширения приборной базы ускорительного комплекса будет завершена закладка кадрового потенциала на ближайшие 20-30 лет. К имеющимся методам элементного анализа добавятся методы анализа на основе неупругого рассеяния нейтронов и нейтронно-активационный анализ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одернизация ЭГ-5 в ОИЯИ, где имеются высококвалифицированные специалисты, хорошая детектирующая аппаратура и ценные наработки по исследованию атомных ядер нейтронами, даст возможность проведения в краткосрочной перспективе ряда новых, уникальных экспериментов по измерению энергетических спектров и угловых распределений заряженных частиц из реакций (n, α) и (n, p) / (α, n) и (p, n) и интегрального и дифференциального сечений последних в интервале энергий нейтронов до ~6 МэВ, процессов деления атомных ядер быстрыми нейтронами, </w:t>
      </w:r>
      <w:hyperlink r:id="rId2">
        <w:r>
          <w:rPr>
            <w:rStyle w:val="InternetLink"/>
            <w:sz w:val="22"/>
            <w:szCs w:val="22"/>
          </w:rPr>
          <w:t>активационного анализа</w:t>
        </w:r>
      </w:hyperlink>
      <w:r>
        <w:rPr>
          <w:sz w:val="22"/>
          <w:szCs w:val="22"/>
        </w:rPr>
        <w:t xml:space="preserve">, проведение экспериментов в области нейтронного материаловедения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ценка кадровых ресурсов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ллектив проекта включает специалистов мирового уровня в области разработки ЭСУ – техники (проф. С.Ю. Таскаев) и электроники (Семенов В.Н.), 6 инженерно-технических работников с многолетним опытом обслуживания и ремонта всех узлов установки ЭГ-5, прочих специалистов. Группа содержит в своем составе более 50% молодых сотрудников, способных оперативно решать текущие технические задач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Краткий ССВУ - анализ проект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льные стороны проек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1. Подходящая конструкция ускорителя ЭГ-5 для решения поставленных задач (создание ядерного микрозонда и нейтронного генератора). В проекте будут в полной мере реализованы уникальные возможности ускорителя ЭГ-5, в частности, возможность получения большой величины тока ионного пучка (до 250мкА) и малого энергетического разброса ионного пучка (&lt;15еВ), что не может быть реализовано на установках тандемного тип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изкая эксплуатационная стоимость установки ЭГ-5. Отличная ремонтопригодность конструкции ускорителя ЭГ – 5 и наличие ресурсной базы позволяют провести модернизацию с минимальными затратами и обеспечить автономную работу ускорительного комплекса в течение длительного времен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3. Развитие полноценной экспериментальной инфраструктуры ускорительного комплекса. Экономия ресурсов за счет наличия собственной инфраструктуры позволит существенно расширить экспериментальную инфраструктуру. Установка нового комплекса ионно-лучевых спектрометров, монтаж лаборатории для формирования объектов исследования позволит существенно расширить спектр исследуемых объектов, чем - существенно повысить выход научной продук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абые стороны проек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FF"/>
          <w:sz w:val="22"/>
          <w:szCs w:val="22"/>
        </w:rPr>
        <w:t>1. Моральное и техническое устаревание сервисных систем и экспериментальной базы ускорителя. Потребуются значительные временные ресурсы для ревизии и модернизации всех систем ускори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. Ограниченный набор функций, потребуются ресурсы для разработки ПО, которое позволит согласовать работу систем ускорителя после автоматизации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 xml:space="preserve">Основные риски, </w:t>
      </w:r>
      <w:r>
        <w:rPr>
          <w:sz w:val="22"/>
          <w:szCs w:val="22"/>
        </w:rPr>
        <w:t xml:space="preserve">которые могут повлечь невыполнение поставленных задач в срок или недостижение требуемых технических параметров ускорителем могут быть связаны с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- ошибками при проектировании трубки и установке новой трубк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>- критическим рассогласованием ионной оптики ЭСУ после замены элемент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- наличием дополнительных неучтенных неисправносте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center"/>
        <w:rPr/>
      </w:pPr>
      <w:r>
        <w:rPr>
          <w:b/>
          <w:sz w:val="22"/>
          <w:szCs w:val="22"/>
        </w:rPr>
        <w:t>7. Заключ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Модернизированный ускоритель будет оснащен мощным современным ионным источником с оптоволоконной системой управления, ускорительной трубкой с улучшенными ионно-оптическими характеристиками, компьютерной системой управления и уровню рабочих характеристик (Энергия ускоряемых частиц 4,1 МэВ при токе пучка до 200 мкА) будет соответствовать современным приборам данного класс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50"/>
        <w:jc w:val="both"/>
        <w:rPr/>
      </w:pPr>
      <w:r>
        <w:rPr>
          <w:sz w:val="22"/>
          <w:szCs w:val="22"/>
        </w:rPr>
        <w:t xml:space="preserve">После модернизации установка ЭГ-5 станет многофункциональным современным экспериментальным и технологическим комплексом для решения широкого спектра актуальных научно-технологических задач.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6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52"/>
        </w:tabs>
        <w:ind w:left="32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8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91"/>
        </w:tabs>
        <w:ind w:left="479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4"/>
        </w:tabs>
        <w:ind w:left="50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Doctitle">
    <w:name w:val="doc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№5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ite.ru/fulltext/1/001/008/007/84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9:00Z</dcterms:created>
  <dc:creator>Галя Афанасьева</dc:creator>
  <dc:description/>
  <cp:keywords/>
  <dc:language>en-US</dc:language>
  <cp:lastModifiedBy>1652082</cp:lastModifiedBy>
  <cp:lastPrinted>2023-04-28T13:31:00Z</cp:lastPrinted>
  <dcterms:modified xsi:type="dcterms:W3CDTF">2023-05-06T13:49:00Z</dcterms:modified>
  <cp:revision>5</cp:revision>
  <dc:subject/>
  <dc:title>Форма № 21</dc:title>
</cp:coreProperties>
</file>