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Cs w:val="52"/>
        </w:rPr>
      </w:pPr>
      <w:r>
        <w:rPr>
          <w:b/>
          <w:szCs w:val="52"/>
        </w:rPr>
        <w:t>Научно-методический семинар</w:t>
      </w:r>
    </w:p>
    <w:p>
      <w:pPr>
        <w:pStyle w:val="Normal"/>
        <w:rPr>
          <w:b/>
          <w:b/>
          <w:szCs w:val="52"/>
          <w:lang w:val="ru-RU"/>
        </w:rPr>
      </w:pPr>
      <w:r>
        <w:rPr>
          <w:b/>
          <w:szCs w:val="5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7 сентября (</w:t>
      </w:r>
      <w:r>
        <w:rPr>
          <w:b/>
          <w:sz w:val="32"/>
          <w:szCs w:val="32"/>
          <w:u w:val="single"/>
          <w:lang w:val="ru-RU"/>
        </w:rPr>
        <w:t>среда</w:t>
      </w:r>
      <w:r>
        <w:rPr>
          <w:b/>
          <w:sz w:val="32"/>
          <w:szCs w:val="32"/>
          <w:lang w:val="ru-RU"/>
        </w:rPr>
        <w:t>) 2023 г., 11</w:t>
      </w:r>
      <w:r>
        <w:rPr>
          <w:b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347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 ЭЛЕКТРОМАГНИТНЫЙ КАЛОРИМЕТР MPD 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менов Андрей</w:t>
        <w:tab/>
        <w:t xml:space="preserve"> Юрье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ФВЭ / Отделение №3 Физики адронов / Научно-экспериментальный отдел многоцелевого детектора (MPD) / Сектор №2 идентификации элементарных частиц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ногоцелевой детектор (MPD) предназначен для исследования горячей и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ной барионной материи, образующейся в результате столкновений</w:t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sz w:val="28"/>
          <w:szCs w:val="28"/>
          <w:lang w:val="ru-RU"/>
        </w:rPr>
        <w:t>тяжелых ионов при sqrt(s_{NN})= 4-11 ГэВ на ускорительном комплексе NICA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убна, Россия). Крупногабаритный электромагнитный калориметр (ECal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ктрометра MPD должен обеспечить точные координатные и энергетические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я фотонов и электронов в центральной области псевдобыстрот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|eta|&lt;1,2. Сэмплинг структура ECal типа «шашлык» оптимизирована для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а энергий фотонов примерно от 40 МэВ до 2–3 ГэВ. Мелкая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ментация и проективная геометрия калориметра позволят работать с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й множественностью вторичных частиц из реакций Au-Au. В этом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е будут представлены дизайн ECal, ход его строительства и его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параметры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type w:val="nextPage"/>
      <w:pgSz w:w="11906" w:h="16838"/>
      <w:pgMar w:left="1276" w:right="709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7:00Z</dcterms:created>
  <dc:creator>Потребеников</dc:creator>
  <dc:description/>
  <cp:keywords/>
  <dc:language>en-US</dc:language>
  <cp:lastModifiedBy>IgorK</cp:lastModifiedBy>
  <cp:lastPrinted>2023-09-18T14:59:00Z</cp:lastPrinted>
  <dcterms:modified xsi:type="dcterms:W3CDTF">2023-09-21T09:43:00Z</dcterms:modified>
  <cp:revision>3</cp:revision>
  <dc:subject/>
  <dc:title/>
</cp:coreProperties>
</file>