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зыв   на диссертационную работу </w:t>
      </w:r>
      <w:r>
        <w:rPr>
          <w:b/>
          <w:bCs/>
          <w:sz w:val="28"/>
          <w:szCs w:val="28"/>
        </w:rPr>
        <w:t>Габдрахманова И.Р. «Партонные распределения в КХД: методы дисперсионных соотношений и интегральной геометрии», представленной на соискание ученой степени кандидата физико-математических наук по специальности 1.3.3 - «Теоретическая физика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Диссертация посвящена исследованию аналитических свойств амплитуд эксклюзивных и инклюзивных жестких адронных процессов, а также связи методов интегральной геометрии с дисперсионными соотношениями для амплитуд. Несомненная полезность и практическая значимость проведенных исследований заключается в возможности применения разработанных методов к описанию непертурбативной динамики сильных взаимодействий, то есть к процессам, протекающим при малых переданных импульсах и представляющим традиционную трудность в описании методами пертурбативной теории поля. Изученный автором работы процесс глубоконеупругого комптоновского рассеяния, с полученными обобщенными партонными распределениями и двойными распределениями для фотона интересен как с точки зрения аналитического исследования свойств амплитуд процессов в указанной области переданных импульсов, с целью дальнейшего расширения использованных методов на описание сильных взаимодействий с участием других частиц, так и самостоятельно для конкретных приложений, в частности, для теоретического описания экспериментальных данных по эксклюзивному глубоконеупругому фоторождению векторных мезонов. Последняя задача остается весьма актуальной при описании данных в области малых и околонулевых переданных импульсов, и вклад автора работы в решение этой проблемы, несомненно, ценен и интересен. Также можно отметить использование результатов, полученных автором с использованием голографического правила сумм для фотона, по  вычислению компонент формфактора тензора энергии-импульса, отвечающего за механическую устойчивость, другими авторами при вычислении давления внутри протона.          </w:t>
      </w:r>
    </w:p>
    <w:p>
      <w:pPr>
        <w:pStyle w:val="Normal"/>
        <w:numPr>
          <w:ilvl w:val="0"/>
          <w:numId w:val="0"/>
        </w:numPr>
        <w:spacing w:before="173" w:after="0"/>
        <w:ind w:firstLine="230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результаты диссертационной работы перечислены в трех пунктах ниже:</w:t>
      </w:r>
    </w:p>
    <w:p>
      <w:pPr>
        <w:pStyle w:val="Normal"/>
        <w:numPr>
          <w:ilvl w:val="0"/>
          <w:numId w:val="2"/>
        </w:numPr>
        <w:spacing w:before="173" w:after="0"/>
        <w:outlineLvl w:val="0"/>
        <w:rPr/>
      </w:pPr>
      <w:r>
        <w:rPr>
          <w:sz w:val="28"/>
          <w:szCs w:val="28"/>
        </w:rPr>
        <w:t>В рамках факторизационного представления построен новый подход к анализу амплитуд эксклюзивных жестких процессов, сочетающий методы интегральной геометрии и исследование аналитических свойств. Получено новое представление для обратного преобразования Радона, справедливое во всей области аналитичности амплитуды, описывающей глубоконеупругое комптоновское рассеяние и электророждение адронов.</w:t>
      </w:r>
    </w:p>
    <w:p>
      <w:pPr>
        <w:pStyle w:val="Normal"/>
        <w:numPr>
          <w:ilvl w:val="0"/>
          <w:numId w:val="2"/>
        </w:numPr>
        <w:spacing w:before="173" w:after="0"/>
        <w:outlineLvl w:val="0"/>
        <w:rPr/>
      </w:pPr>
      <w:r>
        <w:rPr>
          <w:sz w:val="28"/>
          <w:szCs w:val="28"/>
        </w:rPr>
        <w:t>Данные преобразования применены аналитически на фотонных обобщенных партонных распределениях и получены двойные распределения для фотона. Также для них получено голографическое правило сумм с конечным вычитанием, связанным с гравитационным формфактором адрона. Полученные результаты находятся в согласии с критерием механической устойчивости облака виртуальных фермионных (кварк-антикварковых) пар. Вычислены функции квинтэссенции - базовые функции дуальной параметризации. Константное вычитание успешно применено к описанию сечения электророждения векторных мезонов на примере 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мезона.</w:t>
      </w:r>
    </w:p>
    <w:p>
      <w:pPr>
        <w:pStyle w:val="Normal"/>
        <w:numPr>
          <w:ilvl w:val="0"/>
          <w:numId w:val="2"/>
        </w:numPr>
        <w:spacing w:before="173" w:after="0"/>
        <w:outlineLvl w:val="0"/>
        <w:rPr/>
      </w:pPr>
      <w:r>
        <w:rPr>
          <w:sz w:val="28"/>
          <w:szCs w:val="28"/>
        </w:rPr>
        <w:t>Построены новые численные модели спектральных функций высших твистов правила сумм Бьёркена. Получено хорошее согласие с экспериментальными данными при малых значениях квадрата переданного импульса. Проведено сравнение различных модификаций АТ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Диссертационная работа представляет собой законченное исследование актуальной проблемы физики сильных взаимодействий, проведенное на высоком профессиональном уровне. Обсуждение полученных результатов осуществлялось на требуемом уровне на ряде международных школ и конференций и опубликовано в рецензируемых научных журналах по тематике исследований. Автореферат диссертационной работы в целом отражает структуру и содержание диссертации. К формальным недостаткам можно отнести некоторую небрежность оформления и значительное количество опечаток и грамматических ошибок в тексте. Последнее, однако, никак не умаляет содержательную часть проделанной работы. </w:t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Calib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sans;Calibri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4:00Z</dcterms:created>
  <dc:creator>ludmila</dc:creator>
  <dc:description/>
  <cp:keywords/>
  <dc:language>en-US</dc:language>
  <cp:lastModifiedBy>dodonova lida</cp:lastModifiedBy>
  <cp:lastPrinted>2005-12-09T12:50:00Z</cp:lastPrinted>
  <dcterms:modified xsi:type="dcterms:W3CDTF">2023-12-12T05:54:00Z</dcterms:modified>
  <cp:revision>2</cp:revision>
  <dc:subject/>
  <dc:title>ОБЪЕДИНЕННЫЙ ИНСТИТУТ ЯДЕРНЫХ ИССЛЕДОВАНИЙ</dc:title>
</cp:coreProperties>
</file>