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412115</wp:posOffset>
                </wp:positionV>
                <wp:extent cx="6690360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1458000"/>
                          <a:chOff x="0" y="0"/>
                          <a:chExt cx="6690240" cy="1458000"/>
                        </a:xfrm>
                      </wpg:grpSpPr>
                      <pic:pic xmlns:pic="http://schemas.openxmlformats.org/drawingml/2006/picture">
                        <pic:nvPicPr>
                          <pic:cNvPr id="0" name="Картинка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1880" y="0"/>
                            <a:ext cx="21780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2888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МЕЖДУНАРОДНАЯ    МЕЖПРАВИТЕЛЬСТВЕННА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НЫЙ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ДЕРНЫХ   ИССЛЕД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ЛАБОРАТОРИЯ ФИЗИКИ ВЫСО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2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>ЭНЕРГИЙ им. В.И.Векслера и А.М.Бал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0"/>
                            <a:ext cx="240048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INTERNATIONAL    INTERGOVERN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JOINT  INSTITUTE 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CLEAR  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Veksler and Baldi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LABORA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OF HIG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-32.45pt;width:526.8pt;height:114.8pt" coordorigin="-421,-649" coordsize="10536,2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ка2" stroked="f" o:allowincell="f" style="position:absolute;left:3708;top:-649;width:3429;height:2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1;top:-649;width:4454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МЕЖДУНАРОДНАЯ    МЕЖПРАВИТЕЛЬСТВЕННАЯ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НЫЙ ИНСТИТУ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ДЕРНЫХ   ИССЛЕД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ЛАБОРАТОРИЯ ФИЗИКИ ВЫСОКИХ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2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>ЭНЕРГИЙ им. В.И.Векслера и А.М.Бал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-649;width:3779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INTERNATIONAL    INTERGOVERNMEN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JOINT  INSTITUTE  F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CLEAR   RESEA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Veksler and Baldi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LABORATO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OF HIG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ENERG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7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учно-методический семинар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2 февраля (четверг) 2024 г., 11</w:t>
      </w:r>
      <w:r>
        <w:rPr>
          <w:b/>
          <w:sz w:val="32"/>
          <w:szCs w:val="32"/>
          <w:u w:val="single"/>
          <w:vertAlign w:val="superscript"/>
          <w:lang w:val="ru-RU"/>
        </w:rPr>
        <w:t>00</w:t>
      </w:r>
      <w:r>
        <w:rPr>
          <w:b/>
          <w:sz w:val="32"/>
          <w:szCs w:val="32"/>
          <w:lang w:val="ru-RU"/>
        </w:rPr>
        <w:t xml:space="preserve"> по мск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чная часть: </w:t>
      </w:r>
      <w:r>
        <w:rPr>
          <w:b/>
          <w:color w:val="000000"/>
          <w:sz w:val="32"/>
          <w:szCs w:val="32"/>
          <w:lang w:val="ru-RU"/>
        </w:rPr>
        <w:t xml:space="preserve">комната </w:t>
      </w:r>
      <w:r>
        <w:rPr>
          <w:b/>
          <w:color w:val="000000"/>
          <w:sz w:val="32"/>
          <w:szCs w:val="32"/>
          <w:u w:val="single"/>
          <w:lang w:val="ru-RU"/>
        </w:rPr>
        <w:t>241</w:t>
      </w:r>
      <w:r>
        <w:rPr>
          <w:b/>
          <w:color w:val="000000"/>
          <w:sz w:val="32"/>
          <w:szCs w:val="32"/>
          <w:lang w:val="ru-RU"/>
        </w:rPr>
        <w:t>, корп. 215</w:t>
      </w:r>
      <w:r>
        <w:rPr>
          <w:b/>
          <w:sz w:val="32"/>
          <w:szCs w:val="32"/>
          <w:lang w:val="ru-RU"/>
        </w:rPr>
        <w:t>, ЛФВЭ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lang w:val="ru-RU"/>
        </w:rPr>
        <w:t xml:space="preserve">Онлайн: </w:t>
      </w:r>
      <w:hyperlink r:id="rId4">
        <w:r>
          <w:rPr>
            <w:rStyle w:val="InternetLink"/>
            <w:b/>
            <w:sz w:val="32"/>
            <w:szCs w:val="32"/>
          </w:rPr>
          <w:t>https</w:t>
        </w:r>
        <w:r>
          <w:rPr>
            <w:rStyle w:val="InternetLink"/>
            <w:b/>
            <w:sz w:val="32"/>
            <w:szCs w:val="32"/>
            <w:lang w:val="ru-RU"/>
          </w:rPr>
          <w:t>://</w:t>
        </w:r>
        <w:r>
          <w:rPr>
            <w:rStyle w:val="InternetLink"/>
            <w:b/>
            <w:sz w:val="32"/>
            <w:szCs w:val="32"/>
          </w:rPr>
          <w:t>lhep</w:t>
        </w:r>
        <w:r>
          <w:rPr>
            <w:rStyle w:val="InternetLink"/>
            <w:b/>
            <w:sz w:val="32"/>
            <w:szCs w:val="32"/>
            <w:lang w:val="ru-RU"/>
          </w:rPr>
          <w:t>-</w:t>
        </w:r>
        <w:r>
          <w:rPr>
            <w:rStyle w:val="InternetLink"/>
            <w:b/>
            <w:sz w:val="32"/>
            <w:szCs w:val="32"/>
          </w:rPr>
          <w:t>volna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jinr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  <w:r>
          <w:rPr>
            <w:rStyle w:val="InternetLink"/>
            <w:b/>
            <w:sz w:val="32"/>
            <w:szCs w:val="32"/>
            <w:lang w:val="ru-RU"/>
          </w:rPr>
          <w:t>/</w:t>
        </w:r>
        <w:r>
          <w:rPr>
            <w:rStyle w:val="InternetLink"/>
            <w:b/>
            <w:sz w:val="32"/>
            <w:szCs w:val="32"/>
          </w:rPr>
          <w:t>seminar</w:t>
        </w:r>
      </w:hyperlink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« </w:t>
      </w:r>
      <w:r>
        <w:rPr>
          <w:b/>
          <w:sz w:val="40"/>
          <w:szCs w:val="40"/>
          <w:lang w:val="ru-RU"/>
        </w:rPr>
        <w:t>Детекторы триггерных систем экспериментов BM@N, SRC и MPD</w:t>
      </w:r>
      <w:r>
        <w:rPr>
          <w:b/>
          <w:sz w:val="48"/>
          <w:szCs w:val="48"/>
          <w:lang w:val="ru-RU"/>
        </w:rPr>
        <w:t xml:space="preserve"> 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отчёт о научной деятельности за 5 лет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едых Сергей Александрович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sz w:val="28"/>
          <w:szCs w:val="28"/>
          <w:lang w:val="ru-RU"/>
        </w:rPr>
        <w:t>(ЛФВЭ / Отделение №4 Физики на встречных пучках / Научно-экспериментальный отдел физики тяжелых ионов на RHIC / Сектор №2 анализа ядро-ядерных взаимодействий и развития методики эксперимента,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ущий научный сотрудник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докладе будет представлено общее описание триггерных систем экспериментов BM@N, SRC и MPD, а также более детально рассмотрены характеристики триггерных детекторов, использовавшихся в экспериментах BM@N и SRC в сеансах 2022-23 гг. В частности, будут приведены результаты анализа амплитудного и временного разрешения пучковых сцинтилляционных детекторов. Также будет дан обзор проводимых работ по подготовке черенковских счетчиков FFD, основной триггерной системы эксперимента MPD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 xml:space="preserve"> Подразделения  &gt;&gt; Лаборатория физики высоких энергий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32"/>
          <w:szCs w:val="32"/>
          <w:lang w:val="ru-RU"/>
        </w:rPr>
      </w:pPr>
      <w:r>
        <w:rPr>
          <w:sz w:val="24"/>
          <w:szCs w:val="24"/>
          <w:lang w:val="ru-RU"/>
        </w:rPr>
        <w:t>им. В.И. Векслера и А.М. Балдина (ЛФВЭ)  &gt;&gt;  Семинары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76" w:right="709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tyle5">
    <w:name w:val="Верхний колонтитул Знак"/>
    <w:qFormat/>
    <w:rPr>
      <w:lang w:val="en-US"/>
    </w:rPr>
  </w:style>
  <w:style w:type="character" w:styleId="Style6">
    <w:name w:val="Нижний колонтитул Знак"/>
    <w:qFormat/>
    <w:rPr>
      <w:lang w:val="en-US"/>
    </w:rPr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FooterChar">
    <w:name w:val="Footer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 w:val="false"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 w:val="false"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hep-volna.jinr.ru/seminar" TargetMode="External"/><Relationship Id="rId5" Type="http://schemas.openxmlformats.org/officeDocument/2006/relationships/hyperlink" Target="http://indico.jin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8:00Z</dcterms:created>
  <dc:creator>Потребеников</dc:creator>
  <dc:description/>
  <dc:language>en-US</dc:language>
  <cp:lastModifiedBy>IgorK</cp:lastModifiedBy>
  <cp:lastPrinted>2023-07-12T18:55:00Z</cp:lastPrinted>
  <dcterms:modified xsi:type="dcterms:W3CDTF">2024-02-15T10:40:00Z</dcterms:modified>
  <cp:revision>4</cp:revision>
  <dc:subject/>
  <dc:title/>
</cp:coreProperties>
</file>