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одпроект «Разработка низкотемпературных систем детектирования для исследования когерентного упругого рассеяния нейтрино на атомах, ядрах и электронах и измерения электромагнитных характеристик нейтрин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одпроект ЯДЕРНЫЙ БОЛОМЕТР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.Н.Трофим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rof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jin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ия ядерных проблем им. В. П. Джелепов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ект ЯДЕРНЫЙ БОЛОМЕТР является частью инфраструктурного проекта «Исследование когерентного упругого рассеяния нейтрино на атомах, ядрах и электронах и измерение электромагнитных характеристик нейтринос использованием интенсивного тритиевого источника антинейтрино» (Проект </w:t>
      </w:r>
      <w:r>
        <w:rPr>
          <w:rFonts w:cs="Arial" w:ascii="Arial" w:hAnsi="Arial"/>
          <w:sz w:val="28"/>
          <w:szCs w:val="28"/>
          <w:lang w:val="en-US"/>
        </w:rPr>
        <w:t>SATURN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Sarov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tritium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neutrino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xperiment</w:t>
      </w:r>
      <w:r>
        <w:rPr>
          <w:rFonts w:cs="Arial" w:ascii="Arial" w:hAnsi="Arial"/>
          <w:sz w:val="28"/>
          <w:szCs w:val="28"/>
        </w:rPr>
        <w:t>, САТУРН) финансируемого федеральным бюджетом и Росатом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ект САТУРН относится к области ядерной физики по регистрации редких событий, вызванных слабовзаимодействующими частицами (нейтрино, частицы темной материи) при малых энергиях. Это требует применения детекторов с очень низким энергетическим порогом. Предполагается разработка и использование двух типов таких детекторов: гелиевого и кремниевого. Рабочая температура для обоих типов будет (20-40) мК, а первичным сенсором регистрации продуктов взаимодействия – тонкопленочные болометры на основе перехода сверхпроводник- нормальный металл с предусилителями типа СКВИД. Продуктами взаимодействия тритиевых антинейтрино с гелиевым детектором при когерентном рассеянии на атоме гелия является атом отдачи с энергией до 0,2 эВ, который генерирует элементарные возбуждения ротоны в сверхтекучем гелии с характерной энергией 1 мэВ, регистрируемые болометрами. Спектр атомов отдачи чувствителен к величине таких электромагнитных характеристик нейтрино как магнитный момент и зарядовый радиус, что делает потенциально возможным получения ограничения на эти величины. Объем гелиевого детектора предполагается 1000 л. Гелиевый детектор является абсолютно новым прибором в ядерной физике не имеющим пока прецедентов. Единственный аналогичный проект с его использованием недавно начат в США (</w:t>
      </w:r>
      <w:r>
        <w:rPr>
          <w:rFonts w:cs="Arial" w:ascii="Arial" w:hAnsi="Arial"/>
          <w:sz w:val="28"/>
          <w:szCs w:val="28"/>
          <w:lang w:val="en-US"/>
        </w:rPr>
        <w:t>HeRALD</w:t>
      </w:r>
      <w:r>
        <w:rPr>
          <w:rFonts w:cs="Arial" w:ascii="Arial" w:hAnsi="Arial"/>
          <w:sz w:val="28"/>
          <w:szCs w:val="28"/>
        </w:rPr>
        <w:t xml:space="preserve">) с задачей регистрации легких частиц темной материи типа </w:t>
      </w:r>
      <w:r>
        <w:rPr>
          <w:rFonts w:cs="Arial" w:ascii="Arial" w:hAnsi="Arial"/>
          <w:sz w:val="28"/>
          <w:szCs w:val="28"/>
          <w:lang w:val="en-US"/>
        </w:rPr>
        <w:t>WIMP</w:t>
      </w:r>
      <w:r>
        <w:rPr>
          <w:rFonts w:cs="Arial" w:ascii="Arial" w:hAnsi="Arial"/>
          <w:sz w:val="28"/>
          <w:szCs w:val="28"/>
        </w:rPr>
        <w:t xml:space="preserve"> генерирующих ядра отдачи Не-4 (альфа-частицы) в области кэВ, что делает эту задачу намного проще, чем в проекте </w:t>
      </w:r>
      <w:r>
        <w:rPr>
          <w:rFonts w:cs="Arial" w:ascii="Arial" w:hAnsi="Arial"/>
          <w:sz w:val="28"/>
          <w:szCs w:val="28"/>
          <w:lang w:val="en-US"/>
        </w:rPr>
        <w:t>SATUR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ремниевый детектор предназначен для регистрации рассеяния нейтрино на электроне при наличии магнитного момента. При суммарной массе кремния (4-5) кг, активности тритиевого источник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Ки, годовой экспозиции и использовании эффекта конвертации ионизационного сигнала от электрона отдачи в тепло в приложенном электрическом поле (эффект Неганова-Трофимова-Лука), возможно улучшение существующего экспериментального предела на величину магнитного момента нейтрино (</w:t>
      </w:r>
      <w:r>
        <w:rPr>
          <w:rFonts w:cs="Arial" w:ascii="Arial" w:hAnsi="Arial"/>
          <w:sz w:val="28"/>
          <w:szCs w:val="28"/>
          <w:lang w:val="en-US"/>
        </w:rPr>
        <w:t>GEMM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OREXINO</w:t>
      </w:r>
      <w:r>
        <w:rPr>
          <w:rFonts w:cs="Arial" w:ascii="Arial" w:hAnsi="Arial"/>
          <w:sz w:val="28"/>
          <w:szCs w:val="28"/>
        </w:rPr>
        <w:t>) на порядок до 2 пикомагнетонов Бора. В отличие от гелиевого детектора, где предвидятся большие трудности, как технологического характера, так и физического характера из-за слабой проработки физики элементарных возбуждений в сверхтекучем гелии, задача с кремниевым детектором представляется вполне решаем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ДЕРНЫЙ БОЛОМЕТР в проекте САТУРН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лагает обеспечение рабочей температуры гелиевого и кремниевого детекторов. Для этого необходимо создание нескольких криостатов растворения Не-3 в Не-4 «сухого» типа, т.е. предполагает обеспечение без использования жидких гелия и азота, и, в первую очередь, небольшого лабораторного рефрижератора для тестовых испытаний прототипов детекторов небольшого объема. Это было бы логичным продолжением применения сверхнизкой температуры в ядерной физике, начатого в ОИЯИ в середине 60-х годов созданием под руководством Б.С.Неганова первого в мире успешного криостата растворения и последующей разработки поляризованных ядерных мишеней «замороженного» типа, а также предложения использовать низкотемпературные болометры для регистрации частиц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7:00Z</dcterms:created>
  <dc:creator>Владимир Трофимов</dc:creator>
  <dc:description/>
  <cp:keywords/>
  <dc:language>en-US</dc:language>
  <cp:lastModifiedBy>Work</cp:lastModifiedBy>
  <dcterms:modified xsi:type="dcterms:W3CDTF">2024-05-15T07:19:00Z</dcterms:modified>
  <cp:revision>6</cp:revision>
  <dc:subject/>
  <dc:title/>
</cp:coreProperties>
</file>