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 июля (четверг) 2024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 Универсальное приспособление для контроля герметичности строу трубок»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огуславский Игорь Викторо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ФВЭ / Отделение №3 Физики адронов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ниверсальное приспособление позволяет контролировать герметичность строу трубок любой длины и разного диаметра. Проверено более 1,5 тысяч строу трубок. Одно измерение  занимает  2-3 минуты, что позволяет за приемлемое время проверить герметичность значительного количества строу трубок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276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5:00Z</dcterms:created>
  <dc:creator>Потребеников</dc:creator>
  <dc:description/>
  <dc:language>en-US</dc:language>
  <cp:lastModifiedBy>IgorK</cp:lastModifiedBy>
  <cp:lastPrinted>2024-06-20T15:07:00Z</cp:lastPrinted>
  <dcterms:modified xsi:type="dcterms:W3CDTF">2024-07-09T08:06:00Z</dcterms:modified>
  <cp:revision>9</cp:revision>
  <dc:subject/>
  <dc:title/>
</cp:coreProperties>
</file>