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GB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60th meeting, 27</w:t>
        <w:softHyphen/>
        <w:t xml:space="preserve"> January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s://indico.jinr.ru/event/5048/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GB"/>
        </w:rPr>
        <w:t>Monday, 2</w:t>
      </w:r>
      <w:r>
        <w:rPr>
          <w:rFonts w:cs="Arial" w:ascii="Arial" w:hAnsi="Arial"/>
          <w:b/>
          <w:i/>
          <w:color w:val="000000"/>
        </w:rPr>
        <w:t>7</w:t>
      </w:r>
      <w:r>
        <w:rPr>
          <w:rFonts w:cs="Arial" w:ascii="Arial" w:hAnsi="Arial"/>
          <w:b/>
          <w:i/>
          <w:color w:val="000000"/>
          <w:lang w:val="en-GB"/>
        </w:rPr>
        <w:t xml:space="preserve"> January 202</w:t>
      </w:r>
      <w:r>
        <w:rPr>
          <w:rFonts w:cs="Arial" w:ascii="Arial" w:hAnsi="Arial"/>
          <w:b/>
          <w:i/>
          <w:color w:val="000000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169"/>
        <w:gridCol w:w="205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MSK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pen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mplementation of the recommendations of the 5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en-GB"/>
              </w:rPr>
              <w:t>th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formation on the Resolution of the 136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ession</w:t>
              <w:br/>
              <w:t>of the JINR Scientific Council (</w:t>
            </w:r>
            <w:r>
              <w:rPr>
                <w:rFonts w:cs="Arial" w:ascii="Arial" w:hAnsi="Arial"/>
                <w:lang w:val="en-US"/>
              </w:rPr>
              <w:t xml:space="preserve">September </w:t>
            </w:r>
            <w:r>
              <w:rPr>
                <w:rFonts w:cs="Arial" w:ascii="Arial" w:hAnsi="Arial"/>
                <w:lang w:val="en-GB"/>
              </w:rPr>
              <w:t>2024)</w:t>
              <w:br/>
              <w:t>and on the decisions of the Committee</w:t>
              <w:br/>
              <w:t>of Plenipotentiaries of the Governments</w:t>
              <w:br/>
              <w:t>of the JINR Member Stat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November 2024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. Kos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on the progress of work at IBR-2</w:t>
              <w:br/>
              <w:t>in preparation for the reactor start-up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 Lychag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en-GB"/>
              </w:rPr>
              <w:t>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evelopment of a mathematical model for the dynamics of pulsed fast reactors: results and plan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GB"/>
              </w:rPr>
              <w:t>Bula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2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ffee break (</w:t>
            </w:r>
            <w:r>
              <w:rPr>
                <w:rFonts w:cs="Arial" w:ascii="Arial" w:hAnsi="Arial"/>
                <w:i/>
              </w:rPr>
              <w:t>15</w:t>
            </w:r>
            <w:r>
              <w:rPr>
                <w:rFonts w:cs="Arial" w:ascii="Arial" w:hAnsi="Arial"/>
                <w:i/>
                <w:lang w:val="en-GB"/>
              </w:rPr>
              <w:t xml:space="preserve">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pectrometer complex of the IBR-2 high flux pulsed reactor: current state and recent development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2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cussion of the reports on the status of </w:t>
            </w:r>
            <w:r>
              <w:rPr>
                <w:rFonts w:cs="Arial" w:ascii="Arial" w:hAnsi="Arial"/>
                <w:lang w:val="en-GB"/>
              </w:rPr>
              <w:t>IBR-2 with its spectrometer complex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GB"/>
              </w:rPr>
              <w:t>Lunch break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14: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tific reports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1. Neutron tomography for structural analysis</w:t>
              <w:br/>
              <w:t>of cement materials, rocks and meteorite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I. Z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8.2. </w:t>
            </w:r>
            <w:r>
              <w:rPr>
                <w:rFonts w:cs="Arial" w:ascii="Arial" w:hAnsi="Arial"/>
                <w:lang w:val="en-GB"/>
              </w:rPr>
              <w:t>Analysis of the Aβ42 conformational dynamics</w:t>
              <w:br/>
              <w:t>in lipid membrane mimetics: spectroscopic</w:t>
              <w:br/>
              <w:t>and atomistic stud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GB"/>
              </w:rPr>
              <w:t>H.</w:t>
            </w: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  <w:lang w:val="en-GB"/>
              </w:rPr>
              <w:t>Esaw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GB"/>
              </w:rPr>
              <w:t>Coffee break (</w:t>
            </w:r>
            <w:r>
              <w:rPr>
                <w:rFonts w:cs="Arial" w:ascii="Arial" w:hAnsi="Arial"/>
                <w:i/>
              </w:rPr>
              <w:t>15</w:t>
            </w:r>
            <w:r>
              <w:rPr>
                <w:rFonts w:cs="Arial" w:ascii="Arial" w:hAnsi="Arial"/>
                <w:i/>
                <w:lang w:val="en-GB"/>
              </w:rPr>
              <w:t xml:space="preserve">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Poster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 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Voting and selection of the best poster presentation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Awarding the winners of the previous poster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  <w:t>Closed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:</w:t>
            </w:r>
            <w:r>
              <w:rPr>
                <w:rFonts w:cs="Arial" w:ascii="Arial" w:hAnsi="Arial"/>
                <w:i/>
                <w:color w:val="FF000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Meeting of the PAC members with the JINR Directorat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Preparation of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PAC recommendations including proposals for the next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GB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Clos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8" w:right="79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Timetabletitle">
    <w:name w:val="timetable-title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9:00Z</dcterms:created>
  <dc:creator>AAA</dc:creator>
  <dc:description/>
  <cp:keywords/>
  <dc:language>en-US</dc:language>
  <cp:lastModifiedBy>Ekaterina Kesharpu</cp:lastModifiedBy>
  <cp:lastPrinted>2024-01-09T13:26:00Z</cp:lastPrinted>
  <dcterms:modified xsi:type="dcterms:W3CDTF">2025-01-09T12:31:00Z</dcterms:modified>
  <cp:revision>1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