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jc w:val="right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1-й сессии Программно-консультативного комитета по физике частиц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 января</w:t>
      </w:r>
      <w:r>
        <w:rPr>
          <w:rFonts w:cs="Arial" w:ascii="Arial" w:hAnsi="Arial"/>
          <w:b/>
          <w:sz w:val="24"/>
          <w:szCs w:val="24"/>
        </w:rPr>
        <w:t xml:space="preserve"> 2025 год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dic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jin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vent</w:t>
        </w:r>
        <w:r>
          <w:rPr>
            <w:rStyle w:val="InternetLink"/>
            <w:rFonts w:cs="Arial" w:ascii="Arial" w:hAnsi="Arial"/>
            <w:sz w:val="24"/>
            <w:szCs w:val="24"/>
          </w:rPr>
          <w:t>/5068/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20</w:t>
      </w:r>
      <w:r>
        <w:rPr>
          <w:rFonts w:cs="Arial" w:ascii="Arial" w:hAnsi="Arial"/>
          <w:b/>
          <w:i/>
          <w:sz w:val="24"/>
          <w:szCs w:val="24"/>
        </w:rPr>
        <w:t xml:space="preserve"> января 202</w:t>
      </w:r>
      <w:r>
        <w:rPr>
          <w:rFonts w:cs="Arial" w:ascii="Arial" w:hAnsi="Arial"/>
          <w:b/>
          <w:i/>
          <w:sz w:val="24"/>
          <w:szCs w:val="24"/>
          <w:lang w:val="en-US"/>
        </w:rPr>
        <w:t>5</w:t>
      </w:r>
      <w:r>
        <w:rPr>
          <w:rFonts w:cs="Arial" w:ascii="Arial" w:hAnsi="Arial"/>
          <w:b/>
          <w:i/>
          <w:sz w:val="24"/>
          <w:szCs w:val="24"/>
        </w:rPr>
        <w:t> г., понедельни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0"/>
        <w:gridCol w:w="512"/>
        <w:gridCol w:w="6091"/>
        <w:gridCol w:w="199"/>
        <w:gridCol w:w="2356"/>
      </w:tblGrid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 мин.)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ыполнении рекомендаций 60-й сессии ПКК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36-й сессии Ученого совета (сентябрь 2024 года) и решениях Комитета полномочных представителей правительств государств-членов ОИЯИ (ноябрь 2024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ода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Д. Кекелидз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ы о текущих проектах: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  <w:tab/>
              <w:t>Реализация проекта «Нуклотрон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ICA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О. Сидор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  <w:tab/>
              <w:t>Инженерная инфраструктура комплекс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NICA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 А. Мухи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  <w:tab/>
              <w:t>Реализации проекта BM@N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 Н. Капиши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80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.4.</w:t>
              <w:tab/>
              <w:t xml:space="preserve">Реализации проект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PD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. В. Гуськов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кофе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.20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Предложение о продлении проект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PD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Ю. А. Тихонов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С. Г. Бондаренко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Г. Ряб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едложение нового проекта: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зучение свойств нейтрино в ускорительных экспериментах»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Э. Э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Боос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А. В. Куликов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. В. Теряев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 Д. Колупаев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Доклады о научных результатах, полученных группами ОИЯИ в экспериментах на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LHC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: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</w:t>
              <w:tab/>
              <w:t>ALICE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 П. Рогоча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103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.</w:t>
              <w:tab/>
              <w:t>ATLAS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В. Елецких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80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.</w:t>
              <w:tab/>
              <w:t>CMS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Ю. Каржави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80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обед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.30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учные доклады: 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8.1.</w:t>
              <w:tab/>
              <w:t>«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Состояние программы 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SRC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в проект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24"/>
                <w:lang w:val="en-US"/>
              </w:rPr>
              <w:t>HyperNIS</w:t>
            </w:r>
            <w:r>
              <w:rPr>
                <w:rFonts w:cs="Arial" w:ascii="Arial" w:hAnsi="Arial"/>
                <w:sz w:val="24"/>
              </w:rPr>
              <w:t>+</w:t>
            </w:r>
            <w:r>
              <w:rPr>
                <w:rFonts w:cs="Arial" w:ascii="Arial" w:hAnsi="Arial"/>
                <w:sz w:val="24"/>
                <w:lang w:val="en-US"/>
              </w:rPr>
              <w:t>SRC</w:t>
            </w:r>
            <w:r>
              <w:rPr>
                <w:rFonts w:cs="Arial" w:ascii="Arial" w:hAnsi="Arial"/>
                <w:iCs/>
                <w:sz w:val="24"/>
                <w:szCs w:val="24"/>
              </w:rPr>
              <w:t>»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. А. Пацюк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20 мин.)</w:t>
            </w:r>
          </w:p>
        </w:tc>
      </w:tr>
      <w:tr>
        <w:trPr>
          <w:trHeight w:val="80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8.2.</w:t>
              <w:tab/>
              <w:t>«Изучение физики темной материи 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экспериментах с фиксированной мишенью»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. С. Жевла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(30 мин.)</w:t>
            </w:r>
          </w:p>
        </w:tc>
      </w:tr>
      <w:tr>
        <w:trPr>
          <w:trHeight w:val="75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кофе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val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val="en-US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5.30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9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Стендовые доклады молодых ученых по исследованиям в области физики частиц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1 ч.)</w:t>
            </w:r>
          </w:p>
        </w:tc>
      </w:tr>
      <w:tr>
        <w:trPr>
          <w:trHeight w:val="80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6.30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u w:val="single"/>
                <w:lang w:val="en-US"/>
              </w:rPr>
              <w:t>Закрытое заседание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val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val="en-US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.1.</w:t>
              <w:tab/>
              <w:t>Встреча членов ПКК с дирекцией ОИЯИ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30 мин.)</w:t>
            </w:r>
          </w:p>
        </w:tc>
      </w:tr>
      <w:tr>
        <w:trPr>
          <w:trHeight w:val="75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val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val="en-US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.2.</w:t>
              <w:tab/>
              <w:t xml:space="preserve">Принятие рекомендаций ПКК и предложений </w:t>
              <w:br/>
              <w:tab/>
              <w:t>в повестку дня следующей сессии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30 мин.)</w:t>
            </w:r>
          </w:p>
        </w:tc>
      </w:tr>
      <w:tr>
        <w:trPr>
          <w:trHeight w:val="85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val="en-US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val="en-US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1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Закрытие сессии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134" w:right="794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lang w:val="ru-RU"/>
    </w:rPr>
  </w:style>
  <w:style w:type="character" w:styleId="WW8Num53z0">
    <w:name w:val="WW8Num53z0"/>
    <w:qFormat/>
    <w:rPr>
      <w:lang w:val="ru-RU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7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77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7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ico.jinr.ru/event/506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6:00Z</dcterms:created>
  <dc:creator>AAA</dc:creator>
  <dc:description/>
  <cp:keywords/>
  <dc:language>en-US</dc:language>
  <cp:lastModifiedBy>Ekaterina Kesharpu</cp:lastModifiedBy>
  <cp:lastPrinted>2018-05-17T16:23:00Z</cp:lastPrinted>
  <dcterms:modified xsi:type="dcterms:W3CDTF">2025-01-09T12:39:00Z</dcterms:modified>
  <cp:revision>7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