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</w:t>
      </w:r>
      <w:r>
        <w:rPr>
          <w:rFonts w:cs="Arial" w:ascii="Arial" w:hAnsi="Arial"/>
          <w:b/>
          <w:sz w:val="24"/>
          <w:szCs w:val="24"/>
          <w:lang w:val="en-GB"/>
        </w:rPr>
        <w:t xml:space="preserve">Programme Advisory Committee for Nuclear Physic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60th meeting</w:t>
      </w:r>
      <w:r>
        <w:rPr>
          <w:rFonts w:cs="Arial" w:ascii="Arial" w:hAnsi="Arial"/>
          <w:b/>
          <w:sz w:val="24"/>
          <w:szCs w:val="24"/>
          <w:lang w:val="en-US"/>
        </w:rPr>
        <w:t>, 23–2</w:t>
      </w:r>
      <w:r>
        <w:rPr>
          <w:rFonts w:cs="Arial" w:ascii="Arial" w:hAnsi="Arial"/>
          <w:b/>
          <w:sz w:val="24"/>
          <w:szCs w:val="24"/>
        </w:rPr>
        <w:t xml:space="preserve">4 January </w:t>
      </w:r>
      <w:r>
        <w:rPr>
          <w:rFonts w:cs="Arial" w:ascii="Arial" w:hAnsi="Arial"/>
          <w:b/>
          <w:sz w:val="24"/>
          <w:szCs w:val="24"/>
          <w:lang w:val="en-US"/>
        </w:rPr>
        <w:t>202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  <w:lang w:val="en-GB"/>
        </w:rPr>
      </w:pPr>
      <w:hyperlink r:id="rId2">
        <w:bookmarkStart w:id="0" w:name="_Hlk187404233"/>
        <w:bookmarkEnd w:id="0"/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GB"/>
          </w:rPr>
          <w:t>https://indico.jinr.ru/event/5075/</w:t>
        </w:r>
      </w:hyperlink>
      <w:r>
        <w:rPr>
          <w:rFonts w:cs="Arial" w:ascii="Arial" w:hAnsi="Arial"/>
          <w:bCs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bookmarkStart w:id="1" w:name="_Hlk187404233"/>
      <w:bookmarkEnd w:id="1"/>
      <w:r>
        <w:rPr>
          <w:rFonts w:cs="Arial" w:ascii="Arial" w:hAnsi="Arial"/>
          <w:b/>
          <w:i/>
          <w:sz w:val="24"/>
          <w:szCs w:val="24"/>
          <w:lang w:val="en-GB"/>
        </w:rPr>
        <w:t xml:space="preserve">Thursday, </w:t>
      </w:r>
      <w:r>
        <w:rPr>
          <w:rFonts w:cs="Arial" w:ascii="Arial" w:hAnsi="Arial"/>
          <w:b/>
          <w:i/>
          <w:sz w:val="24"/>
          <w:szCs w:val="24"/>
          <w:lang w:val="en-US"/>
        </w:rPr>
        <w:t>2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3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 xml:space="preserve">January </w:t>
      </w:r>
      <w:r>
        <w:rPr>
          <w:rFonts w:cs="Arial" w:ascii="Arial" w:hAnsi="Arial"/>
          <w:b/>
          <w:i/>
          <w:sz w:val="24"/>
          <w:szCs w:val="24"/>
          <w:lang w:val="en-GB"/>
        </w:rPr>
        <w:t>202</w:t>
      </w:r>
      <w:r>
        <w:rPr>
          <w:rFonts w:cs="Arial" w:ascii="Arial" w:hAnsi="Arial"/>
          <w:b/>
          <w:i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6236"/>
        <w:gridCol w:w="2410"/>
      </w:tblGrid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en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 Nesvizhev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0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mplementation of the recommendations of the 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h </w:t>
              <w:br/>
              <w:t>PAC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 Nesvizhevsky</w:t>
              <w:br/>
              <w:t>(20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formation on the Resolution of the 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h session of </w:t>
              <w:br/>
              <w:t>the JINR Scientific Council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ptember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2024) and on </w:t>
              <w:br/>
              <w:t>the decisions of the JINR Committee of Plenipotentiaries (November 202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. Dmitriev </w:t>
              <w:br/>
              <w:t>(20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aikal-GVD Deep-Underwater Neutrino Telescope: status and resul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K. Hahn, V. Kuzminov, V. Nesvizhevs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.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haibo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. + 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.5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1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 for opening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new project “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Creatio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of test benches for testing individual systems of the MSC-230 cyclotron” within the theme “Advanced Studies of Systems of New-Generation Accelerators and Colliders for Fundamental and Applied Research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Guinyun Kim, D. Klinov, I. Mazumd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. Karamyshe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0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inear electron accelerator LINAC-200 as a core f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ew test beam facility at DLNP JIN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. Gaidarov, J. Lubián, V. Tshivhas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Trifonov</w:t>
              <w:br/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0 min. + 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2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udy of chemical and physical properties of superheavy elements at the SHE Facto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. Eremenko, E. Vardaci, Qin Zh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Svirikh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5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2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rief information on establishing a new scientific journal at J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. Nezvanov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3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Lunch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Visit to the Veksler and Baldin Laboratory of High </w:t>
              <w:br/>
              <w:t>Energy Physic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 h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6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esentations of the new results and proposals in the field of nuclear physics by FLNR young scientis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6 reports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 h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30 min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8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ed discussion and voting for best young scientists’ presentation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Friday, </w:t>
      </w: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4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January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GB"/>
        </w:rPr>
        <w:t>202</w:t>
      </w:r>
      <w:r>
        <w:rPr>
          <w:rFonts w:cs="Arial" w:ascii="Arial" w:hAnsi="Arial"/>
          <w:b/>
          <w:i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141"/>
        <w:gridCol w:w="6095"/>
        <w:gridCol w:w="2410"/>
      </w:tblGrid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Scientific reports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tabs>
                <w:tab w:val="clear" w:pos="680"/>
                <w:tab w:val="left" w:pos="500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– 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quivalence principle and acceleration effect”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. Frank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0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tabs>
                <w:tab w:val="clear" w:pos="680"/>
                <w:tab w:val="left" w:pos="50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– 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UNO experiment: status and results”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. Gonchar</w:t>
              <w:br/>
              <w:t>(20 min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  <w:lang w:val="en-US"/>
              </w:rPr>
              <w:t>Closed sess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Drafting the PAC recommendations including proposals for the agenda of the next PAC meeting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ation of the PAC recommendations to the directorates of JINR and the Laboratori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los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</w:p>
    <w:sectPr>
      <w:type w:val="nextPage"/>
      <w:pgSz w:w="11906" w:h="16838"/>
      <w:pgMar w:left="1418" w:right="79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9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50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42:00Z</dcterms:created>
  <dc:creator>AAA</dc:creator>
  <dc:description/>
  <cp:keywords/>
  <dc:language>en-US</dc:language>
  <cp:lastModifiedBy>Rachkov</cp:lastModifiedBy>
  <cp:lastPrinted>2019-04-22T15:54:00Z</cp:lastPrinted>
  <dcterms:modified xsi:type="dcterms:W3CDTF">2025-01-13T08:35:00Z</dcterms:modified>
  <cp:revision>19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