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–24 января 2025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indico.jinr.ru/event/5075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3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9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9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лубоководный нейтринный телескоп Baikal-GVD: статус и результа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. В. Кузьминов, В. В. Несвижевский, К. Х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А. Шайб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по открытию нового проекта «Создание испытательных стендов для тестирования отдельных систем циклотрона MSC-230» в рамках темы «Перспективные разработки систем ускорителей и коллайдеров нового поколения для фундаментальных и прикладных целей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уинён Ким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Д. А. Клинов, И. Мазумд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. Карам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Линейный ускоритель LINAC-200 как ядро новой установки в ЛЯП ОИЯ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Х. Лубиан, В. Тшивхас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 Триф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химических и физических свойств сверхтяжелых элементов на Фабрике СТ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О. Еременко, Цинь Ч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 И. Свирих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5 мин.)</w:t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ая информация о новом журнале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Ю. Нез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ЛФВ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молодых ученых ЛЯР, посвященные новым результатам и проектам в области ядерной физики </w:t>
              <w:br/>
              <w:t>(6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24 января 2025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г., пятница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Принци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квивалентности и эффект ускорения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И. Фран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9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680"/>
                <w:tab w:val="left" w:pos="34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Эксперимент JUNO: статус и результат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О. Гончар</w:t>
              <w:br/>
              <w:t>(20 мин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1:00Z</dcterms:created>
  <dc:creator>AAA</dc:creator>
  <dc:description/>
  <cp:keywords/>
  <dc:language>en-US</dc:language>
  <cp:lastModifiedBy>Rachkov</cp:lastModifiedBy>
  <cp:lastPrinted>2024-04-17T15:10:00Z</cp:lastPrinted>
  <dcterms:modified xsi:type="dcterms:W3CDTF">2025-01-13T08:36:00Z</dcterms:modified>
  <cp:revision>1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