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–24 января 2025 год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indico.jinr.ru/event/5075/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23 январ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>г., четверг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59-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6-й сессии Ученого совета (сентябрь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 и решениях Комитета полномочных представителей правительств государств-членов ОИЯИ (ноябрь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99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Глубоководный нейтринный телескоп Baikal-GVD: статус и результат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. В. Кузьминов, В. В. Несвижевский, К. Ха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А. Шайб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 + 5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Линейный ускоритель LINAC-200 как ядро новой установки в ЛЯП ОИЯ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М. Гайдаров, Х. Лубиан, В. Тшивхас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. Триф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учение химических и физических свойств сверхтяжелых элементов на Фабрике СТ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Э. Вардачи, Д. О. Еременко, Цинь Чж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. И. Свирих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+5 мин.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ткая информация о новом журнале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Ю. Незв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 в ЛФВ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.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ы молодых ученых ЛЯР, посвященные новым результатам и проектам в области ядерной физики </w:t>
              <w:br/>
              <w:t>(6 докладов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ч. 30 мин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ое обсуждение и выбор лучших докладов молодых учены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>24 январ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г., пятница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680"/>
                <w:tab w:val="left" w:pos="34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«Принци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квивалентности и эффект ускорения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И. Фран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680"/>
                <w:tab w:val="left" w:pos="34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Эксперимент JUNO: статус и результаты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О. Гончар</w:t>
              <w:br/>
              <w:t>(20 мин.)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ие с рекомендациями членов дирекций </w:t>
              <w:br/>
              <w:t>ОИЯИ и лаборатор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50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1:00Z</dcterms:created>
  <dc:creator>AAA</dc:creator>
  <dc:description/>
  <cp:keywords/>
  <dc:language>en-US</dc:language>
  <cp:lastModifiedBy>Ekaterina Kesharpu</cp:lastModifiedBy>
  <cp:lastPrinted>2024-04-17T15:10:00Z</cp:lastPrinted>
  <dcterms:modified xsi:type="dcterms:W3CDTF">2025-01-21T08:51:00Z</dcterms:modified>
  <cp:revision>19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