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60th meeting</w:t>
      </w:r>
      <w:r>
        <w:rPr>
          <w:rFonts w:cs="Arial" w:ascii="Arial" w:hAnsi="Arial"/>
          <w:b/>
          <w:sz w:val="24"/>
          <w:szCs w:val="24"/>
          <w:lang w:val="en-US"/>
        </w:rPr>
        <w:t>, 23–2</w:t>
      </w:r>
      <w:r>
        <w:rPr>
          <w:rFonts w:cs="Arial" w:ascii="Arial" w:hAnsi="Arial"/>
          <w:b/>
          <w:sz w:val="24"/>
          <w:szCs w:val="24"/>
        </w:rPr>
        <w:t xml:space="preserve">4 January </w:t>
      </w:r>
      <w:r>
        <w:rPr>
          <w:rFonts w:cs="Arial" w:ascii="Arial" w:hAnsi="Arial"/>
          <w:b/>
          <w:sz w:val="24"/>
          <w:szCs w:val="24"/>
          <w:lang w:val="en-US"/>
        </w:rPr>
        <w:t>202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val="en-GB"/>
        </w:rPr>
      </w:pPr>
      <w:hyperlink r:id="rId2">
        <w:bookmarkStart w:id="0" w:name="_Hlk187404233"/>
        <w:bookmarkEnd w:id="0"/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GB"/>
          </w:rPr>
          <w:t>https://indico.jinr.ru/event/5075/</w:t>
        </w:r>
      </w:hyperlink>
      <w:r>
        <w:rPr>
          <w:rFonts w:cs="Arial" w:ascii="Arial" w:hAnsi="Arial"/>
          <w:bCs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bookmarkStart w:id="1" w:name="_Hlk187404233"/>
      <w:bookmarkEnd w:id="1"/>
      <w:r>
        <w:rPr>
          <w:rFonts w:cs="Arial" w:ascii="Arial" w:hAnsi="Arial"/>
          <w:b/>
          <w:i/>
          <w:sz w:val="24"/>
          <w:szCs w:val="24"/>
          <w:lang w:val="en-GB"/>
        </w:rPr>
        <w:t xml:space="preserve">Thursday, </w:t>
      </w:r>
      <w:r>
        <w:rPr>
          <w:rFonts w:cs="Arial" w:ascii="Arial" w:hAnsi="Arial"/>
          <w:b/>
          <w:i/>
          <w:sz w:val="24"/>
          <w:szCs w:val="24"/>
          <w:lang w:val="en-US"/>
        </w:rPr>
        <w:t>2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3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January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6"/>
        <w:gridCol w:w="241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 </w:t>
              <w:br/>
              <w:t>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 session of </w:t>
              <w:br/>
              <w:t>the JINR Scientific Council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ptemb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2024) and on </w:t>
              <w:br/>
              <w:t>the decisions of the JINR Committee of Plenipotentiaries (November 202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. Dmitriev 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ikal-GVD Deep-Underwater Neutrino Telescope: status and resul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K. Hahn, V. Kuzminov, V. Nesvizhevs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aibo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.5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inear electron accelerator LINAC-200 as a core f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ew test beam facility at DLNP JIN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. Gaidarov, J. Lubián, V. Tshivha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rifonov</w:t>
              <w:br/>
              <w:t>(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min. + 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y of chemical and physical properties of superheavy elements at the SHE Facto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. Eremenko, E. Vardaci, Qin Zh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Svirik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rief information on establishing a new scientific journal at J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. Nezvano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isit to the Veksler and Baldin Laboratory of High </w:t>
              <w:br/>
              <w:t>Energy Physic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 h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ations of the new results and proposals in the field of nuclear physics by FLNR young scientis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6 report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 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30 mi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ed discussion and voting for best young scientists’ presenta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Friday, </w:t>
      </w: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4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January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6"/>
        <w:gridCol w:w="2410"/>
      </w:tblGrid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Scientific report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680"/>
                <w:tab w:val="left" w:pos="50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 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quivalence principle and acceleration effect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. Frank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680"/>
                <w:tab w:val="left" w:pos="5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– 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UNO experiment: status and results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Gonchar</w:t>
              <w:br/>
              <w:t>(20 min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Drafting the PAC recommendations including proposals for the agenda of the next PAC meet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ation of the PAC recommendations to the directorates of JINR and the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50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2:00Z</dcterms:created>
  <dc:creator>AAA</dc:creator>
  <dc:description/>
  <cp:keywords/>
  <dc:language>en-US</dc:language>
  <cp:lastModifiedBy>Ekaterina Kesharpu</cp:lastModifiedBy>
  <cp:lastPrinted>2019-04-22T15:54:00Z</cp:lastPrinted>
  <dcterms:modified xsi:type="dcterms:W3CDTF">2025-01-21T08:52:00Z</dcterms:modified>
  <cp:revision>27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