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URY’S RECOMMENDATIONS ON JINR PRIZES FOR 202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  <w:t>For theoretical research paper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 xml:space="preserve">First </w:t>
      </w: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GB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>rize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lang w:val="en-US"/>
        </w:rPr>
        <w:t>Theoretical advances in the structural characterization of complex systems: fractals, hierarchical and multiphase materials”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uthor: E. M. Anita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High energy hadron elastic scattering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(</w:t>
      </w:r>
      <w:r>
        <w:rPr>
          <w:rFonts w:eastAsia="CMSY10;MS Gothic" w:cs="Arial" w:ascii="Arial" w:hAnsi="Arial"/>
          <w:i/>
          <w:iCs/>
          <w:color w:val="000000"/>
          <w:sz w:val="24"/>
          <w:szCs w:val="24"/>
          <w:lang w:val="en-US"/>
        </w:rPr>
        <w:t>√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=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3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6 GeV up to </w:t>
      </w:r>
      <w:r>
        <w:rPr>
          <w:rFonts w:eastAsia="CMSY10;MS Gothic" w:cs="Arial" w:ascii="Arial" w:hAnsi="Arial"/>
          <w:i/>
          <w:iCs/>
          <w:color w:val="000000"/>
          <w:sz w:val="24"/>
          <w:szCs w:val="24"/>
          <w:lang w:val="en-US"/>
        </w:rPr>
        <w:t>√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=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13 000 GeV)”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Author: O. Selyugin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lang w:val="en-US"/>
        </w:rPr>
        <w:t>New physical effects caused by the gravitational field of objects moving at the speed of light”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uthors: E. Davydov, D. Fursaev, I. Pirozhenko, V. Tainov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  <w:t>For experimental research paper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>7</w:t>
      </w:r>
      <w:r>
        <w:rPr>
          <w:rFonts w:cs="Arial" w:ascii="Arial" w:hAnsi="Arial"/>
          <w:color w:val="000000"/>
          <w:sz w:val="24"/>
          <w:szCs w:val="24"/>
          <w:lang w:val="en-US"/>
        </w:rPr>
        <w:t>He structure from the deuteron stripping reaction".</w:t>
        <w:tab/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uthors: A. Bezbakh, R. Wolski, M. Golovkov, A. Gorshkov, A. Denikin, S. Krupko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Nucleon and cluster transfer in reactions with the 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  <w:lang w:val="en-US"/>
        </w:rPr>
        <w:t>9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Be nucleu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A. Azhibekov, D. Aznabayev, T. Issatayev, S. Lukyanov, V. Maslov, </w:t>
        <w:br/>
        <w:t>K. Mendibayev, M. Naumenko, Yu. Penionzhkevich, V. Samarin, T. Zholdybaye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Pressure-induced phase transitions in perovskite-like layered titanate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A. Asadov, S. Kichanov, D. Kozlenko, E. Lukin, A. Mammadov,</w:t>
        <w:br/>
        <w:t>R. Mehdiyev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val="en-US"/>
        </w:rPr>
        <w:t>For methodology, research and technology paper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 xml:space="preserve">First </w:t>
      </w: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prize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Development of the BM@N spectrometer at the NICA accelerator complex”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Authors: S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 Bazylev, M. Kapishin, S. Khabarov, E. Kulish, A. Makankin, </w:t>
        <w:br/>
        <w:t>S. Piyadin, M. Rumyantsev, S. Sedykh, V. Yurevich, N. Zamyatin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Development of the software complex for the implementation of a unified architecture for distributed data processing and storage at the BM@N/NICA experiment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E. Alexandrov, I. Alexandrov, N. Balashov, A. Chebotov, I. Filozova,</w:t>
        <w:br/>
        <w:t>K. Gertsenberger, P. Klimai, A. Moshkin, I. Pelevanyuk, G. Shestakov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Creation of a full-cycle technological complex for the development, production and testing of Micromegas coordinate detectors”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D.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Dedovich, A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Gongadze, I. Gongadze, L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Gongadze, N. Kaurtsev, N. Kovyazina, I. Lyashko, I. Minashvili, I. Potrap, T. Rudenk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  <w:t>Third prize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Arial Unicode MS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The MONUMENT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e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xperiment: ordinary muon capture studies for the 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νββ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decay”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color w:val="000000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lang w:val="en-US"/>
        </w:rPr>
        <w:t xml:space="preserve">Authors: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V. Belov, K. Gusev, I. Zhitnikov, D. Zinatulina, S. Kazartsev, </w:t>
        <w:br/>
        <w:t>N. Rumyantseva, E. Shevchik, M. Shirchenko, M. Fomina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color w:val="000000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Creation a hardware and software complex to study the characteristics of the cathode strip chambers of the CMS experiment at the LHC in proton-proton interactions and studying their performance under conditions of high background”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A. Golunov, N. Gorbunov, A. Kamenev, V. Karzhavin, A. Lanev, </w:t>
        <w:br/>
        <w:t>V. Matveev, V. Palchik, V. Perelygin, S. Shmatov, N. Voytishin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Numerical methods and problem-oriented program complexes for solving some partial differential equations of physical processes and systems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. Gusev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. Chuluunbaatar, G. Chuluunbaatar, J. Buša Jr., S. Vinitsky, T. Zhanlav, B. Batgerel, V. Ulziibayar, L. Hai, P. Wen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Arial Unicode MS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color w:val="000000"/>
          <w:spacing w:val="-5"/>
          <w:sz w:val="24"/>
          <w:szCs w:val="24"/>
          <w:lang w:val="en-US"/>
        </w:rPr>
        <w:t>For applied research and technology papers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Deep learning methods for various problems in agriculture”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A. Uzhinskiy, G. Ososkov, A. Nechaevskiy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Development of contrast agents for multi-energy computed tomography”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uthors: O. Medvedev, V. Rozhkov, G. Shelkov, D. Shashurin, R. Sotenskii, </w:t>
        <w:br/>
        <w:t>E. Suslov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Composite and hybrid functional nanomaterials based on track membranes”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uthors: A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Nechaev, P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Apel, A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Rossouw, I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Vinogradov, O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GB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Kristavtchuk,</w:t>
        <w:br/>
        <w:t>E. Andreev, L. Kravets, V. Kukushkin, B. Gorberg, L. Petrik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shd w:fill="FFFFFF" w:val="clear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3:00Z</dcterms:created>
  <dc:creator>AAA</dc:creator>
  <dc:description/>
  <cp:keywords/>
  <dc:language>en-US</dc:language>
  <cp:lastModifiedBy>Ekaterina</cp:lastModifiedBy>
  <cp:lastPrinted>2022-02-17T10:55:00Z</cp:lastPrinted>
  <dcterms:modified xsi:type="dcterms:W3CDTF">2025-02-12T15:04:00Z</dcterms:modified>
  <cp:revision>29</cp:revision>
  <dc:subject/>
  <dc:title>РЕШЕНИЕ ЖЮРИ ПО ПРЕМИЯХ</dc:title>
</cp:coreProperties>
</file>