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  <w:t>РЕШЕНИЕ ЖЮРИ ПО ПРЕМИЯМ ОИЯИ ЗА 2024 год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За научно-исследовательские теоретические работ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ая прем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Теоретические достижения в структурной характеризации сложных систем: фракталы, иерархические и многофазные материал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: Е. М. Аницаш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bookmarkStart w:id="0" w:name="_Hlk189663604"/>
      <w:r>
        <w:rPr>
          <w:rFonts w:cs="Arial" w:ascii="Arial" w:hAnsi="Arial"/>
          <w:sz w:val="24"/>
          <w:szCs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Trpopupvalue"/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«Упругое рассеяние адронов при высоких энергиях от </w:t>
      </w:r>
      <w:r>
        <w:rPr>
          <w:rStyle w:val="Trpopupvalue"/>
          <w:rFonts w:cs="Arial" w:ascii="Arial" w:hAnsi="Arial"/>
          <w:color w:val="222222"/>
          <w:sz w:val="24"/>
          <w:szCs w:val="24"/>
          <w:shd w:fill="FFFFFF" w:val="clear"/>
        </w:rPr>
        <w:t xml:space="preserve">√s = 3.6 ГэВ до </w:t>
        <w:br/>
        <w:t>√s = 13 Тэ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: О. В. Селюг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вые физические эффекты, обусловленные гравитационным полем объектов, движущихся со скоростью свет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bookmarkStart w:id="1" w:name="_Hlk189663604"/>
      <w:r>
        <w:rPr>
          <w:rFonts w:cs="Arial" w:ascii="Arial" w:hAnsi="Arial"/>
          <w:sz w:val="24"/>
          <w:szCs w:val="24"/>
        </w:rPr>
        <w:t>Авторы: Е. А. Давыдов, И. Г. Пироженко, В. А. Тайнов, Д. В. Фурсаев.</w:t>
      </w:r>
      <w:bookmarkEnd w:id="1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исследовательские экспериментальные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вая прем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Структура</w:t>
      </w:r>
      <w:r>
        <w:rPr>
          <w:rFonts w:cs="Arial" w:ascii="Arial" w:hAnsi="Arial"/>
          <w:sz w:val="24"/>
          <w:szCs w:val="24"/>
          <w:vertAlign w:val="superscript"/>
        </w:rPr>
        <w:t xml:space="preserve"> 7</w:t>
      </w:r>
      <w:r>
        <w:rPr>
          <w:rFonts w:cs="Arial" w:ascii="Arial" w:hAnsi="Arial"/>
          <w:sz w:val="24"/>
          <w:szCs w:val="24"/>
        </w:rPr>
        <w:t>Не из реакции дейтронного срыв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 А. А. Безбах, Р. Вольски, М. С. Головков, А. В. Горшков, А. С. Деникин, С. А. Крупк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«Нуклонные и кластерные передачи в реакциях с ядром 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>Ве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 А. К. Ажибеков, Д. Азнабаев, Т. К. Жолдыбаев, Т. Исатаев,</w:t>
        <w:br/>
        <w:t xml:space="preserve"> С. М. Лукьянов, В. А. Маслов, К. Мендибаев, М. А. Науменко, Ю. Э. Пенионжкевич, В. В. Самар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Индуцированные давлением фазовые переходы в перовскитоподобных слоистых титанатах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А. Г. Асадов, С. Е. Кичанов, Д. П. Козленко, Е. В. Лукин, А. Мамедов, Р. Мехдие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методические и научно-технические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вая прем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Создание спектрометра </w:t>
      </w:r>
      <w:r>
        <w:rPr>
          <w:rFonts w:cs="Arial" w:ascii="Arial" w:hAnsi="Arial"/>
          <w:sz w:val="24"/>
          <w:szCs w:val="24"/>
          <w:lang w:val="en-US"/>
        </w:rPr>
        <w:t>B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на ускорительном комплексе </w:t>
      </w:r>
      <w:r>
        <w:rPr>
          <w:rFonts w:cs="Arial" w:ascii="Arial" w:hAnsi="Arial"/>
          <w:sz w:val="24"/>
          <w:szCs w:val="24"/>
          <w:lang w:val="en-US"/>
        </w:rPr>
        <w:t>NICA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вторы: С. Н. Базылев, Н. И. Замятин, М. Н. Капишин, Е. М. Кулиш, </w:t>
        <w:br/>
        <w:t>А. М. Маканькин, С. М. Пиядин, М. М. Румянцев, С. А. Седых, С. В. Хабаров, В. И. Юревич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Разработка комплекса программных систем для реализации единой архитектуры распределенной обработки и хранения данных эксперимента </w:t>
      </w:r>
      <w:r>
        <w:rPr>
          <w:rFonts w:cs="Arial" w:ascii="Arial" w:hAnsi="Arial"/>
          <w:sz w:val="24"/>
          <w:szCs w:val="24"/>
          <w:lang w:val="en-US"/>
        </w:rPr>
        <w:t>B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NICA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Е. И. Александров, И. Н. Александров, Н. А. Балашов, К. В. Герценбергер, П. А. Климай, А. А. Мошкин, И. С. Пелеванюк, И. А. Филозова, А. И. Чеботов, Г. В. Шестако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Создание технологического комплекса полного цикла для разработки, изготовления и тестирования координатных детекторов </w:t>
      </w:r>
      <w:r>
        <w:rPr>
          <w:rFonts w:cs="Arial" w:ascii="Arial" w:hAnsi="Arial"/>
          <w:sz w:val="24"/>
          <w:szCs w:val="24"/>
          <w:lang w:val="en-US"/>
        </w:rPr>
        <w:t>Micromegas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ры: А. Гонгадзе, И. Б. Гонгадзе, Л. А. Гонгадзе, Д. В. Дедович, </w:t>
        <w:br/>
        <w:t xml:space="preserve">Н. Н. Каурцев, Н. А. Ковязина, И. В. Ляшко, И. Минашвили, И. Н. Потрап, </w:t>
        <w:br/>
        <w:t>Т. О. Руденк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ретьи прем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Эксперимент </w:t>
      </w:r>
      <w:r>
        <w:rPr>
          <w:rFonts w:cs="Arial" w:ascii="Arial" w:hAnsi="Arial"/>
          <w:sz w:val="24"/>
          <w:szCs w:val="24"/>
          <w:lang w:val="en-US"/>
        </w:rPr>
        <w:t>MONUMENT</w:t>
      </w:r>
      <w:r>
        <w:rPr>
          <w:rFonts w:cs="Arial" w:ascii="Arial" w:hAnsi="Arial"/>
          <w:sz w:val="24"/>
          <w:szCs w:val="24"/>
        </w:rPr>
        <w:t>: исследование обычного мюонного захвата для Ovßß-распад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вторы: В. В. Белов, К. Н. Гусев, И. В. Житников, Д. Р. Зинатулина, </w:t>
        <w:br/>
        <w:t>С. В. Казарцев, Н. С. Румянцева, Е. А. Шевчик, М. В. Ширченко, М. В. Фоми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Создание аппаратно-программного комплекса для изучения характеристик катодно-стриповых камер установки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  <w:lang w:val="en-US"/>
        </w:rPr>
        <w:t>LHC</w:t>
      </w:r>
      <w:r>
        <w:rPr>
          <w:rFonts w:cs="Arial" w:ascii="Arial" w:hAnsi="Arial"/>
          <w:sz w:val="24"/>
          <w:szCs w:val="24"/>
        </w:rPr>
        <w:t xml:space="preserve"> в протон-протонных взаимодействиях и исследование особенностей работы камер в условиях больших фоновых загрузо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вторы: Н. Н. Войтишин, А. О. Голунов, Н. В. Горбунов, А. Ю. Каменев, </w:t>
        <w:br/>
        <w:t>В. Ю. Каржавин, А. В. Ланев, В. А. Матвеев, В. В. Пальчик, В. В. Перелыгин,</w:t>
        <w:br/>
        <w:t>С. В. Шма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Вычислительные методы и проблемно-ориентированные комплексы программ решения некоторых уравнений в частных производных физических процессов и систем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А. А. Гусев</w:t>
      </w:r>
      <w:r>
        <w:rPr>
          <w:rFonts w:cs="Arial" w:ascii="Arial" w:hAnsi="Arial"/>
          <w:color w:val="000000"/>
          <w:sz w:val="24"/>
          <w:szCs w:val="24"/>
        </w:rPr>
        <w:t>, О. Чулуунбаатар, Г. Чулуунбаатар, Я. Буша-мл., С. И. Виницкий, Т. Жанлав, Б. Батгэрэл, В. Л. Улзийбаяр, Л. Л. Хай, П. В. Вэн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технические прикладные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ая прем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Методы глубокого обучения для решения различных задач в сельском хозяйстве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А. В. Ужинский, Г. А. Ососков, А. В. Нечаевск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Разработка и внедрение методов энергочувствительной компьютерной томографии с высокоселективным контрастированием для биомедицинских исследований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В. А. Рожков, Р. В. Сотенский, Г. А. Шелков, Е.</w:t>
      </w:r>
      <w:r>
        <w:rPr>
          <w:rFonts w:cs="Arial" w:ascii="Arial" w:hAnsi="Arial"/>
          <w:sz w:val="24"/>
          <w:szCs w:val="24"/>
          <w:lang w:val="en-GB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GB"/>
        </w:rPr>
        <w:t> </w:t>
      </w:r>
      <w:r>
        <w:rPr>
          <w:rFonts w:cs="Arial" w:ascii="Arial" w:hAnsi="Arial"/>
          <w:sz w:val="24"/>
          <w:szCs w:val="24"/>
        </w:rPr>
        <w:t xml:space="preserve">Суслова, </w:t>
        <w:br/>
        <w:t>Д. А. Шашурин, О. С. Медведе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озиционные и гибридные функциональные наноматериалы на основе трековых мембран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А. Н. Нечаев, П.</w:t>
      </w:r>
      <w:r>
        <w:rPr>
          <w:rFonts w:cs="Arial" w:ascii="Arial" w:hAnsi="Arial"/>
          <w:sz w:val="24"/>
          <w:szCs w:val="24"/>
          <w:lang w:val="en-GB"/>
        </w:rPr>
        <w:t> </w:t>
      </w:r>
      <w:r>
        <w:rPr>
          <w:rFonts w:cs="Arial" w:ascii="Arial" w:hAnsi="Arial"/>
          <w:sz w:val="24"/>
          <w:szCs w:val="24"/>
        </w:rPr>
        <w:t>Ю.</w:t>
      </w:r>
      <w:r>
        <w:rPr>
          <w:rFonts w:cs="Arial" w:ascii="Arial" w:hAnsi="Arial"/>
          <w:sz w:val="24"/>
          <w:szCs w:val="24"/>
          <w:lang w:val="en-GB"/>
        </w:rPr>
        <w:t> </w:t>
      </w:r>
      <w:r>
        <w:rPr>
          <w:rFonts w:cs="Arial" w:ascii="Arial" w:hAnsi="Arial"/>
          <w:sz w:val="24"/>
          <w:szCs w:val="24"/>
        </w:rPr>
        <w:t>Апель, А.</w:t>
      </w:r>
      <w:r>
        <w:rPr>
          <w:rFonts w:cs="Arial" w:ascii="Arial" w:hAnsi="Arial"/>
          <w:sz w:val="24"/>
          <w:szCs w:val="24"/>
          <w:lang w:val="en-GB"/>
        </w:rPr>
        <w:t> </w:t>
      </w:r>
      <w:r>
        <w:rPr>
          <w:rFonts w:cs="Arial" w:ascii="Arial" w:hAnsi="Arial"/>
          <w:sz w:val="24"/>
          <w:szCs w:val="24"/>
        </w:rPr>
        <w:t>Руссо, И.</w:t>
      </w:r>
      <w:r>
        <w:rPr>
          <w:rFonts w:cs="Arial" w:ascii="Arial" w:hAnsi="Arial"/>
          <w:sz w:val="24"/>
          <w:szCs w:val="24"/>
          <w:lang w:val="en-GB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GB"/>
        </w:rPr>
        <w:t> </w:t>
      </w:r>
      <w:r>
        <w:rPr>
          <w:rFonts w:cs="Arial" w:ascii="Arial" w:hAnsi="Arial"/>
          <w:sz w:val="24"/>
          <w:szCs w:val="24"/>
        </w:rPr>
        <w:t xml:space="preserve">Виноградов, </w:t>
        <w:br/>
        <w:t xml:space="preserve">О. В. Криставчук, Е. В. Андреев, Л. И. Кравец, В. И. Кукушкин, Б. Л. Горберг, </w:t>
        <w:br/>
        <w:t>Л. Ф. Петр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character" w:styleId="Jlqj4b">
    <w:name w:val="jlqj4b"/>
    <w:qFormat/>
    <w:rPr/>
  </w:style>
  <w:style w:type="character" w:styleId="Trpopupvalue">
    <w:name w:val="tr-popup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作者-1 + 非倾斜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3:00Z</dcterms:created>
  <dc:creator>AAA</dc:creator>
  <dc:description/>
  <cp:keywords/>
  <dc:language>en-US</dc:language>
  <cp:lastModifiedBy>Ekaterina</cp:lastModifiedBy>
  <cp:lastPrinted>2022-02-17T10:55:00Z</cp:lastPrinted>
  <dcterms:modified xsi:type="dcterms:W3CDTF">2025-02-13T12:06:00Z</dcterms:modified>
  <cp:revision>27</cp:revision>
  <dc:subject/>
  <dc:title>РЕШЕНИЕ ЖЮРИ ПО ПРЕМИЯХ</dc:title>
</cp:coreProperties>
</file>