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556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95pt;width:526.85pt;height:114.8pt" coordorigin="-121,119" coordsize="10537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4008;top:11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11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1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2 декабря (четверг) 2024 г., </w:t>
      </w:r>
      <w:r>
        <w:rPr>
          <w:b/>
          <w:i/>
          <w:sz w:val="32"/>
          <w:szCs w:val="32"/>
          <w:lang w:val="ru-RU"/>
        </w:rPr>
        <w:t>11</w:t>
      </w:r>
      <w:r>
        <w:rPr>
          <w:b/>
          <w:i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 Разработка и создание резистивных микроструктурных газоразрядных детекторов (R-MPGD) для экспериментов в физике высоких энергий, проводимых в ОИЯИ »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аев Вадим Геннадье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К.ф-м.н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в. Сектором научно-технического сотрудничества Института энергетики Национальной академии наук Беларуси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Будут представлены результаты работ по созданию резистивных микроструктурных газоразрядных детекторов (R-MPGD) в рамках сотрудничества ОИЯИ и Института энергетики Национальной академии наук Беларуси: "колодезных" электронных умножителей и bulk MicroMegas с резистивным анодом из алмазоподобного углерода (DLC). Кроме того, будут показаны результаты экспериментов по устойчивости таких детекторов к электрическим пробоям. На примере время-проекционной камеры для эксперимента MPD/NICA, предложена концепция ее реализации на базе разработанных детекторов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type w:val="nextPage"/>
      <w:pgSz w:w="11906" w:h="16838"/>
      <w:pgMar w:left="993" w:right="707" w:gutter="0" w:header="0" w:top="426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Потребеников</dc:creator>
  <dc:description/>
  <dc:language>en-US</dc:language>
  <cp:lastModifiedBy>IgorK</cp:lastModifiedBy>
  <cp:lastPrinted>2024-12-11T12:53:00Z</cp:lastPrinted>
  <dcterms:modified xsi:type="dcterms:W3CDTF">2024-12-11T09:58:00Z</dcterms:modified>
  <cp:revision>5</cp:revision>
  <dc:subject/>
  <dc:title/>
</cp:coreProperties>
</file>