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913"/>
        <w:gridCol w:w="5040"/>
      </w:tblGrid>
      <w:tr>
        <w:trPr>
          <w:trHeight w:val="2937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биограф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eastAsia="Arial Narrow"/>
                <w:sz w:val="40"/>
                <w:szCs w:val="40"/>
                <w:lang w:val="ru-RU"/>
              </w:rPr>
              <w:t xml:space="preserve">                                                    </w:t>
            </w:r>
            <w:r>
              <w:rPr>
                <w:sz w:val="40"/>
                <w:szCs w:val="40"/>
                <w:lang w:val="ru-RU"/>
              </w:rPr>
              <w:drawing>
                <wp:inline distT="0" distB="0" distL="0" distR="0">
                  <wp:extent cx="121856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29" t="12027" r="17397" b="1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sz w:val="40"/>
                <w:szCs w:val="40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ые данные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MajorFirstLine"/>
              <w:spacing w:before="74" w:after="0"/>
              <w:ind w:left="113" w:right="11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Нехорошков Павел Сергеевич, 01.08.1988 г. р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на, Московская область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 xml:space="preserve">141984 ул. Программистов 11, кв. 8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 телефон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(496)216383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913" w:type="dxa"/>
            <w:tcBorders/>
          </w:tcPr>
          <w:p>
            <w:pPr>
              <w:pStyle w:val="CVNormal"/>
              <w:ind w:left="113" w:right="-9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khoroshk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com</w:t>
            </w:r>
          </w:p>
        </w:tc>
        <w:tc>
          <w:tcPr>
            <w:tcW w:w="50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  <w:lang w:val="ru-RU"/>
              </w:rPr>
              <w:t>01 августа 198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ий Государственный Университет им. М. В. Ломоносова</w:t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Географический факультет</w:t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Кафедра Геоэкологии и рационального природопользования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сентября</w:t>
            </w:r>
            <w:r>
              <w:rPr>
                <w:sz w:val="24"/>
                <w:szCs w:val="24"/>
              </w:rPr>
              <w:t xml:space="preserve"> 2005 - 30 </w:t>
            </w:r>
            <w:r>
              <w:rPr>
                <w:sz w:val="24"/>
                <w:szCs w:val="24"/>
                <w:lang w:val="ru-RU"/>
              </w:rPr>
              <w:t>июня</w:t>
            </w:r>
            <w:r>
              <w:rPr>
                <w:sz w:val="24"/>
                <w:szCs w:val="24"/>
              </w:rPr>
              <w:t xml:space="preserve"> 2010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едметы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 xml:space="preserve"> приобретенные навы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ые работы: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брежно-морское природопользование Южного берега Крыма;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следование проблем землепользования Ялтинского региона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ная работа: «Оценка эффективности берегоукрепительных сооружений Южного берега Крыма»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ind w:left="113" w:right="7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01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пирант, специальность – гидробиология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и адрес образовательного учрежден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 xml:space="preserve">ФГБУН Институт биологии южных морей им. А.О. Ковалевского 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>пр. Нахимова 2,  299011, г. Севастополь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ыт работы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en-US"/>
              </w:rPr>
              <w:t>-20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одател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>Институт биологии южных морей им. А.О. Ковалевского НАНУ,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иофизической экологии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-201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одател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>Объединенный Институт Ядерных Исследований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Нейтронной Физик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ядерной физик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нейтронного активационного анализа и прикладных исследований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ий научный сотрудник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одател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>Объединенный Институт Ядерных Исследований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Нейтронной Физик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ядерной физик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нейтронного активационного анализа и прикладных исследований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настоящее время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сотрудник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  <w:lang w:val="ru-RU"/>
              </w:rPr>
              <w:t>ОРВУ, ответственный экспериментатор установки РЕГАТА ИБР-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одател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ный Институт Ядерных Исследований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Нейтронной Физик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ядерной физики</w:t>
            </w:r>
          </w:p>
        </w:tc>
      </w:tr>
      <w:tr>
        <w:trPr>
          <w:trHeight w:val="33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ind w:left="115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нейтронного активационного анализа и прикладных исследований</w:t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№1. Гамма спектрометрии</w:t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бликации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13 по 2025 гг. было опубликовано 11 статей лично и 30 статей в соавторстве</w:t>
            </w:r>
          </w:p>
        </w:tc>
      </w:tr>
      <w:tr>
        <w:trPr>
          <w:trHeight w:val="207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ференции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ind w:left="115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ериод 2013-2025 Принимал участие в 22 конференциях с докладом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ind w:left="115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мии</w:t>
            </w:r>
          </w:p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т ОМУС 2015, 2019, 2022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мия им. И. М. Франка за 2023 г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мия ОИЯИ за цикл работ в 2019 г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ительная премия ОИЯИ за цикл работ в 2023 г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но-образовательная деятельность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л исследования на фестивале НАУКА 0+ в 2023, 2024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VHeading1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ые знания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значимые навыки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  <w:lang w:val="ru-RU"/>
              </w:rPr>
              <w:t>- Коммуникабельность;</w:t>
            </w:r>
          </w:p>
          <w:p>
            <w:pPr>
              <w:pStyle w:val="CVNormalFirst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работать в команде, приобретенное во время участия в исследовательских проекта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ские способности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  <w:lang w:val="ru-RU"/>
              </w:rPr>
              <w:t>- Большой опыт работы в команде (географический практикум, исследовательские проекты ИнБЮМа, ОИЯИ);</w:t>
            </w:r>
          </w:p>
          <w:p>
            <w:pPr>
              <w:pStyle w:val="CVNormalFirstLine"/>
              <w:rPr/>
            </w:pPr>
            <w:r>
              <w:rPr>
                <w:sz w:val="24"/>
                <w:szCs w:val="24"/>
                <w:lang w:val="ru-RU"/>
              </w:rPr>
              <w:t>- Опыт в управлении командой. (географический практикум, участие в грантах, проектах).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писание грантов и отчетов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подготовке конференций (ICP-Vegetation 2016)</w:t>
            </w:r>
          </w:p>
          <w:p>
            <w:pPr>
              <w:pStyle w:val="CV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ые навыки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Базовые знания языков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CVNormalFirst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Хорошее знание программ пакета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>™;</w:t>
            </w:r>
          </w:p>
          <w:p>
            <w:pPr>
              <w:pStyle w:val="CVNormalFirst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Хорошие знания картографических программ (</w:t>
            </w:r>
            <w:r>
              <w:rPr>
                <w:sz w:val="24"/>
                <w:szCs w:val="24"/>
              </w:rPr>
              <w:t>MapInfo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urf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rcGI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GIS</w:t>
            </w:r>
            <w:r>
              <w:rPr>
                <w:sz w:val="24"/>
                <w:szCs w:val="24"/>
                <w:lang w:val="ru-RU"/>
              </w:rPr>
              <w:t>);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CVSpac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Хорошие знания прикладных программных пакетов обработки данных, статистики и визуализации (</w:t>
            </w:r>
            <w:r>
              <w:rPr>
                <w:sz w:val="24"/>
                <w:szCs w:val="24"/>
                <w:lang w:val="en-US"/>
              </w:rPr>
              <w:t>SigmaPlo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ydrolo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  <w:lang w:val="ru-RU"/>
              </w:rPr>
              <w:t xml:space="preserve"> 12, </w:t>
            </w:r>
            <w:r>
              <w:rPr>
                <w:sz w:val="24"/>
                <w:szCs w:val="24"/>
                <w:lang w:val="en-US"/>
              </w:rPr>
              <w:t>Prime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 Narrow" w:hAnsi="Arial Narrow" w:cs="Arial Narrow"/>
      <w:lang w:val="en-GB"/>
    </w:rPr>
  </w:style>
  <w:style w:type="character" w:styleId="FooterChar">
    <w:name w:val="Footer Char"/>
    <w:qFormat/>
    <w:rPr>
      <w:rFonts w:ascii="Arial Narrow" w:hAnsi="Arial Narrow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5:00Z</dcterms:created>
  <dc:creator>Защитница</dc:creator>
  <dc:description/>
  <cp:keywords/>
  <dc:language>en-US</dc:language>
  <cp:lastModifiedBy>Inga</cp:lastModifiedBy>
  <cp:lastPrinted>2025-04-03T16:07:00Z</cp:lastPrinted>
  <dcterms:modified xsi:type="dcterms:W3CDTF">2025-04-04T06:45:00Z</dcterms:modified>
  <cp:revision>2</cp:revision>
  <dc:subject/>
  <dc:title>Автобиография</dc:title>
</cp:coreProperties>
</file>