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ОИЯ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стечением срока полномочий членов Общественного совета ОИЯИ по взаимодействию с органами местного самоуправления г. Дубны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состав Общественного совета ОИЯИ по взаимодействию с органами местного самоуправления г. Дубны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зна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едседателем Общественного совета Иткиса Михаила Григорьевич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заместителем председателя Верхеева Александра Юрь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знать утратившим силу приказ ОИЯИ от 26.01.2022 № 7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исполнения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>Г. В. Трубников</w:t>
      </w:r>
      <w:r>
        <w:br w:type="page"/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риказом ОИЯ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______________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Общественного Совета ОИЯИ по взаимодействию </w:t>
        <w:br/>
        <w:t>с органами местного самоуправления г. Дубн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9"/>
        <w:gridCol w:w="4956"/>
      </w:tblGrid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дразделение ОИЯИ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адави Елена Алексе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еп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енко Андрей Валер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ФВ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еев Александр Юр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улин Ярослав Никола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П, Совет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йтишин Николай Никола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кал Борис Никола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ментьев Дмитрий Владими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ЛФВЭ, </w:t>
            </w:r>
            <w:r>
              <w:rPr>
                <w:sz w:val="25"/>
                <w:szCs w:val="25"/>
              </w:rPr>
              <w:t>Совет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жолос Ростислав Владими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ЛТФ, </w:t>
            </w:r>
            <w:r>
              <w:rPr>
                <w:sz w:val="25"/>
                <w:szCs w:val="25"/>
              </w:rPr>
              <w:t>Общественная палата г.Дуб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ценко Сергей Никола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икина Наталья Владими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Г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кис Михаил Григор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инин Николай Владими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БиЭ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расев Виктор Васил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, Общественная палата г.Дуб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ганова Елена Александро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ТФ, НТ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упаева Людмила Дмитриев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ов Лъчезар Крум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лань Игорь Владими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Р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ков Сергей Александ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Н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  <w:r>
              <w:rPr>
                <w:bCs/>
                <w:sz w:val="25"/>
                <w:szCs w:val="25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макин Владимир Никола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И, Общественная палата г.Дуб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веев Виктор Анатол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елько Сергей Никола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званов Александр Юр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Н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ев Валерий Павл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жков Владислав Андре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П, ОМУС, Совет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заев Александр Васил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колов Сергей Викторо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монов Андрей Владимирович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СИ, Совет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лов Евгений Дмитри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  <w:r>
              <w:rPr>
                <w:bCs/>
                <w:sz w:val="25"/>
                <w:szCs w:val="25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евич Антон Юрьеви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отде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rPr/>
    </w:pPr>
    <w:r>
      <w:rPr>
        <w:rFonts w:cs="Times New Roman" w:ascii="Times New Roman" w:hAnsi="Times New Roman"/>
        <w:b w:val="false"/>
        <w:spacing w:val="30"/>
        <w:sz w:val="26"/>
        <w:szCs w:val="26"/>
      </w:rPr>
      <w:t>ОБЪЕДИНЕННЫЙ  ИНСТИТУТ  ЯДЕРНЫХ  ИССЛЕДОВАНИЙ</w:t>
    </w:r>
  </w:p>
  <w:p>
    <w:pPr>
      <w:pStyle w:val="Normal"/>
      <w:jc w:val="center"/>
      <w:rPr>
        <w:rFonts w:ascii="Times New Roman" w:hAnsi="Times New Roman" w:cs="Times New Roman"/>
        <w:b/>
        <w:b/>
        <w:spacing w:val="30"/>
        <w:sz w:val="26"/>
        <w:szCs w:val="26"/>
      </w:rPr>
    </w:pPr>
    <w:r>
      <w:rPr>
        <w:rFonts w:cs="Times New Roman"/>
        <w:b/>
        <w:spacing w:val="30"/>
        <w:sz w:val="26"/>
        <w:szCs w:val="26"/>
      </w:rPr>
    </w:r>
  </w:p>
  <w:p>
    <w:pPr>
      <w:pStyle w:val="Normal"/>
      <w:jc w:val="center"/>
      <w:rPr>
        <w:b/>
        <w:b/>
        <w:spacing w:val="70"/>
        <w:sz w:val="26"/>
        <w:szCs w:val="26"/>
      </w:rPr>
    </w:pPr>
    <w:r>
      <w:rPr>
        <w:b/>
        <w:spacing w:val="70"/>
        <w:sz w:val="26"/>
        <w:szCs w:val="26"/>
      </w:rPr>
      <w:t>ПРИКАЗ</w:t>
    </w:r>
  </w:p>
  <w:p>
    <w:pPr>
      <w:pStyle w:val="Normal"/>
      <w:jc w:val="center"/>
      <w:rPr>
        <w:b/>
        <w:b/>
        <w:spacing w:val="70"/>
        <w:sz w:val="26"/>
        <w:szCs w:val="26"/>
      </w:rPr>
    </w:pPr>
    <w:r>
      <w:rPr>
        <w:b/>
        <w:spacing w:val="70"/>
        <w:sz w:val="26"/>
        <w:szCs w:val="26"/>
      </w:rPr>
    </w:r>
  </w:p>
  <w:p>
    <w:pPr>
      <w:pStyle w:val="Normal"/>
      <w:jc w:val="center"/>
      <w:rPr/>
    </w:pPr>
    <w:r>
      <w:rPr>
        <w:sz w:val="26"/>
        <w:szCs w:val="26"/>
      </w:rPr>
      <w:t>__________</w:t>
      <w:tab/>
      <w:tab/>
      <w:tab/>
      <w:tab/>
      <w:tab/>
      <w:tab/>
      <w:tab/>
      <w:tab/>
      <w:tab/>
      <w:t>№ __________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г. Дубна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4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7:00Z</dcterms:created>
  <dc:creator>AAA</dc:creator>
  <dc:description/>
  <cp:keywords/>
  <dc:language>en-US</dc:language>
  <cp:lastModifiedBy>Светлана</cp:lastModifiedBy>
  <cp:lastPrinted>2011-10-03T09:43:00Z</cp:lastPrinted>
  <dcterms:modified xsi:type="dcterms:W3CDTF">2025-01-22T08:37:00Z</dcterms:modified>
  <cp:revision>2</cp:revision>
  <dc:subject/>
  <dc:title>ОБЪЕДИНЕННЫЙ ИНСТИТУТ ЯДЕРНЫХ ИССЛЕДОВАНИЙ</dc:title>
</cp:coreProperties>
</file>