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–20 июня 2025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19 июн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четверг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95"/>
        <w:gridCol w:w="2693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60-й сессии ПК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7-й сессии Ученого совета (февраль 20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март 20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9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Эксперименты по изучению физико-химических свойств СТЭ в ЛЯР: статус и пла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Иса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 + 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роект создания источника ультрахолодных нейтронов на ИБР-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 Кул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модернизации ускорителя ЭГ-5: текущий стату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. Дорошке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спытательных стендов для тестирования отдельных систем циклотрона MSC2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. Яков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я в описании спонтанного деления трансфермиевых яд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. Шнейдм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+5 мин.)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уклонные и кластерные передачи в реакциях с ядром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 К. Ажибе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+5 мин.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ы молодых ученых ЛТФ и ЛИТ, посвященные новым результатам и проектам в области ядерной физики (6 доклад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30 ми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ое обсуждение и выбор лучших докладов молодых уче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i/>
          <w:iCs/>
          <w:sz w:val="24"/>
          <w:szCs w:val="24"/>
        </w:rPr>
        <w:t>20 июн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г., пятница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1:00Z</dcterms:created>
  <dc:creator>AAA</dc:creator>
  <dc:description/>
  <cp:keywords/>
  <dc:language>en-US</dc:language>
  <cp:lastModifiedBy>User</cp:lastModifiedBy>
  <cp:lastPrinted>2024-04-17T15:10:00Z</cp:lastPrinted>
  <dcterms:modified xsi:type="dcterms:W3CDTF">2025-04-25T14:32:00Z</dcterms:modified>
  <cp:revision>41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