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 июня</w:t>
      </w:r>
      <w:r>
        <w:rPr>
          <w:rFonts w:cs="Arial" w:ascii="Arial" w:hAnsi="Arial"/>
          <w:b/>
          <w:sz w:val="24"/>
          <w:szCs w:val="24"/>
        </w:rPr>
        <w:t xml:space="preserve"> 2025 года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nt</w:t>
        </w:r>
        <w:r>
          <w:rPr>
            <w:rStyle w:val="InternetLink"/>
            <w:rFonts w:cs="Arial" w:ascii="Arial" w:hAnsi="Arial"/>
            <w:sz w:val="24"/>
            <w:szCs w:val="24"/>
          </w:rPr>
          <w:t>/5403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2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600"/>
        <w:gridCol w:w="6069"/>
        <w:gridCol w:w="178"/>
        <w:gridCol w:w="2333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сессии ПК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7-й сессии Ученого совета (февраль 2025 года) и решениях Комитета полномочных представителей правительств государств-членов ОИЯИ (март 20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BM@N, включая результаты сеанса с пучком ионов ксенон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 xml:space="preserve">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5 году,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  <w:tab/>
              <w:t xml:space="preserve">«Разработка физической программы и </w:t>
            </w:r>
            <w:r>
              <w:rPr>
                <w:rStyle w:val="Topleveltitle"/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детекторов для CEPC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(прежнее название - «Развитие методики </w:t>
              <w:tab/>
              <w:t xml:space="preserve">регистрации частиц в будущих </w:t>
              <w:tab/>
              <w:t>экспериментах с участием ОИЯИ»)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В. Кулеш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Т. Ким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Токар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И. Давыд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М. Джорджевич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Тараненк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В. Шмат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. В. Андрее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Н. М. Пискун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Ю. А. Тихонов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Чеплако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обед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лады молодых ученых по исследованиям в области физики частиц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ый доклад «Теоретические расчеты для </w:t>
              <w:tab/>
              <w:t>будущих электрон-позитронных коллайдеров:</w:t>
              <w:tab/>
              <w:t>статус и перспективы»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Б. Арбуз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Общая дискуссия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  <w:lang w:val="en-US"/>
              </w:rPr>
              <w:t>Закрытое заседание</w:t>
            </w: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1.</w:t>
              <w:tab/>
              <w:t>Встреча членов ПКК с дирекцией ОИЯ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9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Закрытие сессии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opleveltitle">
    <w:name w:val="topleveltitl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4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1:00Z</dcterms:created>
  <dc:creator>AAA</dc:creator>
  <dc:description/>
  <cp:keywords/>
  <dc:language>en-US</dc:language>
  <cp:lastModifiedBy>Alexander Cheplakov</cp:lastModifiedBy>
  <cp:lastPrinted>2018-05-17T16:23:00Z</cp:lastPrinted>
  <dcterms:modified xsi:type="dcterms:W3CDTF">2025-06-19T12:51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