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15" w:hRule="atLeast"/>
        </w:trPr>
        <w:tc>
          <w:tcPr>
            <w:tcW w:w="4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62-я сессия ПКК по физике части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lang w:eastAsia="zh-CN"/>
        </w:rPr>
        <w:t xml:space="preserve">В связи со значительными трудностями с авиаперелетами членов ПКК </w:t>
        <w:br/>
        <w:t>62-е заседание Программно-консультативного комитета по физике частиц было проведено в гибридном формат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Председатель ПКК по физике частиц И. Церруя открыл заседание минутой молчания в память о недавно скончавшемся Хансе Гутброде, давнем члене ПКК по физике частиц, активно поддерживавшем Объединенный институт и программу исследований на ускорительном комплексе NICA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lang w:eastAsia="zh-CN"/>
        </w:rPr>
        <w:t>Далее И. Церруя представил обзор выполнения рекомендаций, принятых на предыдущем заседании. Вице-директор ОИЯИ В. Д. Кекелидзе отдельно остановился на резолюции 137-й сессии Ученого совета ОИЯИ (февраль 2025 года), касающейся физики частиц, и решениях Комитета полномочных представителей ОИЯИ (март 2025 года). Ученый совет поддержал все рекомендации ПКК по оценке новых проектов и продлению текущих проектов по физике частиц в рамках предложенных сроков и ранжирования, как указано в рекомендациях ПКК.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color w:val="000000"/>
          <w:szCs w:val="24"/>
          <w:lang w:eastAsia="en-US"/>
        </w:rPr>
      </w:pPr>
      <w:r>
        <w:rPr>
          <w:rFonts w:cs="Arial"/>
          <w:bCs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b/>
        </w:rPr>
        <w:t>II</w:t>
      </w:r>
      <w:r>
        <w:rPr>
          <w:rFonts w:cs="Arial"/>
          <w:b/>
          <w:bCs/>
        </w:rPr>
        <w:t>.</w:t>
      </w:r>
      <w:r>
        <w:rPr>
          <w:b/>
        </w:rPr>
        <w:t> </w:t>
      </w:r>
      <w:r>
        <w:rPr>
          <w:rFonts w:cs="Arial"/>
          <w:b/>
          <w:bCs/>
          <w:lang w:eastAsia="zh-CN"/>
        </w:rPr>
        <w:t>Отчеты о проектах NICA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ПКК принимает к сведению отчет о реализации проекта «Нуклотрон-NICA», представленный А. О. Сидориным. Комитет высоко оценивает прогресс в оптимизации динамики частиц в бустере, позволивший получить накопление пучка с электронным охлаждением до 7·10</w:t>
      </w:r>
      <w:r>
        <w:rPr>
          <w:rFonts w:cs="Arial"/>
          <w:vertAlign w:val="superscript"/>
          <w:lang w:eastAsia="zh-CN"/>
        </w:rPr>
        <w:t>7</w:t>
      </w:r>
      <w:r>
        <w:rPr>
          <w:rFonts w:cs="Arial"/>
          <w:lang w:eastAsia="zh-CN"/>
        </w:rPr>
        <w:t xml:space="preserve"> ионов Xe из 5 импульсов с интенсивностью импульса 2∙10</w:t>
      </w:r>
      <w:r>
        <w:rPr>
          <w:rFonts w:cs="Arial"/>
          <w:vertAlign w:val="superscript"/>
          <w:lang w:eastAsia="zh-CN"/>
        </w:rPr>
        <w:t>7</w:t>
      </w:r>
      <w:r>
        <w:rPr>
          <w:rFonts w:cs="Arial"/>
          <w:lang w:eastAsia="zh-CN"/>
        </w:rPr>
        <w:t xml:space="preserve"> ионов каждый. Завершена сборка элементов системы быстрого вывода пучка из Нуклотрона, подготовлена к эксплуатации магнитно-криостатная система Нуклотрона. В здании № 1 завершены строительные работы по монтажу канала перевода пучка из Нуклотрона в коллайдер. Монтаж элементов канала пучка в коллайдере идет успешно. В завершающей стадии находятся вакуумные испытания западной арки коллайдера и сборка ее криомагнитной системы. Ввод в эксплуатацию пучка NICA по-прежнему запланирован до конца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ПКК высоко оценивает успехи в реализации проекта BM@N, представленные М. Н. Капишиным. Команда BM@N сосредоточилась на калибровке системы времени пролета и разработке методов определения центральности в столкновениях Xe-CsI при энергии 3,8 АГэВ. Данные были повторно обработаны на компьютерах ЛИТ и ЛФВЭ с использованием улучшенных методов реконструкции и новых калибровочных констант. Команда BM@N представила предварительный результат по прямому потоку дейтронов во взаимодействиях Xe+CsI. Продолжаются исследования образования Λ-гиперонов, K</w:t>
      </w:r>
      <w:r>
        <w:rPr>
          <w:rFonts w:cs="Arial"/>
          <w:vertAlign w:val="superscript"/>
          <w:lang w:eastAsia="zh-CN"/>
        </w:rPr>
        <w:t>0</w:t>
      </w:r>
      <w:r>
        <w:rPr>
          <w:rFonts w:cs="Arial"/>
          <w:lang w:eastAsia="zh-CN"/>
        </w:rPr>
        <w:t>- и φ-мезонов и легких гиперядер во взаимодействиях Xe+CsI. Статья с физическими результатами по рождению протонов, дейтронов и тритонов во взаимодействиях аргона с ядрами при 3,2 АГэВ принята к публикации в JHEP. Следующий физический сеанс эксперимента BM@N планируется с пучком ионов Xe с энергией 2–3 АГэВ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lang w:eastAsia="zh-CN"/>
        </w:rPr>
        <w:t>ПКК принимает к сведению отчет о реализации проекта MPD, представленный В. Г. Рябовым. Экспериментальная установка MPD находится на завершающей стадии строительства; ввод в эксплуатацию детектора со всеми подсистемами первой фазы MPD планируется начать в конце 2025 года. Ведется обширная работа по вводу в эксплуатацию соленоидального сверхпроводящего магнита. Измерения магнитного поля начнутся летом и займут несколько месяцев для различных конфигураций поля с использованием картографа, изготовленного ИЯФ им. Г. И. Будкера. Было проведено комплексное изучение возможностей экспериментальной установки MPD и ее характеристик для измерения различных физических сигналов как в режиме столкновения встречных пучков в коллайдере, так и в столкновениях с фиксированной мишенью. Результаты исследований опубликованы в двух коллаборационных работах. Продолжается детальное моделирование и разработка технического проекта для передних спектрометров с использованием реалистичных генераторов событий и реконструкции треков с помощью кода ACTS. Программа модернизации MPD для второй фазы начнется после получения результатов этих исследований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lang w:eastAsia="zh-CN"/>
        </w:rPr>
        <w:t xml:space="preserve">ПКК принимает к сведению доклад о состоянии проекта SPD, представленный А. В. Гуськовым. Ведутся работы по оптимизации несущей конструкции детектора и внешней платформы для размещения оборудования, а также проектирование линий различных коммуникаций. Готовится документация на создание сверхпроводящего соленоида. Проводится анализ термических свойств компонентов детектора. Разворачиваются производственные площадки для изготовления газовых детекторов для систем трекинга и идентификации мюонов. Прототип калориметра под нулевым углом уже установлен в кольце коллайдера вблизи точки взаимодействия SPD, в ближайшее время ожидается установка второго прототипа. В ЛИТ развернуто специализированное хранилище данных для SPD емкостью 7,2 ПБ. Продолжаются работы по актуализации физической программы для первой фазы эксперимента. </w:t>
        <w:br/>
        <w:t>ПКК приветствует успехи коллаборации SPD и поддерживает ее усилия по подготовке начальной фазы экспериментальной установки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b/>
        </w:rPr>
        <w:t>I</w:t>
      </w:r>
      <w:r>
        <w:rPr>
          <w:rFonts w:cs="Arial"/>
          <w:b/>
          <w:bCs/>
        </w:rPr>
        <w:t>I. </w:t>
      </w:r>
      <w:r>
        <w:rPr>
          <w:rFonts w:cs="Arial"/>
          <w:b/>
          <w:bCs/>
          <w:lang w:eastAsia="zh-CN"/>
        </w:rPr>
        <w:t>Доклады о проектах, завершающихся в 2025 году, и предложения об их продлении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ПКК заслушал доклад о подготовке проекта «Разработка физической программы и детекторов для экспериментов на CEPC» (прежнее название «Развитие методики регистрации частиц в будущих экспериментах с участием ОИЯИ»), представленный Ю. И. Давыдовым. Решение о начале строительства кольцевого </w:t>
        <w:br/>
        <w:t xml:space="preserve">электрон-позитронного коллайдера (CEPC) в Китае ожидается в 2026 году. Однако работа по подготовке программы исследований и разработке технического проекта ведется с 2012 года, после открытия бозона Хиггса коллаборациями ATLAS и CMS. Основными целями CEPC станут прецизионные исследования физики бозона Хиггса, Z-бозона, физики топ-кварка и поиск новых физических явлений за пределами Стандартной модели. Целью данного проекта является подготовка предложений по программе физических исследований, участие в разработке программного обеспечения и в теоретических расчетах, а также проведение серии </w:t>
        <w:br/>
        <w:t>научно-исследовательских работ по разработке детекторов для экспериментов на CEPC. Группа ОИЯИ хорошо сбалансирована для решения всех поставленных в проекте задач. В течение следующих двух лет будут созданы условия для будущего долгосрочного участия ОИЯИ в экспериментах на CEPC при условии одобрения строительства этого ускорителя правительством Китая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u w:val="single"/>
          <w:lang w:eastAsia="zh-CN"/>
        </w:rPr>
        <w:t>Рекомендация.</w:t>
      </w:r>
      <w:r>
        <w:rPr>
          <w:rFonts w:cs="Arial"/>
          <w:lang w:eastAsia="zh-CN"/>
        </w:rPr>
        <w:t> Учитывая важность подготовки к полноценному участию ОИЯИ в экспериментах на планируемом кольцевом электрон-позитронном коллайдере CEPC, ПКК рекомендует продлить проект «Разработка физической программы и детекторов для экспериментов на CEPC» на период 2026–2027 годов с рейтингом А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ПКК принимает к сведению отчет о работе группы ОИЯИ в эксперименте ALICE, представленный Б. В. Батюней. Получены новые результаты по исследованию фемтоскопических корреляций пар каонов во взаимодействиях p-p, p-Pb, Pb-Pb, по рождению векторных мезонов в процессах когерентного фоторождения в ультрапериферических столкновениях Pb-Pb (UPC), рождению Σ-гиперонов в р-р взаимодействиях и описанию рождения адронов в рамках трехкомпонентной тепловой модели. Результаты этих работ были представлены на различных конференциях и опубликованы. ПКК также отмечает планы продолжить исследования фемтоскопических парных корреляций каонов при самых высоких энергиях LHC, изучение эффекта глюонной экранировки в Pb-Pb UPC, дифракционного образования резонансов в p-p столкновениях, планы продолжить поиск нового гиперядра (Σ</w:t>
      </w:r>
      <w:r>
        <w:rPr>
          <w:rFonts w:cs="Arial"/>
          <w:vertAlign w:val="superscript"/>
          <w:lang w:eastAsia="zh-CN"/>
        </w:rPr>
        <w:t>0</w:t>
      </w:r>
      <w:r>
        <w:rPr>
          <w:rFonts w:cs="Arial"/>
          <w:lang w:eastAsia="zh-CN"/>
        </w:rPr>
        <w:t>-гипертритон) и разработку тепловой модели для описания новых адронных состояний и параметров v</w:t>
      </w:r>
      <w:r>
        <w:rPr>
          <w:rFonts w:cs="Arial"/>
          <w:vertAlign w:val="subscript"/>
          <w:lang w:eastAsia="zh-CN"/>
        </w:rPr>
        <w:t>3</w:t>
      </w:r>
      <w:r>
        <w:rPr>
          <w:rFonts w:cs="Arial"/>
          <w:lang w:eastAsia="zh-CN"/>
        </w:rPr>
        <w:t xml:space="preserve"> и v</w:t>
      </w:r>
      <w:r>
        <w:rPr>
          <w:rFonts w:cs="Arial"/>
          <w:vertAlign w:val="subscript"/>
          <w:lang w:eastAsia="zh-CN"/>
        </w:rPr>
        <w:t>4</w:t>
      </w:r>
      <w:r>
        <w:rPr>
          <w:rFonts w:cs="Arial"/>
          <w:lang w:eastAsia="zh-CN"/>
        </w:rPr>
        <w:t xml:space="preserve"> азимутальной асимметрии. Группа ОИЯИ будет участвовать в поддержании и развитии нового быстрого триггера взаимодействия ядер, в проведении всех необходимых работ по обслуживанию этой системы и поддержке работы системы GRID-ALICE в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u w:val="single"/>
          <w:lang w:eastAsia="zh-CN"/>
        </w:rPr>
        <w:t>Рекомендация.</w:t>
      </w:r>
      <w:r>
        <w:rPr>
          <w:rFonts w:cs="Arial"/>
          <w:lang w:eastAsia="zh-CN"/>
        </w:rPr>
        <w:t> ПКК поддерживает эти планы и рекомендует продлить участие ОИЯИ в эксперименте ALICE на период 2026–2030 годов с рейтингом A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ПКК принимает к сведению отчет о результатах, полученных группой ОИЯИ, участвующей в эксперименте ATLAS на LHC, представленный И. В. Елецких. Комитет отмечает значительный вклад физиков ОИЯИ в решение различных физических задач, в разработку программного обеспечения и модернизацию детекторов. В частности, группа ОИЯИ участвовала в измерении сечения рождения бозона Хиггса в процессах глюон-глюонного слияния и слияния векторных бозонов, а также в измерении констант связей Юкавы тяжелых кварков с бозоном Хиггса, образованном совместно с калибровочными бозонами. Важные результаты были получены в анализе резонансного рождения J/ψ-J/ψ и J/ψ-ψ(2S) вблизи порогов, в поиске бозона Хиггса, рожденного в ассоциации с одиночным топ-кварком, в измерении CP-нарушающей фазы в распадах B-мезонов и измерении эффективности реконструкции электронов и гамма-квантов в установке ATLAS. Команда ОИЯИ принимает активное участие в разработке и поддержке программного обеспечения ATLAS: проделана большая работа по разработке и поддержке базы данных, моделированию калориметров и реконструкции объектов. Значительный вклад был сделан в модернизацию различных подсистем детектора. Эти работы будут продолжены в ходе второй фазы модернизации детектора ATLAS, включая участие в разработке и создании высокогранулярного временнόго детектора (HGTD)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u w:val="single"/>
          <w:lang w:eastAsia="zh-CN"/>
        </w:rPr>
        <w:t>Рекомендация.</w:t>
      </w:r>
      <w:r>
        <w:rPr>
          <w:rFonts w:cs="Arial"/>
          <w:lang w:eastAsia="zh-CN"/>
        </w:rPr>
        <w:t> ПКК рекомендует продлить участие ОИЯИ в эксперименте ATLAS в рамках единого проекта «ATLAS. Модернизация детектора и физика на LHC» на период 2026–2030 годов с рейтингом A.</w:t>
      </w:r>
    </w:p>
    <w:p>
      <w:pPr>
        <w:pStyle w:val="Normal"/>
        <w:spacing w:lineRule="auto" w:line="360"/>
        <w:ind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ПКК заслушал доклад о результатах участия группы ОИЯИ в эксперименте CMS в рамках двух проектов «CMS» и «Модернизация детектора CMS», представленный В. Ю. Каржавиным. ПКК отмечает значительный вклад группы ОИЯИ в поддержание и эксплуатацию адронного калориметра и торцевой мюонной системы CMS в период набора данных RUN3 для обеспечения их надежной работы. Грид-центры ОИЯИ </w:t>
        <w:br/>
        <w:t>Tier-1 и Tier-2 активно и непрерывно использовались для обработки и хранения экспериментальных данных с детектора CMS. В рамках модернизации CMS для работы в условиях высокой светимости HL–LHC группа ОИЯИ активно участвует в разработке высокогранулярного калориметра HGCAL и модернизации торцевой мюонной системы. ПКК с удовлетворением отмечает большое количество публикаций с ключевым вкладом физиков ОИЯИ. Значительное количество докладов на конференциях было представлено молодыми учеными. Основными целями объединенного проекта являются разработка и реализация программы физических исследований ОИЯИ по прецизионному тестированию Стандартной модели (СМ) и поиску новой физики за пределами СМ, а также участие во второй фазе модернизации детектора CMS для обеспечения его эффективной работы в эпоху HL–LHC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u w:val="single"/>
          <w:lang w:eastAsia="zh-CN"/>
        </w:rPr>
        <w:t>Рекомендация.</w:t>
      </w:r>
      <w:r>
        <w:rPr>
          <w:rFonts w:cs="Arial"/>
          <w:lang w:eastAsia="zh-CN"/>
        </w:rPr>
        <w:t xml:space="preserve"> ПКК поддерживает объединение двух вышеупомянутых проектов в один проект «Физические исследования в эксперименте CMS и вторая фаза модернизации установки для работы в условиях высокой светимости» и рекомендует продлить участие ОИЯИ в эксперименте CMS на период </w:t>
        <w:br/>
        <w:t>2026–2030 годов с рейтингом А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IV. </w:t>
      </w:r>
      <w:r>
        <w:rPr>
          <w:rFonts w:cs="Arial"/>
          <w:b/>
          <w:bCs/>
          <w:lang w:eastAsia="zh-CN"/>
        </w:rPr>
        <w:t>Научный доклад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lang w:eastAsia="zh-CN"/>
        </w:rPr>
        <w:t xml:space="preserve">ПКК заслушал научный доклад «Теоретические расчеты для будущих </w:t>
        <w:br/>
        <w:t>электрон-позитронных коллайдеров: состояние и перспективы», представленный А. Б. Арбузовым, и поблагодарил докладчика за интересное выступление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b/>
        </w:rPr>
        <w:t>V</w:t>
      </w:r>
      <w:r>
        <w:rPr>
          <w:rFonts w:cs="Arial"/>
          <w:b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bCs/>
          <w:lang w:eastAsia="zh-CN"/>
        </w:rPr>
        <w:t>Доклады молодых ученых ОИЯИ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lang w:eastAsia="zh-CN"/>
        </w:rPr>
        <w:t>ПКК с интересом рассмотрел 22 стендовых доклада молодых ученых из ЛЯП, ЛИТ и ЛФВЭ, участвующих в постерной сессии. Комитет выбрал доклад «Измерения дилептонов в эксперименте MPD на NICA», сделанный Судхиром Пандурангом Роде, для представления на сессии Ученого совета в сентябре 2025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b/>
        </w:rPr>
        <w:t>V</w:t>
      </w:r>
      <w:r>
        <w:rPr>
          <w:rFonts w:cs="Arial"/>
          <w:b/>
          <w:bCs/>
        </w:rPr>
        <w:t>I</w:t>
      </w:r>
      <w:r>
        <w:rPr>
          <w:rFonts w:cs="Arial"/>
          <w:b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bCs/>
        </w:rPr>
        <w:t>Следующая сессия ПК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Следующее заседание ПКК по физике частиц запланировано на </w:t>
        <w:br/>
      </w:r>
      <w:r>
        <w:rPr>
          <w:rFonts w:cs="Arial"/>
        </w:rPr>
        <w:t xml:space="preserve">26–27 </w:t>
      </w:r>
      <w:r>
        <w:rPr>
          <w:rFonts w:cs="Arial"/>
          <w:lang w:eastAsia="zh-CN"/>
        </w:rPr>
        <w:t xml:space="preserve">января 2026 </w:t>
      </w:r>
      <w:r>
        <w:rPr>
          <w:rFonts w:cs="Arial"/>
        </w:rPr>
        <w:t>год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rFonts w:cs="Arial"/>
          <w:szCs w:val="24"/>
        </w:rPr>
        <w:t>Предварительная повестка дня следующего заседания включает: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отчет о состоянии проекта «Нуклотрон-NICA»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отчет координатора экспериментальной программы с пучками Нуклотрона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отчет о состоянии проекта MPD, включая результаты модел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отчет о проекте BM@N, включая результаты эксперимента с пучком ионов Xe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Style w:val="Hps"/>
          <w:rFonts w:cs="Arial"/>
        </w:rPr>
      </w:pPr>
      <w:r>
        <w:rPr>
          <w:rFonts w:cs="Arial"/>
          <w:lang w:eastAsia="zh-CN"/>
        </w:rPr>
        <w:t>отчет о ходе выполнения проекта SPD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отчеты о ходе участия ОИЯИ в экспериментах на LHC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Style w:val="Hps"/>
          <w:rFonts w:cs="Arial"/>
        </w:rPr>
      </w:pPr>
      <w:r>
        <w:rPr>
          <w:rFonts w:cs="Arial"/>
          <w:lang w:eastAsia="zh-CN"/>
        </w:rPr>
        <w:t>рассмотрение новых проектов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обзор нейтринной программы ОИЯИ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итоговые отчеты и рекомендации по проектам, завершающимся в 2026 году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lang w:eastAsia="zh-CN"/>
        </w:rPr>
        <w:t>стендовые доклады молодых ученых.</w:t>
      </w:r>
    </w:p>
    <w:p>
      <w:pPr>
        <w:pStyle w:val="Normal"/>
        <w:spacing w:lineRule="auto" w:line="360"/>
        <w:ind w:left="2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27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/>
              </w:rPr>
              <w:t>И. Церруя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А. П. Чеплаков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9"/>
                <w:tab w:val="left" w:pos="2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ПКК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о физике частиц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9"/>
                <w:tab w:val="left" w:pos="2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ученый секретарь ПКК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о физике частиц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Topleveltitle">
    <w:name w:val="topleveltitle"/>
    <w:basedOn w:val="Style11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ubeventleveltitle">
    <w:name w:val="subeventleveltitle"/>
    <w:qFormat/>
    <w:rPr/>
  </w:style>
  <w:style w:type="character" w:styleId="Translationchunk">
    <w:name w:val="translation-chunk"/>
    <w:qFormat/>
    <w:rPr/>
  </w:style>
  <w:style w:type="character" w:styleId="Tlidtranslation">
    <w:name w:val="tlid-translatio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lang w:val="ru-RU"/>
    </w:rPr>
  </w:style>
  <w:style w:type="character" w:styleId="Style17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Timetabletitle">
    <w:name w:val="timetable-title"/>
    <w:basedOn w:val="Style11"/>
    <w:qFormat/>
    <w:rPr/>
  </w:style>
  <w:style w:type="character" w:styleId="Markedcontent">
    <w:name w:val="markedcontent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3:00Z</dcterms:created>
  <dc:creator>AAA</dc:creator>
  <dc:description/>
  <cp:keywords/>
  <dc:language>en-US</dc:language>
  <cp:lastModifiedBy>User</cp:lastModifiedBy>
  <cp:lastPrinted>2023-03-07T11:28:00Z</cp:lastPrinted>
  <dcterms:modified xsi:type="dcterms:W3CDTF">2025-07-22T13:2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