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1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/>
        </w:rPr>
        <w:t xml:space="preserve">6 </w:t>
      </w:r>
      <w:r>
        <w:rPr>
          <w:rFonts w:cs="Arial" w:ascii="Arial" w:hAnsi="Arial"/>
          <w:b/>
          <w:color w:val="000000"/>
        </w:rPr>
        <w:t>июн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indico.jinr.ru/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2</w:t>
      </w:r>
      <w:r>
        <w:rPr>
          <w:rFonts w:cs="Arial" w:ascii="Arial" w:hAnsi="Arial"/>
          <w:b/>
          <w:i/>
          <w:color w:val="000000"/>
        </w:rPr>
        <w:t>6 июня 2025 г., четвер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60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резолюции 137-й сессии Ученого совета (февраль 2025 года) и решениях Комитета полномочных представителей правительств государств-членов ОИЯИ (март 2025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статус реактора ИБР-2 и итоговый отчет по проекту «Развитие исследовательской ядерной установки ИБР-2 с комплексом криогенных замедлителей нейтронов» и подпроекта «Создание комплекса криогенных замедлителей реактора ИБР-2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. Лычаг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3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е итоги работы комплекса спектрометров после возобновления эксплуатации реактора ИБР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. 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стояние спектрометра малоуглового рассеяния нейтронов ЮМ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И. Ива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14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Магнетизм и сверхпроводимость в периодических и квазипериодических низкоразмерных слоистых систем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Д. Жак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Конформационная динамика Aβ-42 в липосоме при различных значениях рН: комбинированный спектроскопический и вычислительный подх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Арынбек</w:t>
              <w:br/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раждение победителей предыдущ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ых се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: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4:00Z</dcterms:created>
  <dc:creator>AAA</dc:creator>
  <dc:description/>
  <cp:keywords/>
  <dc:language>en-US</dc:language>
  <cp:lastModifiedBy>Oleg Belov</cp:lastModifiedBy>
  <cp:lastPrinted>2024-01-09T13:26:00Z</cp:lastPrinted>
  <dcterms:modified xsi:type="dcterms:W3CDTF">2025-05-07T09:34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