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GB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</w:rPr>
        <w:t>61st</w:t>
      </w:r>
      <w:r>
        <w:rPr>
          <w:rFonts w:cs="Arial" w:ascii="Arial" w:hAnsi="Arial"/>
          <w:b/>
          <w:color w:val="000000"/>
          <w:lang w:val="en-GB"/>
        </w:rPr>
        <w:t xml:space="preserve"> meeting, 2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b/>
          <w:color w:val="000000"/>
          <w:lang w:val="en-GB"/>
        </w:rPr>
        <w:softHyphen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June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ttps://indico.jinr.ru/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Thursday</w:t>
      </w:r>
      <w:r>
        <w:rPr>
          <w:rFonts w:cs="Arial" w:ascii="Arial" w:hAnsi="Arial"/>
          <w:b/>
          <w:i/>
          <w:color w:val="000000"/>
          <w:lang w:val="en-GB"/>
        </w:rPr>
        <w:t>, 2</w:t>
      </w:r>
      <w:r>
        <w:rPr>
          <w:rFonts w:cs="Arial" w:ascii="Arial" w:hAnsi="Arial"/>
          <w:b/>
          <w:i/>
          <w:color w:val="000000"/>
        </w:rPr>
        <w:t>6</w:t>
      </w:r>
      <w:r>
        <w:rPr>
          <w:rFonts w:cs="Arial" w:ascii="Arial" w:hAnsi="Arial"/>
          <w:b/>
          <w:i/>
          <w:color w:val="000000"/>
          <w:lang w:val="en-GB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 xml:space="preserve">June </w:t>
      </w:r>
      <w:r>
        <w:rPr>
          <w:rFonts w:cs="Arial" w:ascii="Arial" w:hAnsi="Arial"/>
          <w:b/>
          <w:i/>
          <w:color w:val="000000"/>
          <w:lang w:val="en-GB"/>
        </w:rPr>
        <w:t>202</w:t>
      </w:r>
      <w:r>
        <w:rPr>
          <w:rFonts w:cs="Arial" w:ascii="Arial" w:hAnsi="Arial"/>
          <w:b/>
          <w:i/>
          <w:color w:val="000000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169"/>
        <w:gridCol w:w="205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M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pen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mplementation of the recommendations of the </w:t>
            </w: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lang w:val="en-GB"/>
              </w:rPr>
              <w:t>th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color w:val="000000"/>
                <w:lang w:val="en-US"/>
              </w:rPr>
              <w:t>7th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ssion</w:t>
              <w:br/>
              <w:t>of the JINR Scientific Council 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ebruary </w:t>
            </w:r>
            <w:r>
              <w:rPr>
                <w:rFonts w:cs="Arial" w:ascii="Arial" w:hAnsi="Arial"/>
                <w:color w:val="000000"/>
                <w:lang w:val="en-GB"/>
              </w:rPr>
              <w:t>2025)</w:t>
              <w:br/>
              <w:t>and on the decisions of the Committee</w:t>
              <w:br/>
              <w:t>of Plenipotentiaries of the Governments</w:t>
              <w:br/>
              <w:t>of the JINR Member State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(March 2025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. Kos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in.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>Meeting of the PAC members with the JINR Directorat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rrent state of the IBR-2 reactor and final report on the project “Development of the IBR-2 nuclear facility with a complex of cryogenic moderators” and subproject “Construction of a complex of cryogenic moderators at the IBR-2 facility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. Lychag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offee break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irst outcome of the spectrometer complex operation after restarting the IBR-2 reactor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 Kozlenk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rrent state of the small angle neutron scattering spectrometer YuM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 Ivank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Lunch break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5: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8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ientific reports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1. Magnetism and superconductivity in periodic and quasi-periodic low-dimensional layered system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. Zhake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.2. </w:t>
            </w:r>
            <w:r>
              <w:rPr>
                <w:rFonts w:cs="Arial" w:ascii="Arial" w:hAnsi="Arial"/>
                <w:color w:val="000000"/>
                <w:lang w:val="en-GB"/>
              </w:rPr>
              <w:t>Conformational dynamics of amyloid-β42 in liposome under varying pH conditions: a combined spectroscopic and computational approa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</w:rPr>
              <w:t>Y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lang w:val="en-GB"/>
              </w:rPr>
              <w:t>Arynb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Reports by young scientists on research in the field of condensed matter physic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offee break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 xml:space="preserve">election of the best </w:t>
            </w:r>
            <w:r>
              <w:rPr>
                <w:rStyle w:val="Topleveltitle"/>
                <w:rFonts w:cs="Arial" w:ascii="Arial" w:hAnsi="Arial"/>
                <w:lang w:val="en-GB"/>
              </w:rPr>
              <w:t>report by young scientist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Awarding the winners of the previous poster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u w:val="single"/>
                <w:lang w:val="en-US"/>
              </w:rPr>
              <w:t>Closed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7: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paration of</w:t>
            </w:r>
            <w:r>
              <w:rPr>
                <w:rFonts w:cs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 PAC recommendations including proposals for the next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GB"/>
              </w:rPr>
              <w:t>Clos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8" w:right="79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4:00Z</dcterms:created>
  <dc:creator>AAA</dc:creator>
  <dc:description/>
  <cp:keywords/>
  <dc:language>en-US</dc:language>
  <cp:lastModifiedBy>Microsoft Office User</cp:lastModifiedBy>
  <cp:lastPrinted>2024-01-09T13:26:00Z</cp:lastPrinted>
  <dcterms:modified xsi:type="dcterms:W3CDTF">2025-06-22T12:12:00Z</dcterms:modified>
  <cp:revision>1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