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УЧЕБНО-НАУЧНЫЙ ЦЕНТР ОИЯИ в 2014 – 2018г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StrongEmphasis"/>
          <w:b w:val="false"/>
          <w:b w:val="false"/>
          <w:iCs/>
          <w:shd w:fill="FFFFFF" w:val="clear"/>
        </w:rPr>
      </w:pPr>
      <w:r>
        <w:rPr/>
        <w:tab/>
        <w:t xml:space="preserve">Учебно-научный центр, созданный в 1991 году, осуществляет общую координацию и поддержку Образовательной программы ОИЯИ, принимая во внимание основу современных программ развития Института, определяемую триадой: </w:t>
      </w:r>
      <w:r>
        <w:rPr>
          <w:rStyle w:val="StrongEmphasis"/>
          <w:b w:val="false"/>
          <w:iCs/>
          <w:shd w:fill="FFFFFF" w:val="clear"/>
        </w:rPr>
        <w:t>нау</w:t>
        <w:softHyphen/>
        <w:t>ка – обра</w:t>
        <w:softHyphen/>
        <w:t>зо</w:t>
        <w:softHyphen/>
        <w:t>ва</w:t>
        <w:softHyphen/>
        <w:t>ние – инно</w:t>
        <w:softHyphen/>
        <w:t>ва</w:t>
        <w:softHyphen/>
        <w:t>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ый процесс на базе ОИЯИ</w:t>
      </w:r>
    </w:p>
    <w:p>
      <w:pPr>
        <w:pStyle w:val="Normal"/>
        <w:spacing w:before="120" w:after="0"/>
        <w:jc w:val="both"/>
        <w:rPr/>
      </w:pPr>
      <w:r>
        <w:rPr/>
        <w:tab/>
        <w:t>Ежегодно более 400 студентов базовых кафедр МГУ, МФТИ, МИФИ, университета «Дубна» и университетов стран-участниц проходят обучение и практику на базе ОИЯИ.</w:t>
      </w:r>
    </w:p>
    <w:p>
      <w:pPr>
        <w:pStyle w:val="Normal"/>
        <w:jc w:val="both"/>
        <w:rPr>
          <w:bCs/>
        </w:rPr>
      </w:pPr>
      <w:r>
        <w:rPr/>
        <w:tab/>
        <w:t>В настоящий момент на базе ОИЯИ действуют кафедры</w:t>
      </w:r>
      <w:r>
        <w:rPr>
          <w:bCs/>
        </w:rPr>
        <w:t xml:space="preserve"> МГУ,</w:t>
      </w:r>
      <w:r>
        <w:rPr/>
        <w:t xml:space="preserve"> </w:t>
      </w:r>
      <w:r>
        <w:rPr>
          <w:bCs/>
        </w:rPr>
        <w:t>МИФИ,</w:t>
      </w:r>
      <w:r>
        <w:rPr/>
        <w:t xml:space="preserve"> </w:t>
      </w:r>
      <w:r>
        <w:rPr>
          <w:bCs/>
        </w:rPr>
        <w:t>МФТИ,</w:t>
      </w:r>
      <w:r>
        <w:rPr/>
        <w:t xml:space="preserve"> С.-Петербургского государственного университета, </w:t>
      </w:r>
      <w:r>
        <w:rPr>
          <w:bCs/>
        </w:rPr>
        <w:t>Казанского (Приволжского) федерального университета и</w:t>
      </w:r>
      <w:r>
        <w:rPr/>
        <w:t xml:space="preserve"> международного университета «Дубна»</w:t>
      </w:r>
      <w:r>
        <w:rPr>
          <w:bCs/>
        </w:rPr>
        <w:t>.</w:t>
      </w:r>
      <w:r>
        <w:rPr>
          <w:rFonts w:cs="PTSans;Corbel" w:ascii="PTSans;Corbel" w:hAnsi="PTSans;Corbel"/>
          <w:color w:val="13122E"/>
          <w:sz w:val="21"/>
          <w:szCs w:val="21"/>
        </w:rPr>
        <w:t xml:space="preserve"> </w:t>
      </w:r>
      <w:r>
        <w:rPr>
          <w:color w:val="13122E"/>
        </w:rPr>
        <w:t>УНЦ имеет соглашения о сотрудничестве в области образования с 73 вузами и организациями Азербайджана, Армении, Беларуси, Болгарии, Грузии, Казахстана, Кубы, Молдовы, Монголии, Польши, Румынии, Словакии, Узбекистана, Украины и Чехии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2014 – 2017 гг. летние учебные и производственные практики были организованы для 505 студентов вузов Армении, Белоруссии, Грузии, Монголии и РФ. Студенты базовых кафедр университета "Дубна" составили основную часть проходивших практику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2014-2015 гг. в аспирантуре ОИЯИ обучались 37 человек из Армении, Беларуси, Германии, Казахстана, РФ.</w:t>
      </w:r>
    </w:p>
    <w:p>
      <w:pPr>
        <w:pStyle w:val="Normal"/>
        <w:ind w:firstLine="709"/>
        <w:jc w:val="both"/>
        <w:rPr/>
      </w:pPr>
      <w:r>
        <w:rPr/>
        <w:t>С февраля 2015 года в связи с реорганизацией аспирантуры в стране местопребывания Института, в ОИЯИ действует порядок прикрепления работников Института, для подготовки диссертации на соискание ученой степени кандидата наук без освоения программ подготовки в аспирантуре. В настоящее время к ОИЯИ прикреплены 24 соискателя из Грузии, Монголии, Казахстана и РФ.</w:t>
      </w:r>
    </w:p>
    <w:p>
      <w:pPr>
        <w:pStyle w:val="Normal"/>
        <w:ind w:firstLine="709"/>
        <w:jc w:val="both"/>
        <w:rPr/>
      </w:pPr>
      <w:r>
        <w:rPr/>
        <w:t xml:space="preserve">Около 100 лекционных курсов ежегодно предлагаются студентам базовых кафедр </w:t>
      </w:r>
      <w:r>
        <w:rPr>
          <w:shd w:fill="FFFFFF" w:val="clear"/>
        </w:rPr>
        <w:t xml:space="preserve">МФТИ, МГУ и университета "Дубна", которые могут посещать и другие студенты, прибывающие в Институт для практики и подготовки квалификационных работ. </w:t>
      </w:r>
    </w:p>
    <w:p>
      <w:pPr>
        <w:pStyle w:val="Annotation"/>
        <w:shd w:fill="FFFFFF" w:val="clear"/>
        <w:spacing w:before="0" w:after="0"/>
        <w:ind w:firstLine="708"/>
        <w:jc w:val="both"/>
        <w:rPr>
          <w:rStyle w:val="StrongEmphasis"/>
          <w:rFonts w:ascii="PTSans;Corbel" w:hAnsi="PTSans;Corbel" w:cs="PTSans;Corbel"/>
          <w:i/>
          <w:i/>
          <w:iCs/>
          <w:color w:val="13122E"/>
          <w:sz w:val="21"/>
          <w:szCs w:val="21"/>
          <w:shd w:fill="FFFFFF" w:val="clear"/>
        </w:rPr>
      </w:pPr>
      <w:r>
        <w:rPr>
          <w:iCs/>
        </w:rPr>
        <w:t xml:space="preserve">Для подготовки инженеров-физиков и физиков-экспериментаторов в инженерно-физическом практикуме УНЦ разработаны </w:t>
      </w:r>
      <w:r>
        <w:rPr/>
        <w:t>лабораторные работы по вакуумной и СВЧ-технике, электронике.</w:t>
      </w:r>
    </w:p>
    <w:p>
      <w:pPr>
        <w:pStyle w:val="Normal"/>
        <w:jc w:val="both"/>
        <w:rPr>
          <w:rStyle w:val="StrongEmphasis"/>
          <w:rFonts w:ascii="PTSans;Corbel" w:hAnsi="PTSans;Corbel" w:cs="PTSans;Corbel"/>
          <w:b w:val="false"/>
          <w:b w:val="false"/>
          <w:i/>
          <w:i/>
          <w:iCs/>
          <w:color w:val="13122E"/>
          <w:sz w:val="21"/>
          <w:szCs w:val="21"/>
          <w:shd w:fill="FFFFFF" w:val="clear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Летняя студенческая программа ОИЯИ’ 2014-2018</w:t>
      </w:r>
    </w:p>
    <w:p>
      <w:pPr>
        <w:pStyle w:val="Normal"/>
        <w:shd w:fill="FFFFFF" w:val="clear"/>
        <w:spacing w:before="120" w:after="0"/>
        <w:jc w:val="both"/>
        <w:rPr>
          <w:shd w:fill="FFFFFF" w:val="clear"/>
        </w:rPr>
      </w:pPr>
      <w:r>
        <w:rPr/>
        <w:tab/>
        <w:t>В Летней студенческой программе, открытой в 2014 году, приняли участие 191 студент и аспирант из Армении, Беларуси, Болгарии, Грузии, Египта,</w:t>
      </w:r>
      <w:r>
        <w:rPr>
          <w:shd w:fill="FFFFFF" w:val="clear"/>
        </w:rPr>
        <w:t xml:space="preserve"> Испании, Казахстана, </w:t>
      </w:r>
      <w:r>
        <w:rPr/>
        <w:t xml:space="preserve">Кубы, Мексики, Польши, Румынии, РФ, Сербии, Словакии, Узбекистана, Украины, Чехии и ЮАР. В течение 4-8 недель они выполняли </w:t>
      </w:r>
      <w:r>
        <w:rPr>
          <w:shd w:fill="FFFFFF" w:val="clear"/>
        </w:rPr>
        <w:t>студенческие исследовательские проекты в рамках тем проблемно-тематического плана научно-исследовательских работ и международного сотрудничества ОИЯИ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е мероприятия</w:t>
      </w:r>
    </w:p>
    <w:p>
      <w:pPr>
        <w:pStyle w:val="Normal"/>
        <w:spacing w:before="120" w:after="0"/>
        <w:ind w:firstLine="709"/>
        <w:jc w:val="both"/>
        <w:rPr>
          <w:rStyle w:val="Appleconvertedspace"/>
          <w:shd w:fill="FFFFFF" w:val="clear"/>
        </w:rPr>
      </w:pPr>
      <w:r>
        <w:rPr/>
        <w:t xml:space="preserve">  </w:t>
      </w:r>
      <w:r>
        <w:rPr/>
        <w:t xml:space="preserve">УНЦ является со-организатором ряда крупных международных мероприятий для </w:t>
      </w:r>
      <w:r>
        <w:rPr>
          <w:shd w:fill="FFFFFF" w:val="clear"/>
        </w:rPr>
        <w:t>студентов и аспирантов из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государств-членов ОИЯИ, ассоциированных членов Института и стран, с институтами которых заключены договора о научном сотрудничестве</w:t>
      </w:r>
      <w:r>
        <w:rPr>
          <w:shd w:fill="FFFFFF" w:val="clear"/>
        </w:rPr>
        <w:t>. 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ab/>
        <w:t xml:space="preserve">Среди них – 7 международная студенческая школа "Ядерная физика - наука и приложения", проходившая в 2015 году в Познани (Польша).  Участниками Школы были молодые сотрудники ОИЯИ, а также представители вузов Армении, Польши, России, Румынии, Узбекистана, Чехии. </w:t>
      </w:r>
    </w:p>
    <w:p>
      <w:pPr>
        <w:pStyle w:val="Normal"/>
        <w:jc w:val="both"/>
        <w:rPr>
          <w:shd w:fill="FFFFFF" w:val="clear"/>
        </w:rPr>
      </w:pPr>
      <w:r>
        <w:rPr/>
        <w:tab/>
        <w:t xml:space="preserve">В рамках </w:t>
      </w:r>
      <w:r>
        <w:rPr>
          <w:shd w:fill="FFFFFF" w:val="clear"/>
        </w:rPr>
        <w:t>Боголюбовской программы ОИЯИ-Украина по теоретической физике</w:t>
      </w:r>
      <w:r>
        <w:rPr/>
        <w:t xml:space="preserve"> для студентов и молодых сотрудников ОИЯИ в 2015 году была организована Международная школа-конференция </w:t>
      </w:r>
      <w:r>
        <w:rPr>
          <w:shd w:fill="FFFFFF" w:val="clear"/>
        </w:rPr>
        <w:t xml:space="preserve">«Интегрируемые структуры в квантовой теории поля». </w:t>
      </w:r>
    </w:p>
    <w:p>
      <w:pPr>
        <w:pStyle w:val="Annotation"/>
        <w:shd w:fill="FFFFFF" w:val="clear"/>
        <w:spacing w:before="0" w:after="0"/>
        <w:jc w:val="both"/>
        <w:rPr>
          <w:iCs/>
        </w:rPr>
      </w:pPr>
      <w:r>
        <w:rPr/>
        <w:tab/>
        <w:t xml:space="preserve">Более 70 студентов и аспирантов из Армении, Кубы, Македонии, Польши, России, Румынии, Сербии, Украины и Чехии участвовали в 2017 году в работе </w:t>
      </w:r>
      <w:r>
        <w:rPr>
          <w:iCs/>
          <w:lang w:val="en-US"/>
        </w:rPr>
        <w:t>VIII</w:t>
      </w:r>
      <w:r>
        <w:rPr>
          <w:iCs/>
        </w:rPr>
        <w:t xml:space="preserve"> Международной летней студенческой школы «Ядерная физика — наука и приложения» (NUCPHYS-SC&amp;APPL) в г. Брашов (Румыния).</w:t>
      </w:r>
    </w:p>
    <w:p>
      <w:pPr>
        <w:pStyle w:val="Normal"/>
        <w:ind w:firstLine="709"/>
        <w:jc w:val="both"/>
        <w:rPr/>
      </w:pPr>
      <w:r>
        <w:rPr>
          <w:bCs/>
        </w:rPr>
        <w:t>В Будве (Черногория) весной 2018 года в работе международной школы по ядерным методам в науке о жизни и окружающей среде принимали участие 53 студента из Албании, Болгарии, Боснии, Венгрии, Греции, Македонии, Румынии, Сербии, Хорватии, Черногории.</w:t>
      </w:r>
    </w:p>
    <w:p>
      <w:pPr>
        <w:pStyle w:val="Normal"/>
        <w:jc w:val="both"/>
        <w:rPr/>
      </w:pPr>
      <w:r>
        <w:rPr/>
        <w:tab/>
        <w:t>Международные практики по направлениям исследований ОИЯИ, организуемые с 2004 года в летнее время, вызывают стабильный интерес у молодежи из государств-членов и ассоциированных членов ОИЯИ. За все время существования Международной летней студенческой практики ее участниками стали почти 1500 представителей Азербайджана, Беларуси, Болгарии, Египта, Кубы, Польши, Румынии, Сербии, Словакии, Украины, Чехии и ЮАР. Наибольшее количество участников приезжало на практику из Польши – 316 человек, 287 представителей ЮАР, 250 - Чехии, 196 - Египта. В связи с большим количеством желающих принять участие в практике, с 2009 года практика проводится в три эта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5930900" cy="299085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Скриншот 2018-05-04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риншот 2018-05-04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t>Количество участников практик по странам за 2004-2017г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 2014 – 2017 гг. количество участников трех этапов практики составило 588 человек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paragraph">
              <wp:posOffset>245110</wp:posOffset>
            </wp:positionV>
            <wp:extent cx="5937250" cy="2679700"/>
            <wp:effectExtent l="0" t="0" r="0" b="0"/>
            <wp:wrapTight wrapText="bothSides">
              <wp:wrapPolygon edited="0">
                <wp:start x="-24" y="0"/>
                <wp:lineTo x="-24" y="21521"/>
                <wp:lineTo x="21574" y="21521"/>
                <wp:lineTo x="21574" y="0"/>
                <wp:lineTo x="-24" y="0"/>
              </wp:wrapPolygon>
            </wp:wrapTight>
            <wp:docPr id="2" name="Скриншот 2018-05-04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риншот 2018-05-04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i/>
          <w:lang w:val="en-US" w:eastAsia="en-US"/>
        </w:rPr>
        <w:t>Количество участников практик в 2014-2017гг.</w:t>
      </w:r>
    </w:p>
    <w:p>
      <w:pPr>
        <w:pStyle w:val="Normal"/>
        <w:ind w:firstLine="709"/>
        <w:jc w:val="both"/>
        <w:rPr/>
      </w:pPr>
      <w:r>
        <w:rPr/>
        <w:t>В программе практик – л</w:t>
      </w:r>
      <w:r>
        <w:rPr>
          <w:bCs/>
        </w:rPr>
        <w:t>екции о направлениях исследований в Лабораториях ОИЯИ, знакомство с современными достижениями, экскурсии на базовые установки и выполнение</w:t>
      </w:r>
      <w:r>
        <w:rPr/>
        <w:t xml:space="preserve"> учебно-исследовательских проектов. Проекты можно заранее выбрать на сайте УНЦ из базы, корректируемой ежегодно. Практика заканчивается отчетами-презентациями о выполненной работ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iCs/>
        </w:rPr>
        <w:tab/>
        <w:t>С 2016 года</w:t>
      </w:r>
      <w:r>
        <w:rPr>
          <w:i/>
          <w:iCs/>
        </w:rPr>
        <w:t xml:space="preserve"> </w:t>
      </w:r>
      <w:r>
        <w:rPr/>
        <w:t xml:space="preserve">УНЦ является со-организатором Международной </w:t>
      </w:r>
      <w:r>
        <w:rPr>
          <w:iCs/>
          <w:shd w:fill="FFFFFF" w:val="clear"/>
        </w:rPr>
        <w:t>стажировки «Опыт ОИЯИ для стран-участниц и партнеров» (JEMS)</w:t>
      </w:r>
      <w:r>
        <w:rPr/>
        <w:t xml:space="preserve"> </w:t>
      </w:r>
      <w:r>
        <w:rPr>
          <w:iCs/>
        </w:rPr>
        <w:t>для административно-научного персонала исследовательских и образовательных организаций стран-участниц, ассоциированных членов, а также стран-партнеров ОИЯИ</w:t>
      </w:r>
      <w:r>
        <w:rPr>
          <w:i/>
          <w:iCs/>
        </w:rPr>
        <w:t xml:space="preserve"> </w:t>
      </w:r>
      <w:r>
        <w:rPr>
          <w:iCs/>
        </w:rPr>
        <w:t>в области ядерной физики и смежных с ней дисциплинах. К</w:t>
      </w:r>
      <w:r>
        <w:rPr/>
        <w:t>аждые 3 – 4 месяца участники знакомятся</w:t>
      </w:r>
      <w:r>
        <w:rPr>
          <w:shd w:fill="FFFFFF" w:val="clear"/>
        </w:rPr>
        <w:t xml:space="preserve"> с принципами работы ОИЯИ, его научно-исследовательскими и образовательными программами, вопросами пользовательской политики, а также со способами и возможными форматами участия в деятельности ОИЯИ. В программу входят доклады руководителей лабораторий и ведущих специалистов Института, экскурсии на базовые установки, встречи и обсуждения в формате круглого стола с директоратом ОИЯ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Международные научные школы для учителей физики в ОИЯИ и </w:t>
      </w:r>
      <w:r>
        <w:rPr>
          <w:b/>
          <w:bCs/>
          <w:lang w:val="en-US"/>
        </w:rPr>
        <w:t>CERN</w:t>
      </w:r>
    </w:p>
    <w:p>
      <w:pPr>
        <w:pStyle w:val="Normal"/>
        <w:shd w:fill="FFFFFF" w:val="clear"/>
        <w:jc w:val="both"/>
        <w:rPr/>
      </w:pPr>
      <w:r>
        <w:rPr>
          <w:bCs/>
        </w:rPr>
        <w:tab/>
      </w:r>
      <w:r>
        <w:rPr>
          <w:shd w:fill="FFFFFF" w:val="clear"/>
        </w:rPr>
        <w:t>С 2009 года УНЦ организует Научные школы для учителей физики. Программы проводятся на базе крупнейших мировых научных центров –</w:t>
      </w:r>
      <w:r>
        <w:rPr/>
        <w:t> ОИЯИ и ЦЕРН</w:t>
      </w:r>
      <w:r>
        <w:rPr>
          <w:shd w:fill="FFFFFF" w:val="clear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 xml:space="preserve">В работе школ в ОИЯИ в 2014 -2017 гг. принял участие 151 преподаватель физики и 41 учащийся из Азербайджана, Беларуси, Болгарии, Казахстана, РФ, Украины. В 2014 – 2016 гг. по предложению и при непосредственном финансовом участии Московского городского Дома учителя организовывались отдельные программы для учителей из Москвы. 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ab/>
        <w:t xml:space="preserve">177 преподавателей физики из Азербайджана, Армении, Беларуси, Казахстана, Молдавии, РФ, Украины и Швейцарии участвовали в работе Школ в ЦЕРН в 2014-2017 гг.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 xml:space="preserve">Основной целью проведения подобных школ является знакомство преподавателей стран-участниц ОИЯИ с ускорителями, физическими программами, интеллектуальным и техническим потенциалом Европейской организации ядерных исследований и Объединенного института ядерных исследований. 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Для школьников и школьных учителей из РФ и стран-участниц Института работает специализированный сайт (http://teachers.jinr.ru/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PTSans;Corbel" w:hAnsi="PTSans;Corbel" w:cs="PTSans;Corbel"/>
          <w:shd w:fill="FFFFFF" w:val="clear"/>
        </w:rPr>
      </w:pPr>
      <w:r>
        <w:rPr>
          <w:rFonts w:cs="PTSans;Corbel" w:ascii="PTSans;Corbel" w:hAnsi="PTSans;Corbel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PTSans;Corbel" w:hAnsi="PTSans;Corbel" w:cs="PTSans;Corbel"/>
        </w:rPr>
      </w:pPr>
      <w:r>
        <w:rPr>
          <w:rFonts w:cs="PTSans;Corbel" w:ascii="PTSans;Corbel" w:hAnsi="PTSans;Corbe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PTSans;Corbel" w:hAnsi="PTSans;Corbel" w:cs="PTSans;Corbel"/>
        </w:rPr>
      </w:pPr>
      <w:r>
        <w:rPr>
          <w:rFonts w:cs="PTSans;Corbel" w:ascii="PTSans;Corbel" w:hAnsi="PTSans;Corbel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PTSans;Corbel" w:hAnsi="PTSans;Corbel" w:cs="PTSans;Corbel"/>
        </w:rPr>
      </w:pPr>
      <w:r>
        <w:rPr>
          <w:rFonts w:cs="PTSans;Corbel" w:ascii="PTSans;Corbel" w:hAnsi="PTSans;Corbel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PTSans;Corbel" w:hAnsi="PTSans;Corbel" w:cs="PTSans;Corbel"/>
          <w:b/>
          <w:b/>
        </w:rPr>
      </w:pPr>
      <w:r>
        <w:rPr>
          <w:rFonts w:cs="PTSans;Corbel" w:ascii="PTSans;Corbel" w:hAnsi="PTSans;Corbel"/>
          <w:b/>
        </w:rPr>
        <w:t>Популяризация науки</w:t>
      </w:r>
    </w:p>
    <w:p>
      <w:pPr>
        <w:pStyle w:val="Style12"/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</w:t>
      </w:r>
      <w:r>
        <w:rPr>
          <w:rFonts w:cs="Times New Roman" w:ascii="Times New Roman" w:hAnsi="Times New Roman"/>
          <w:iCs/>
        </w:rPr>
        <w:t xml:space="preserve"> Москве, в 2016 и 2017 гг.  </w:t>
      </w:r>
      <w:r>
        <w:rPr>
          <w:rFonts w:cs="Times New Roman" w:ascii="Times New Roman" w:hAnsi="Times New Roman"/>
          <w:shd w:fill="FFFFFF" w:val="clear"/>
        </w:rPr>
        <w:t xml:space="preserve">на </w:t>
      </w:r>
      <w:r>
        <w:rPr>
          <w:rFonts w:cs="Times New Roman" w:ascii="Times New Roman" w:hAnsi="Times New Roman"/>
          <w:shd w:fill="FFFFFF" w:val="clear"/>
          <w:lang w:val="en-US"/>
        </w:rPr>
        <w:t>VI</w:t>
      </w:r>
      <w:r>
        <w:rPr>
          <w:rFonts w:cs="Times New Roman" w:ascii="Times New Roman" w:hAnsi="Times New Roman"/>
          <w:shd w:fill="FFFFFF" w:val="clear"/>
        </w:rPr>
        <w:t xml:space="preserve"> и </w:t>
      </w:r>
      <w:r>
        <w:rPr>
          <w:rFonts w:cs="Times New Roman" w:ascii="Times New Roman" w:hAnsi="Times New Roman"/>
          <w:iCs/>
        </w:rPr>
        <w:t xml:space="preserve">VII Всероссийском фестивале NAUKA 0+, ОИЯИ представлял свои экспозиции на двух выставочных площадках. В Экспоцентре проходила программа, рассчитанная на посетителей разных возрастов, включающая опыты по физике и химии, мастер-классы по робототехнике, игры, позволяющие проверить знания в естественных науках. В Фундаментальной библиотеке МГУ посетителей знакомили с направлениями научной деятельности Института, демонстрируя макеты </w:t>
      </w:r>
      <w:r>
        <w:rPr>
          <w:rFonts w:cs="Times New Roman" w:ascii="Times New Roman" w:hAnsi="Times New Roman"/>
        </w:rPr>
        <w:t xml:space="preserve">многофункционального детектора </w:t>
      </w:r>
      <w:r>
        <w:rPr>
          <w:rFonts w:cs="Times New Roman" w:ascii="Times New Roman" w:hAnsi="Times New Roman"/>
          <w:lang w:val="en-US"/>
        </w:rPr>
        <w:t>MPD</w:t>
      </w:r>
      <w:r>
        <w:rPr>
          <w:rFonts w:cs="Times New Roman" w:ascii="Times New Roman" w:hAnsi="Times New Roman"/>
        </w:rPr>
        <w:t xml:space="preserve"> строящегося ускорительного комплекса NICA и реактора ИБР-2, глубоководного нейтринного телескопа для эксперимента «Байкал», а также калориметра, используемого в эксперименте COMPASS. На обеих площадках научно-популярные лекции читали молодые сотрудники ОИЯИ.</w:t>
      </w:r>
    </w:p>
    <w:p>
      <w:pPr>
        <w:pStyle w:val="Annotation"/>
        <w:shd w:fill="FFFFFF" w:val="clear"/>
        <w:spacing w:before="0" w:after="0"/>
        <w:jc w:val="both"/>
        <w:rPr>
          <w:rFonts w:ascii="Roboto;Times New Roman" w:hAnsi="Roboto;Times New Roman" w:cs="Roboto;Times New Roman"/>
          <w:iCs/>
        </w:rPr>
      </w:pPr>
      <w:r>
        <w:rPr>
          <w:rFonts w:cs="Roboto;Times New Roman" w:ascii="Roboto;Times New Roman" w:hAnsi="Roboto;Times New Roman"/>
          <w:iCs/>
        </w:rPr>
        <w:tab/>
      </w:r>
    </w:p>
    <w:p>
      <w:pPr>
        <w:pStyle w:val="Annotation"/>
        <w:shd w:fill="FFFFFF" w:val="clear"/>
        <w:spacing w:before="0" w:after="0"/>
        <w:jc w:val="both"/>
        <w:rPr/>
      </w:pPr>
      <w:r>
        <w:rPr>
          <w:rFonts w:cs="Roboto;Times New Roman" w:ascii="Roboto;Times New Roman" w:hAnsi="Roboto;Times New Roman"/>
          <w:iCs/>
        </w:rPr>
        <w:tab/>
        <w:t xml:space="preserve">В 2017 году в рамках </w:t>
      </w:r>
      <w:r>
        <w:rPr>
          <w:iCs/>
        </w:rPr>
        <w:t xml:space="preserve">XIX Всемирного фестиваля молодежи и студентов в Сочи </w:t>
      </w:r>
      <w:r>
        <w:rPr>
          <w:rFonts w:cs="Roboto;Times New Roman" w:ascii="Roboto;Times New Roman" w:hAnsi="Roboto;Times New Roman"/>
        </w:rPr>
        <w:t xml:space="preserve">Министерством образования и науки РФ были организованы выставочные и дискуссионные площадки, среди которых была выставка проектов «Мегасайнс: Россия в мире </w:t>
      </w:r>
      <w:r>
        <w:rPr/>
        <w:t>–</w:t>
      </w:r>
      <w:r>
        <w:rPr>
          <w:rFonts w:cs="Roboto;Times New Roman" w:ascii="Roboto;Times New Roman" w:hAnsi="Roboto;Times New Roman"/>
        </w:rPr>
        <w:t xml:space="preserve"> Россия для мира». Интернациональная группа м</w:t>
      </w:r>
      <w:r>
        <w:rPr/>
        <w:t xml:space="preserve">олодых сотрудников ОИЯИ представляла на этой выставке флагманский проект Института – ускорительный комплекс NICA, а также знакомила гостей и участников фестиваля с Образовательной программой и возможностями для студентов и аспирантов в ОИЯИ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hd w:fill="FFFFFF" w:val="clear"/>
        </w:rPr>
      </w:pPr>
      <w:r>
        <w:rPr>
          <w:shd w:fill="FFFFFF" w:val="clear"/>
        </w:rPr>
        <w:tab/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shd w:fill="FFFFFF" w:val="clear"/>
        </w:rPr>
        <w:tab/>
        <w:t>В 2014 году 25 студентов естественнонаучных и инженерных специальностей с</w:t>
      </w:r>
      <w:r>
        <w:rPr/>
        <w:t xml:space="preserve"> 21 июля по 3 августа 2014 года принимали участие в работе мастерской физики «105 элемент» Свободного образовательного проекта «Летняя школа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/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В 2015 году ОИЯИ и Администрация г. Дубны проводила Школу гидов. </w:t>
      </w:r>
      <w:r>
        <w:rPr>
          <w:rFonts w:cs="Times New Roman" w:ascii="Times New Roman" w:hAnsi="Times New Roman"/>
          <w:shd w:fill="FFFFFF" w:val="clear"/>
        </w:rPr>
        <w:t>27 участников познакомились с историей города Дубны и Института, с деятельностью известных ученых, с направлениями исследований Лабораторий ОИЯИ, совершили экскурсии на базовые установки. 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</w:r>
    </w:p>
    <w:p>
      <w:pPr>
        <w:pStyle w:val="2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Работа со школьниками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</w:rPr>
        <w:t xml:space="preserve">С 2014 года ежегодно весной </w:t>
      </w:r>
      <w:r>
        <w:rPr/>
        <w:t>УНЦ ОИЯИ и городской межшкольный физико-математический факультатив проводят в Дубне Дни Физики. Любителям физики готовят лекции о научной деятельности ОИЯИ, мастер-классы, физические и математические бои, эффектное шоу с физическими и химическими экспериментами. Школьники наравне со взрослыми придумывают и демонстрируют физические эксперименты. В мероприятиях Дней физики принимают участие около 300 школьников из различных городов Р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Турнир по робототехнике Открытой Верхневолжской кибернетической сети, проводимый с 2016 года в рамках Дней Физики, в 2018 году в связи с большим количеством участников и расширением программы, был выделен в отдельное мероприятие. Турниры организуют УНЦ ОИЯИ и Межрегиональная компьютерная школа. В организации турнира также принимали участие системный интегратор КРОК, Институт прикладной математики им. М.В. Келдыша РАН, МГТУ им. Н. Баумана и </w:t>
      </w:r>
      <w:r>
        <w:rPr>
          <w:shd w:fill="FFFFFF" w:val="clear"/>
        </w:rPr>
        <w:t>ООО "Цитадель".</w:t>
        <w:tab/>
        <w:t>В 2018 году у</w:t>
      </w:r>
      <w:r>
        <w:rPr/>
        <w:t>частниками турнира стали 120 школьников из 17 городов и поселков Московской области, около 100 человек были зрителя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коло 40 дубненских старшеклассников ежегодно два раза в неделю в учебное время посещают занятия по физике, включающие лабораторные работы в учебно-физическом практикуме УНЦ, лекции для подготовки к сдаче ЕГЭ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нтре ДО «ПРИМЕР» для школьников были организованы занятия по робототехнике на базе ЛЕГО (1-2 классы), по программированию на СИ (робототехника на базе Ардуино), а также подготовка по математике, начальному и проектному программированию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2017 году в Отделе разработки и создания образовательных программ </w:t>
      </w:r>
      <w:r>
        <w:rPr>
          <w:rStyle w:val="Appleconvertedspace"/>
        </w:rPr>
        <w:t xml:space="preserve">УНЦ подготовлены мультимедийные материалы для </w:t>
      </w:r>
      <w:r>
        <w:rPr/>
        <w:t>открытого урока «NICA – Вселенная в лаборатории», которые находятся в открытом доступе на сайте проекта NICA. Материалы были использованы для открытых уроков в школах РФ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начале января 2014 года для школьников и студентов-первокурсников была организована международная научно-практическая конференция «Флеровские чтения – 2014». Организаторы – ОИЯИ, Свободный образовательный проект «Летняя Школа», дубненский лицей №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еоконференции</w:t>
      </w:r>
    </w:p>
    <w:p>
      <w:pPr>
        <w:pStyle w:val="Normal"/>
        <w:spacing w:before="120" w:after="0"/>
        <w:ind w:firstLine="709"/>
        <w:jc w:val="both"/>
        <w:rPr>
          <w:shd w:fill="FFFFFF" w:val="clear"/>
        </w:rPr>
      </w:pPr>
      <w:r>
        <w:rPr/>
        <w:t xml:space="preserve">Учебно-научный центр ОИЯИ организует и оказывает содействие в проведении </w:t>
      </w:r>
      <w:r>
        <w:rPr>
          <w:rStyle w:val="StrongEmphasis"/>
          <w:b w:val="false"/>
        </w:rPr>
        <w:t>видеоконференций, а также осуществляет в</w:t>
      </w:r>
      <w:r>
        <w:rPr>
          <w:shd w:fill="FFFFFF" w:val="clear"/>
        </w:rPr>
        <w:t xml:space="preserve">идеотрансляции лекционных курсов и заседания семинаров через систему управления видеоконференций ОИЯИ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изитов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ab/>
        <w:tab/>
        <w:t xml:space="preserve">УНЦ организует ознакомительные программы для школьников, студентов и учителей. При планировании программ ознакомительных визитов учитываются уровень подготовки и профиль обучения гостей. Ежегодно около 500 преподавателей естественных наук, студентов и старшеклассников физико-математического, инженерного и </w:t>
      </w:r>
      <w:r>
        <w:rPr>
          <w:lang w:val="en-US"/>
        </w:rPr>
        <w:t>IT</w:t>
      </w:r>
      <w:r>
        <w:rPr/>
        <w:t xml:space="preserve"> профилей посещают ОИЯ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дготовке и повышении квалификации рабочих, ИТР и служащих</w:t>
      </w:r>
    </w:p>
    <w:p>
      <w:pPr>
        <w:pStyle w:val="Normal"/>
        <w:spacing w:before="120" w:after="0"/>
        <w:jc w:val="both"/>
        <w:rPr/>
      </w:pPr>
      <w:r>
        <w:rPr/>
        <w:tab/>
        <w:tab/>
        <w:t xml:space="preserve">УНЦ организует обучение, повышение квалификации и аттестацию сотрудников ОИЯИ и дубненских организаци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коло 100 сотрудников ОИЯИ занимается в группах английского, французского, немецкого и русского языков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PTSans">
    <w:altName w:val="Corbel"/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 CYR" w:hAnsi="Times New Roman CYR" w:eastAsia="Times New Roman" w:cs="Times New Roman CYR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 CYR" w:hAnsi="Times New Roman CYR" w:eastAsia="Times New Roman" w:cs="Times New Roman CY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 CYR" w:hAnsi="Times New Roman CYR" w:eastAsia="Times New Roman" w:cs="Times New Roman CY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a">
    <w:name w:val="texta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Eventtitle">
    <w:name w:val="eventtitle"/>
    <w:basedOn w:val="Style9"/>
    <w:qFormat/>
    <w:rPr/>
  </w:style>
  <w:style w:type="character" w:styleId="Shorttext">
    <w:name w:val="short_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Красная строка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Красная строка"/>
    <w:basedOn w:val="TextBody"/>
    <w:qFormat/>
    <w:pPr>
      <w:spacing w:before="0" w:after="120"/>
      <w:ind w:firstLine="210"/>
    </w:pPr>
    <w:rPr>
      <w:szCs w:val="24"/>
    </w:rPr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3:00Z</dcterms:created>
  <dc:creator>fedorova</dc:creator>
  <dc:description/>
  <dc:language>en-US</dc:language>
  <cp:lastModifiedBy>Work</cp:lastModifiedBy>
  <cp:lastPrinted>2017-12-14T11:31:00Z</cp:lastPrinted>
  <dcterms:modified xsi:type="dcterms:W3CDTF">2018-05-11T06:13:00Z</dcterms:modified>
  <cp:revision>2</cp:revision>
  <dc:subject/>
  <dc:title>УЧЕБНО-НАУЧНЫЙ ЦЕНТР ОИЯИ В 2007 г</dc:title>
</cp:coreProperties>
</file>