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 No.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JECT ENDORSEMENT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reation of a precision magnetic spectrometer SCAN-3 and research  of non-nucleon degrees of freedom in nuclei, nucleon correlations and nuclear fragmentation at the internal target of the Nuclo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roject "SCAN-3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CODE OF THEME</w:t>
      </w:r>
      <w:r>
        <w:rPr>
          <w:rFonts w:cs="Times New Roman" w:ascii="Times New Roman" w:hAnsi="Times New Roman"/>
          <w:b/>
          <w:sz w:val="24"/>
          <w:lang w:val="en-US"/>
        </w:rPr>
        <w:t xml:space="preserve"> 02-1-1087-2009/2020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ME OF PROJECT LEADER: S.V.Afanasiev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APPROVED BY JINR DIRECTOR          ____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ORSED B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JINR VICE-DIRECTOR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24"/>
          <w:lang w:val="en-US"/>
        </w:rPr>
        <w:t>____________________«____» 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JINR CHIEF SCIENTIFIC SECRETARY  </w:t>
        <w:tab/>
        <w:t xml:space="preserve">      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CHIEF ENGINEER  </w:t>
        <w:tab/>
        <w:tab/>
        <w:t xml:space="preserve">                       </w:t>
        <w:tab/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AD OF SCIENCE ORGANIZATION DEPARTMENT</w:t>
        <w:tab/>
        <w:tab/>
        <w:t xml:space="preserve">      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lang w:val="en-US"/>
        </w:rPr>
        <w:t>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LABORATORY DIRECTOR</w:t>
        <w:tab/>
        <w:tab/>
        <w:t xml:space="preserve">      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 xml:space="preserve">LABORATORY CHIEF ENGINEER </w:t>
      </w: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PROJECT LEADER</w:t>
        <w:tab/>
        <w:tab/>
        <w:t xml:space="preserve">                              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PROJECT DEPUTY LEADER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NDORSED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RESPECTIVE PAC </w:t>
        <w:tab/>
        <w:tab/>
        <w:tab/>
        <w:t xml:space="preserve">          ________________________«____»________2019</w:t>
      </w: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48:00Z</dcterms:created>
  <dc:creator>afanasev</dc:creator>
  <dc:description/>
  <dc:language>en-US</dc:language>
  <cp:lastModifiedBy>afanasev</cp:lastModifiedBy>
  <dcterms:modified xsi:type="dcterms:W3CDTF">2019-04-29T05:55:00Z</dcterms:modified>
  <cp:revision>4</cp:revision>
  <dc:subject/>
  <dc:title/>
</cp:coreProperties>
</file>