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2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й план-график и необходимые ресурсы для осуществл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здание прецизионного магнитного спектрометра СКАН-3 и проведение исследований ненуклонных степеней свободы в ядрах, нуклонных корреляций и ядерной фрагментации на внутренней мишени Нуклотр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кт "СКАН-3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3534"/>
        <w:gridCol w:w="1683"/>
        <w:gridCol w:w="1208"/>
        <w:gridCol w:w="1082"/>
        <w:gridCol w:w="1052"/>
      </w:tblGrid>
      <w:tr>
        <w:trPr>
          <w:trHeight w:val="1242" w:hRule="atLeast"/>
        </w:trPr>
        <w:tc>
          <w:tcPr>
            <w:tcW w:w="4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злов и систем установки, ресурсов, источников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узлов (тыс.$) установки. Потребности в ресурсах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лаборатории по распределению финансирования и ресурсов</w:t>
            </w:r>
          </w:p>
        </w:tc>
      </w:tr>
      <w:tr>
        <w:trPr>
          <w:trHeight w:val="423" w:hRule="atLeast"/>
        </w:trPr>
        <w:tc>
          <w:tcPr>
            <w:tcW w:w="4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</w:tr>
      <w:tr>
        <w:trPr>
          <w:trHeight w:val="2112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узлы и оборудов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ктрометрический маг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ковые детекторы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йфовые кам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.кам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ный де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тронные дет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интилляционные дет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а сбор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вольт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е 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0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е ресур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о. ча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 ОИЯ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ие 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Э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ритель Нуклотр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он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из бюджета, в том числе инвалю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</w:tr>
      <w:tr>
        <w:trPr>
          <w:trHeight w:val="18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ады коллаборантов, Средства по гран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ады спонс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по договор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.д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Руководитель Проекта                             ________________________«____»________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afanasev</dc:creator>
  <dc:description/>
  <cp:keywords/>
  <dc:language>en-US</dc:language>
  <cp:lastModifiedBy>afanasev</cp:lastModifiedBy>
  <cp:lastPrinted>2015-04-08T17:00:00Z</cp:lastPrinted>
  <dcterms:modified xsi:type="dcterms:W3CDTF">2019-03-19T07:00:00Z</dcterms:modified>
  <cp:revision>7</cp:revision>
  <dc:subject/>
  <dc:title/>
</cp:coreProperties>
</file>