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isa information</w:t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o enter the Russian Federation a delegate needs to apply for a Visa at the nearest Russian Consulate in his/her countr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o start the visa formalities it is necessary to send the following data (your and your accompanying person’s, if any)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 A double-paged spread copy of the passport (with his/her photo) to be sent by </w:t>
      </w:r>
      <w:hyperlink r:id="rId2">
        <w:r>
          <w:rPr>
            <w:rStyle w:val="InternetLink"/>
            <w:sz w:val="28"/>
          </w:rPr>
          <w:t>e-mail</w:t>
        </w:r>
      </w:hyperlink>
      <w:r>
        <w:rPr>
          <w:sz w:val="28"/>
        </w:rPr>
        <w:t xml:space="preserve"> in a jpeg format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Exact postal address of the institution (affiliation) with index, city, street and building number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Fax/phone (cell phone, if possible) number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Arrival/departure dates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Itinerary in the Russian Federation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The nearest Russian Consulate (city) in his/her country where his/her visa is going to be obtained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VERY IMPORTANT NO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* A participant must be in possession of a passport VALID for SIX MONTHS from the date of departure from the Russian Feder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natasha@jin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18:00Z</dcterms:created>
  <dc:creator>AAA</dc:creator>
  <dc:description/>
  <dc:language>en-US</dc:language>
  <cp:lastModifiedBy>LidaK</cp:lastModifiedBy>
  <cp:lastPrinted>2014-01-21T17:15:00Z</cp:lastPrinted>
  <dcterms:modified xsi:type="dcterms:W3CDTF">2018-04-09T16:18:00Z</dcterms:modified>
  <cp:revision>2</cp:revision>
  <dc:subject/>
  <dc:title>For arranging visas participants are requested to inform the Secretary</dc:title>
</cp:coreProperties>
</file>